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榨菜征求意见稿</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sz w:val="24"/>
        </w:rPr>
      </w:pPr>
      <w:r>
        <w:rPr>
          <w:sz w:val="32"/>
          <w:szCs w:val="32"/>
        </w:rPr>
        <w:t>榨菜帝国</w:t>
      </w:r>
    </w:p>
    <w:p>
      <w:pPr>
        <w:pStyle w:val="Normal"/>
        <w:spacing w:lineRule="auto" w:line="360"/>
        <w:ind w:firstLine="560"/>
        <w:rPr>
          <w:sz w:val="28"/>
          <w:szCs w:val="28"/>
        </w:rPr>
      </w:pPr>
      <w:r>
        <w:rPr>
          <w:sz w:val="28"/>
          <w:szCs w:val="28"/>
        </w:rPr>
        <w:t>每当走近涪陵这块由江河和山岭组成的神圣土地，总能感觉到扑面而来强大的生命气息，漫山遍野青幽幽色彩似乎永远在述说着讲不完的青菜头和人们息息相亲、息息相近的故事。</w:t>
      </w:r>
    </w:p>
    <w:p>
      <w:pPr>
        <w:pStyle w:val="Normal"/>
        <w:spacing w:lineRule="auto" w:line="360"/>
        <w:ind w:firstLine="560"/>
        <w:rPr>
          <w:sz w:val="28"/>
          <w:szCs w:val="28"/>
        </w:rPr>
      </w:pPr>
      <w:r>
        <w:rPr>
          <w:sz w:val="28"/>
          <w:szCs w:val="28"/>
        </w:rPr>
      </w:r>
    </w:p>
    <w:p>
      <w:pPr>
        <w:pStyle w:val="Normal"/>
        <w:spacing w:lineRule="auto" w:line="360"/>
        <w:ind w:firstLine="480"/>
        <w:rPr>
          <w:sz w:val="28"/>
          <w:szCs w:val="28"/>
        </w:rPr>
      </w:pPr>
      <w:r>
        <w:rPr>
          <w:sz w:val="28"/>
          <w:szCs w:val="28"/>
        </w:rPr>
        <w:t>细细聆听，在山谷的风之歌唱、在江河的从容流动中，我们可以清晰地听到涪陵百年以来饱含辛酸和欢乐可歌可泣的历史，这部由苦难、寻找、奋斗、拼搏元素组成的历史交响，足足可以将一个国家和民族的百年命运浓缩一体，是我们国家史的一个沉甸甸细节。</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t>我们渴望用我们的辛劳，为生息在这片土地上勤劳、智慧的劳动、创造者讴歌，希望用我们告知世界的声音，告慰前面先人，召唤后面来者。</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4"/>
        </w:rPr>
        <w:t xml:space="preserve">                                                        </w:t>
      </w:r>
      <w:r>
        <w:rPr>
          <w:rFonts w:cs="宋体" w:ascii="宋体" w:hAnsi="宋体"/>
          <w:sz w:val="28"/>
          <w:szCs w:val="28"/>
        </w:rPr>
        <w:t>——</w:t>
      </w:r>
      <w:r>
        <w:rPr>
          <w:sz w:val="28"/>
          <w:szCs w:val="28"/>
        </w:rPr>
        <w:t>题记</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exact" w:line="300"/>
        <w:rPr>
          <w:sz w:val="24"/>
          <w:szCs w:val="24"/>
        </w:rPr>
      </w:pPr>
      <w:r>
        <w:rPr>
          <w:sz w:val="24"/>
          <w:szCs w:val="24"/>
        </w:rPr>
      </w:r>
    </w:p>
    <w:p>
      <w:pPr>
        <w:pStyle w:val="Normal"/>
        <w:spacing w:lineRule="exact" w:line="300"/>
        <w:rPr>
          <w:sz w:val="24"/>
          <w:szCs w:val="24"/>
        </w:rPr>
      </w:pPr>
      <w:r>
        <w:rPr>
          <w:rFonts w:eastAsia="Times New Roman"/>
          <w:sz w:val="24"/>
          <w:szCs w:val="24"/>
        </w:rPr>
        <w:t xml:space="preserve"> </w:t>
      </w:r>
      <w:r>
        <w:rPr>
          <w:sz w:val="24"/>
          <w:szCs w:val="24"/>
        </w:rPr>
        <w:t>长篇电视剧《榨菜帝国》（暂名）故事简介</w:t>
      </w:r>
    </w:p>
    <w:p>
      <w:pPr>
        <w:pStyle w:val="Normal"/>
        <w:spacing w:lineRule="exact" w:line="300"/>
        <w:rPr>
          <w:sz w:val="24"/>
          <w:szCs w:val="24"/>
        </w:rPr>
      </w:pPr>
      <w:r>
        <w:rPr>
          <w:sz w:val="24"/>
          <w:szCs w:val="24"/>
        </w:rPr>
      </w:r>
    </w:p>
    <w:p>
      <w:pPr>
        <w:pStyle w:val="Normal"/>
        <w:spacing w:lineRule="exact" w:line="300"/>
        <w:rPr>
          <w:sz w:val="24"/>
          <w:szCs w:val="24"/>
        </w:rPr>
      </w:pPr>
      <w:r>
        <w:rPr>
          <w:rFonts w:eastAsia="Times New Roman"/>
          <w:sz w:val="24"/>
          <w:szCs w:val="24"/>
        </w:rPr>
        <w:t xml:space="preserve">                     </w:t>
      </w:r>
      <w:r>
        <w:rPr>
          <w:sz w:val="24"/>
          <w:szCs w:val="24"/>
        </w:rPr>
        <w:t>作者</w:t>
      </w:r>
      <w:r>
        <w:rPr>
          <w:rFonts w:eastAsia="Times New Roman"/>
          <w:sz w:val="24"/>
          <w:szCs w:val="24"/>
        </w:rPr>
        <w:t xml:space="preserve">   </w:t>
      </w:r>
      <w:r>
        <w:rPr>
          <w:sz w:val="24"/>
          <w:szCs w:val="24"/>
        </w:rPr>
        <w:t>雪堤</w:t>
      </w:r>
    </w:p>
    <w:p>
      <w:pPr>
        <w:pStyle w:val="Normal"/>
        <w:spacing w:lineRule="exact" w:line="300"/>
        <w:rPr>
          <w:sz w:val="24"/>
          <w:szCs w:val="24"/>
        </w:rPr>
      </w:pPr>
      <w:r>
        <w:rPr>
          <w:sz w:val="24"/>
          <w:szCs w:val="24"/>
        </w:rPr>
      </w:r>
    </w:p>
    <w:p>
      <w:pPr>
        <w:pStyle w:val="Normal"/>
        <w:rPr>
          <w:rFonts w:ascii="宋体" w:hAnsi="宋体" w:cs="宋体"/>
          <w:sz w:val="20"/>
          <w:szCs w:val="24"/>
        </w:rPr>
      </w:pPr>
      <w:r>
        <w:rPr>
          <w:rFonts w:cs="宋体" w:ascii="宋体" w:hAnsi="宋体"/>
          <w:sz w:val="20"/>
          <w:szCs w:val="24"/>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b/>
          <w:b/>
          <w:sz w:val="28"/>
          <w:szCs w:val="28"/>
        </w:rPr>
      </w:pPr>
      <w:r>
        <w:rPr>
          <w:rFonts w:cs="宋体" w:ascii="宋体" w:hAnsi="宋体"/>
          <w:sz w:val="20"/>
        </w:rPr>
        <w:t xml:space="preserve">         </w:t>
      </w:r>
      <w:r>
        <w:rPr>
          <w:rFonts w:cs="宋体" w:ascii="宋体" w:hAnsi="宋体"/>
          <w:b/>
          <w:sz w:val="27"/>
        </w:rPr>
        <w:t xml:space="preserve"> </w:t>
      </w:r>
      <w:r>
        <w:rPr>
          <w:rFonts w:ascii="宋体" w:hAnsi="宋体" w:cs="宋体"/>
          <w:b/>
          <w:sz w:val="28"/>
          <w:szCs w:val="28"/>
        </w:rPr>
        <w:t>长篇电视剧《榨菜帝国》（暂名）故事简介</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828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作者   雪堤</w:t>
      </w:r>
    </w:p>
    <w:p>
      <w:pPr>
        <w:pStyle w:val="Normal"/>
        <w:rPr>
          <w:rFonts w:ascii="宋体" w:hAnsi="宋体" w:cs="宋体"/>
          <w:sz w:val="28"/>
          <w:szCs w:val="28"/>
        </w:rPr>
      </w:pPr>
      <w:r>
        <w:rPr>
          <w:rFonts w:ascii="宋体" w:hAnsi="宋体" w:cs="宋体"/>
          <w:sz w:val="28"/>
          <w:szCs w:val="28"/>
        </w:rPr>
        <w:t>主要人物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周明山——榨菜创始人，去世于抗战胜利后</w:t>
      </w:r>
    </w:p>
    <w:p>
      <w:pPr>
        <w:pStyle w:val="Normal"/>
        <w:rPr>
          <w:rFonts w:ascii="宋体" w:hAnsi="宋体" w:cs="宋体"/>
          <w:sz w:val="28"/>
          <w:szCs w:val="28"/>
        </w:rPr>
      </w:pPr>
      <w:r>
        <w:rPr>
          <w:rFonts w:ascii="宋体" w:hAnsi="宋体" w:cs="宋体"/>
          <w:sz w:val="28"/>
          <w:szCs w:val="28"/>
        </w:rPr>
        <w:t>周明江——周明山之弟，梦想毁灭去世于抗战中</w:t>
      </w:r>
    </w:p>
    <w:p>
      <w:pPr>
        <w:pStyle w:val="Normal"/>
        <w:rPr>
          <w:rFonts w:ascii="宋体" w:hAnsi="宋体" w:cs="宋体"/>
          <w:sz w:val="28"/>
          <w:szCs w:val="28"/>
        </w:rPr>
      </w:pPr>
      <w:r>
        <w:rPr>
          <w:rFonts w:ascii="宋体" w:hAnsi="宋体" w:cs="宋体"/>
          <w:sz w:val="28"/>
          <w:szCs w:val="28"/>
        </w:rPr>
        <w:t>周  全——周明山大儿子，革命者，牺牲于抗日前线</w:t>
      </w:r>
    </w:p>
    <w:p>
      <w:pPr>
        <w:pStyle w:val="Normal"/>
        <w:rPr>
          <w:rFonts w:ascii="宋体" w:hAnsi="宋体" w:cs="宋体"/>
          <w:sz w:val="28"/>
          <w:szCs w:val="28"/>
        </w:rPr>
      </w:pPr>
      <w:r>
        <w:rPr>
          <w:rFonts w:ascii="宋体" w:hAnsi="宋体" w:cs="宋体"/>
          <w:sz w:val="28"/>
          <w:szCs w:val="28"/>
        </w:rPr>
        <w:t>周  盛——周明山小儿子，曾参加国民党军参战，后流落台湾</w:t>
      </w:r>
    </w:p>
    <w:p>
      <w:pPr>
        <w:pStyle w:val="Normal"/>
        <w:rPr>
          <w:rFonts w:ascii="宋体" w:hAnsi="宋体" w:cs="宋体"/>
          <w:sz w:val="28"/>
          <w:szCs w:val="28"/>
        </w:rPr>
      </w:pPr>
      <w:r>
        <w:rPr>
          <w:rFonts w:ascii="宋体" w:hAnsi="宋体" w:cs="宋体"/>
          <w:sz w:val="28"/>
          <w:szCs w:val="28"/>
        </w:rPr>
        <w:t>杨四妹——周全的妻子，曾经“周氏榨菜”的主持者</w:t>
      </w:r>
    </w:p>
    <w:p>
      <w:pPr>
        <w:pStyle w:val="Normal"/>
        <w:rPr>
          <w:rFonts w:ascii="宋体" w:hAnsi="宋体" w:cs="宋体"/>
          <w:sz w:val="28"/>
          <w:szCs w:val="28"/>
        </w:rPr>
      </w:pPr>
      <w:r>
        <w:rPr>
          <w:rFonts w:ascii="宋体" w:hAnsi="宋体" w:cs="宋体"/>
          <w:sz w:val="28"/>
          <w:szCs w:val="28"/>
        </w:rPr>
        <w:t>老  蒲——辅助周明山制作榨菜的人</w:t>
      </w:r>
    </w:p>
    <w:p>
      <w:pPr>
        <w:pStyle w:val="Normal"/>
        <w:rPr>
          <w:rFonts w:ascii="宋体" w:hAnsi="宋体" w:cs="宋体"/>
          <w:sz w:val="28"/>
          <w:szCs w:val="28"/>
        </w:rPr>
      </w:pPr>
      <w:r>
        <w:rPr>
          <w:rFonts w:ascii="宋体" w:hAnsi="宋体" w:cs="宋体"/>
          <w:sz w:val="28"/>
          <w:szCs w:val="28"/>
        </w:rPr>
        <w:t>泉  娃——周家收留的孤儿，后来死于日本轰炸涪陵的战火中</w:t>
      </w:r>
    </w:p>
    <w:p>
      <w:pPr>
        <w:pStyle w:val="Normal"/>
        <w:rPr>
          <w:rFonts w:ascii="宋体" w:hAnsi="宋体" w:cs="宋体"/>
          <w:sz w:val="28"/>
          <w:szCs w:val="28"/>
        </w:rPr>
      </w:pPr>
      <w:r>
        <w:rPr>
          <w:rFonts w:ascii="宋体" w:hAnsi="宋体" w:cs="宋体"/>
          <w:sz w:val="28"/>
          <w:szCs w:val="28"/>
        </w:rPr>
        <w:t>周梦石——周明山之长孙，周全之长子，解放后在外地工作</w:t>
      </w:r>
    </w:p>
    <w:p>
      <w:pPr>
        <w:pStyle w:val="Normal"/>
        <w:rPr>
          <w:rFonts w:ascii="宋体" w:hAnsi="宋体" w:cs="宋体"/>
          <w:sz w:val="28"/>
          <w:szCs w:val="28"/>
        </w:rPr>
      </w:pPr>
      <w:r>
        <w:rPr>
          <w:rFonts w:ascii="宋体" w:hAnsi="宋体" w:cs="宋体"/>
          <w:sz w:val="28"/>
          <w:szCs w:val="28"/>
        </w:rPr>
        <w:t>周梦星——周全之次子，当过志愿军，曾任国企榨菜厂负责人</w:t>
      </w:r>
    </w:p>
    <w:p>
      <w:pPr>
        <w:pStyle w:val="Normal"/>
        <w:rPr>
          <w:rFonts w:ascii="宋体" w:hAnsi="宋体" w:cs="宋体"/>
          <w:sz w:val="28"/>
          <w:szCs w:val="28"/>
        </w:rPr>
      </w:pPr>
      <w:r>
        <w:rPr>
          <w:rFonts w:ascii="宋体" w:hAnsi="宋体" w:cs="宋体"/>
          <w:sz w:val="28"/>
          <w:szCs w:val="28"/>
        </w:rPr>
        <w:t>杨幺妹——杨四妹的妹妹</w:t>
      </w:r>
    </w:p>
    <w:p>
      <w:pPr>
        <w:pStyle w:val="Normal"/>
        <w:rPr>
          <w:rFonts w:ascii="宋体" w:hAnsi="宋体" w:cs="宋体"/>
          <w:sz w:val="28"/>
          <w:szCs w:val="28"/>
        </w:rPr>
      </w:pPr>
      <w:r>
        <w:rPr>
          <w:rFonts w:ascii="宋体" w:hAnsi="宋体" w:cs="宋体"/>
          <w:sz w:val="28"/>
          <w:szCs w:val="28"/>
        </w:rPr>
        <w:t>小  兰——泉娃的女儿，金梅的母亲</w:t>
      </w:r>
    </w:p>
    <w:p>
      <w:pPr>
        <w:pStyle w:val="Normal"/>
        <w:rPr>
          <w:rFonts w:ascii="宋体" w:hAnsi="宋体" w:cs="宋体"/>
          <w:sz w:val="28"/>
          <w:szCs w:val="28"/>
        </w:rPr>
      </w:pPr>
      <w:r>
        <w:rPr>
          <w:rFonts w:ascii="宋体" w:hAnsi="宋体" w:cs="宋体"/>
          <w:sz w:val="28"/>
          <w:szCs w:val="28"/>
        </w:rPr>
        <w:t>马玉山——受周明山影响从事榨菜生产的老一辈正派榨菜人</w:t>
      </w:r>
    </w:p>
    <w:p>
      <w:pPr>
        <w:pStyle w:val="Normal"/>
        <w:rPr>
          <w:rFonts w:ascii="宋体" w:hAnsi="宋体" w:cs="宋体"/>
          <w:sz w:val="28"/>
          <w:szCs w:val="28"/>
        </w:rPr>
      </w:pPr>
      <w:r>
        <w:rPr>
          <w:rFonts w:ascii="宋体" w:hAnsi="宋体" w:cs="宋体"/>
          <w:sz w:val="28"/>
          <w:szCs w:val="28"/>
        </w:rPr>
        <w:t>马  儿——马玉山的儿子，和周梦星一道当过志愿军，金梅的父亲</w:t>
      </w:r>
    </w:p>
    <w:p>
      <w:pPr>
        <w:pStyle w:val="Normal"/>
        <w:rPr>
          <w:rFonts w:ascii="宋体" w:hAnsi="宋体" w:cs="宋体"/>
          <w:sz w:val="28"/>
          <w:szCs w:val="28"/>
        </w:rPr>
      </w:pPr>
      <w:r>
        <w:rPr>
          <w:rFonts w:ascii="宋体" w:hAnsi="宋体" w:cs="宋体"/>
          <w:sz w:val="28"/>
          <w:szCs w:val="28"/>
        </w:rPr>
        <w:t>金  梅——马儿和小兰的女儿，新时代榨菜人</w:t>
      </w:r>
    </w:p>
    <w:p>
      <w:pPr>
        <w:pStyle w:val="Normal"/>
        <w:rPr>
          <w:rFonts w:ascii="宋体" w:hAnsi="宋体" w:cs="宋体"/>
          <w:sz w:val="28"/>
          <w:szCs w:val="28"/>
        </w:rPr>
      </w:pPr>
      <w:r>
        <w:rPr>
          <w:rFonts w:ascii="宋体" w:hAnsi="宋体" w:cs="宋体"/>
          <w:sz w:val="28"/>
          <w:szCs w:val="28"/>
        </w:rPr>
        <w:t>金  明——新时代榨菜人，金梅、张小禾的同学好友</w:t>
      </w:r>
    </w:p>
    <w:p>
      <w:pPr>
        <w:pStyle w:val="Normal"/>
        <w:rPr>
          <w:rFonts w:ascii="宋体" w:hAnsi="宋体" w:cs="宋体"/>
          <w:sz w:val="28"/>
          <w:szCs w:val="28"/>
        </w:rPr>
      </w:pPr>
      <w:r>
        <w:rPr>
          <w:rFonts w:ascii="宋体" w:hAnsi="宋体" w:cs="宋体"/>
          <w:sz w:val="28"/>
          <w:szCs w:val="28"/>
        </w:rPr>
        <w:t>江  东——新时代的榨菜人，乌江公司老总</w:t>
      </w:r>
    </w:p>
    <w:p>
      <w:pPr>
        <w:pStyle w:val="Normal"/>
        <w:rPr>
          <w:rFonts w:ascii="宋体" w:hAnsi="宋体" w:cs="宋体"/>
          <w:sz w:val="28"/>
          <w:szCs w:val="28"/>
        </w:rPr>
      </w:pPr>
      <w:r>
        <w:rPr>
          <w:rFonts w:ascii="宋体" w:hAnsi="宋体" w:cs="宋体"/>
          <w:sz w:val="28"/>
          <w:szCs w:val="28"/>
        </w:rPr>
        <w:t>毛三儿——改革开放最早下海的人，金梅、张小禾、金明的同学好友</w:t>
      </w:r>
    </w:p>
    <w:p>
      <w:pPr>
        <w:pStyle w:val="Normal"/>
        <w:rPr>
          <w:rFonts w:ascii="宋体" w:hAnsi="宋体" w:cs="宋体"/>
          <w:sz w:val="28"/>
          <w:szCs w:val="28"/>
        </w:rPr>
      </w:pPr>
      <w:r>
        <w:rPr>
          <w:rFonts w:ascii="宋体" w:hAnsi="宋体" w:cs="宋体"/>
          <w:sz w:val="28"/>
          <w:szCs w:val="28"/>
        </w:rPr>
        <w:t>谢福春——长年从事鸦片买卖的人，也曾经短暂从事榨菜生产</w:t>
      </w:r>
    </w:p>
    <w:p>
      <w:pPr>
        <w:pStyle w:val="Normal"/>
        <w:rPr>
          <w:rFonts w:ascii="宋体" w:hAnsi="宋体" w:cs="宋体"/>
          <w:sz w:val="28"/>
          <w:szCs w:val="28"/>
        </w:rPr>
      </w:pPr>
      <w:r>
        <w:rPr>
          <w:rFonts w:ascii="宋体" w:hAnsi="宋体" w:cs="宋体"/>
          <w:sz w:val="28"/>
          <w:szCs w:val="28"/>
        </w:rPr>
        <w:t>谢宗昌——谢福春之子，后沦为土匪，解放初被人民政府枪毙</w:t>
      </w:r>
    </w:p>
    <w:p>
      <w:pPr>
        <w:pStyle w:val="Normal"/>
        <w:rPr>
          <w:rFonts w:ascii="宋体" w:hAnsi="宋体" w:cs="宋体"/>
          <w:sz w:val="28"/>
          <w:szCs w:val="28"/>
        </w:rPr>
      </w:pPr>
      <w:r>
        <w:rPr>
          <w:rFonts w:ascii="宋体" w:hAnsi="宋体" w:cs="宋体"/>
          <w:sz w:val="28"/>
          <w:szCs w:val="28"/>
        </w:rPr>
        <w:t>松田先生——日本友好人士，酱腌菜生产、经营者，终生爱戴涪陵榨菜者</w:t>
      </w:r>
    </w:p>
    <w:p>
      <w:pPr>
        <w:pStyle w:val="Normal"/>
        <w:rPr>
          <w:rFonts w:ascii="宋体" w:hAnsi="宋体" w:cs="宋体"/>
          <w:sz w:val="28"/>
          <w:szCs w:val="28"/>
        </w:rPr>
      </w:pPr>
      <w:r>
        <w:rPr>
          <w:rFonts w:ascii="宋体" w:hAnsi="宋体" w:cs="宋体"/>
          <w:sz w:val="28"/>
          <w:szCs w:val="28"/>
        </w:rPr>
        <w:t>松田一郎——松田先生的孙子，继承祖父遗志者，曾在涪陵办厂</w:t>
      </w:r>
    </w:p>
    <w:p>
      <w:pPr>
        <w:pStyle w:val="Normal"/>
        <w:rPr>
          <w:rFonts w:ascii="宋体" w:hAnsi="宋体" w:cs="宋体"/>
          <w:sz w:val="28"/>
          <w:szCs w:val="28"/>
        </w:rPr>
      </w:pPr>
      <w:r>
        <w:rPr>
          <w:rFonts w:ascii="宋体" w:hAnsi="宋体" w:cs="宋体"/>
          <w:sz w:val="28"/>
          <w:szCs w:val="28"/>
        </w:rPr>
        <w:t>克劳德——热爱、同情中国的西方传教士、影响周明山世界观感的人</w:t>
      </w:r>
    </w:p>
    <w:p>
      <w:pPr>
        <w:pStyle w:val="Normal"/>
        <w:rPr>
          <w:rFonts w:ascii="宋体" w:hAnsi="宋体" w:cs="宋体"/>
          <w:sz w:val="28"/>
          <w:szCs w:val="28"/>
        </w:rPr>
      </w:pPr>
      <w:r>
        <w:rPr>
          <w:rFonts w:cs="宋体" w:ascii="宋体" w:hAnsi="宋体"/>
          <w:sz w:val="28"/>
          <w:szCs w:val="28"/>
        </w:rPr>
      </w:r>
    </w:p>
    <w:p>
      <w:pPr>
        <w:pStyle w:val="Normal"/>
        <w:widowControl w:val="false"/>
        <w:tabs>
          <w:tab w:val="clear" w:pos="420"/>
          <w:tab w:val="left" w:pos="8400" w:leader="none"/>
        </w:tabs>
        <w:jc w:val="both"/>
        <w:rPr>
          <w:rFonts w:ascii="宋体" w:hAnsi="宋体" w:cs="宋体"/>
          <w:sz w:val="28"/>
          <w:szCs w:val="28"/>
        </w:rPr>
      </w:pPr>
      <w:r>
        <w:rPr>
          <w:rFonts w:cs="宋体" w:ascii="宋体" w:hAnsi="宋体"/>
          <w:sz w:val="28"/>
          <w:szCs w:val="28"/>
        </w:rPr>
      </w:r>
    </w:p>
    <w:p>
      <w:pPr>
        <w:pStyle w:val="Normal"/>
        <w:widowControl w:val="false"/>
        <w:tabs>
          <w:tab w:val="clear" w:pos="420"/>
          <w:tab w:val="left" w:pos="6510" w:leader="none"/>
          <w:tab w:val="left" w:pos="8620" w:leader="none"/>
        </w:tabs>
        <w:jc w:val="both"/>
        <w:rPr>
          <w:rFonts w:ascii="宋体" w:hAnsi="宋体" w:cs="宋体"/>
          <w:sz w:val="28"/>
          <w:szCs w:val="28"/>
        </w:rPr>
      </w:pPr>
      <w:r>
        <w:rPr>
          <w:rFonts w:cs="宋体" w:ascii="宋体" w:hAnsi="宋体"/>
          <w:sz w:val="28"/>
          <w:szCs w:val="28"/>
        </w:rPr>
      </w:r>
    </w:p>
    <w:p>
      <w:pPr>
        <w:pStyle w:val="Normal"/>
        <w:widowControl w:val="false"/>
        <w:tabs>
          <w:tab w:val="clear" w:pos="420"/>
          <w:tab w:val="left" w:pos="6510" w:leader="none"/>
          <w:tab w:val="left" w:pos="8620" w:leader="none"/>
        </w:tabs>
        <w:jc w:val="both"/>
        <w:rPr>
          <w:rFonts w:ascii="宋体" w:hAnsi="宋体" w:cs="宋体"/>
          <w:sz w:val="28"/>
          <w:szCs w:val="28"/>
        </w:rPr>
      </w:pPr>
      <w:r>
        <w:rPr>
          <w:rFonts w:cs="宋体" w:ascii="宋体" w:hAnsi="宋体"/>
          <w:sz w:val="28"/>
          <w:szCs w:val="28"/>
        </w:rPr>
      </w:r>
    </w:p>
    <w:p>
      <w:pPr>
        <w:pStyle w:val="Normal"/>
        <w:widowControl w:val="false"/>
        <w:tabs>
          <w:tab w:val="clear" w:pos="420"/>
          <w:tab w:val="left" w:pos="6510" w:leader="none"/>
          <w:tab w:val="left" w:pos="8620" w:leader="none"/>
        </w:tabs>
        <w:jc w:val="both"/>
        <w:rPr>
          <w:rFonts w:ascii="宋体" w:hAnsi="宋体" w:cs="宋体"/>
          <w:sz w:val="28"/>
          <w:szCs w:val="28"/>
        </w:rPr>
      </w:pPr>
      <w:r>
        <w:rPr>
          <w:rFonts w:cs="宋体" w:ascii="宋体" w:hAnsi="宋体"/>
          <w:sz w:val="28"/>
          <w:szCs w:val="28"/>
        </w:rPr>
      </w:r>
    </w:p>
    <w:p>
      <w:pPr>
        <w:pStyle w:val="Normal"/>
        <w:widowControl w:val="false"/>
        <w:tabs>
          <w:tab w:val="clear" w:pos="420"/>
          <w:tab w:val="left" w:pos="6510" w:leader="none"/>
          <w:tab w:val="left" w:pos="8620" w:leader="none"/>
        </w:tabs>
        <w:jc w:val="both"/>
        <w:rPr>
          <w:rFonts w:ascii="宋体" w:hAnsi="宋体" w:cs="宋体"/>
          <w:sz w:val="28"/>
          <w:szCs w:val="28"/>
        </w:rPr>
      </w:pPr>
      <w:r>
        <w:rPr>
          <w:rFonts w:ascii="宋体" w:hAnsi="宋体" w:cs="宋体"/>
          <w:sz w:val="28"/>
          <w:szCs w:val="28"/>
        </w:rPr>
        <w:t>故事大纲正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一集</w:t>
      </w:r>
    </w:p>
    <w:p>
      <w:pPr>
        <w:pStyle w:val="Normal"/>
        <w:keepNext w:val="false"/>
        <w:keepLines w:val="false"/>
        <w:pageBreakBefore w:val="false"/>
        <w:widowControl w:val="false"/>
        <w:kinsoku w:val="true"/>
        <w:autoSpaceDE w:val="true"/>
        <w:snapToGrid w:val="true"/>
        <w:spacing w:lineRule="auto" w:line="240" w:before="0" w:after="0"/>
        <w:ind w:left="0" w:right="0" w:firstLine="435"/>
        <w:jc w:val="both"/>
        <w:textAlignment w:val="baseline"/>
        <w:rPr>
          <w:rFonts w:ascii="宋体" w:hAnsi="宋体" w:cs="宋体"/>
          <w:sz w:val="28"/>
          <w:szCs w:val="28"/>
        </w:rPr>
      </w:pPr>
      <w:r>
        <w:rPr>
          <w:rFonts w:cs="宋体" w:ascii="宋体" w:hAnsi="宋体"/>
          <w:sz w:val="28"/>
          <w:szCs w:val="28"/>
        </w:rPr>
        <w:t>1898</w:t>
      </w:r>
      <w:r>
        <w:rPr>
          <w:rFonts w:ascii="宋体" w:hAnsi="宋体" w:cs="宋体"/>
          <w:sz w:val="28"/>
          <w:szCs w:val="28"/>
        </w:rPr>
        <w:t>年的</w:t>
      </w:r>
      <w:r>
        <w:rPr>
          <w:rFonts w:cs="宋体" w:ascii="宋体" w:hAnsi="宋体"/>
          <w:sz w:val="28"/>
          <w:szCs w:val="28"/>
        </w:rPr>
        <w:t>3</w:t>
      </w:r>
      <w:r>
        <w:rPr>
          <w:rFonts w:ascii="宋体" w:hAnsi="宋体" w:cs="宋体"/>
          <w:sz w:val="28"/>
          <w:szCs w:val="28"/>
        </w:rPr>
        <w:t>月宜昌已是春暖花开，周明山在自己的川货店裕盛昌里刚刚和从上海来的日本客商松田先生签订了一份大宗川货买卖供销合同，应宜昌天主教友叶宗明先生之约和弟弟周明江一起前往叶府赴生日宴。席间观看了叶宗明一双漂亮双胞胎女儿表演的新奇的西洋文艺节目，还见到已经相识多年的中国通传教士克劳德先生，详谈甚欢。克劳德先生才从国外述职回来，谈起欧洲最近发生的新鲜事引起了许多人的兴趣。</w:t>
      </w:r>
    </w:p>
    <w:p>
      <w:pPr>
        <w:pStyle w:val="Normal"/>
        <w:keepNext w:val="false"/>
        <w:keepLines w:val="false"/>
        <w:pageBreakBefore w:val="false"/>
        <w:widowControl w:val="false"/>
        <w:kinsoku w:val="true"/>
        <w:autoSpaceDE w:val="true"/>
        <w:snapToGrid w:val="true"/>
        <w:spacing w:lineRule="auto" w:line="240" w:before="0" w:after="0"/>
        <w:ind w:left="0" w:right="0" w:firstLine="435"/>
        <w:jc w:val="both"/>
        <w:textAlignment w:val="baseline"/>
        <w:rPr>
          <w:rFonts w:ascii="宋体" w:hAnsi="宋体" w:cs="宋体"/>
          <w:sz w:val="28"/>
          <w:szCs w:val="28"/>
        </w:rPr>
      </w:pPr>
      <w:r>
        <w:rPr>
          <w:rFonts w:ascii="宋体" w:hAnsi="宋体" w:cs="宋体"/>
          <w:sz w:val="28"/>
          <w:szCs w:val="28"/>
        </w:rPr>
        <w:t>克劳德先生准备回涪陵去，恰好周明山家中有事要其立即返涪陵协商，于是两人结伴，找好上行的船只，带着大包小箱的物品，几天后开始了回家的行程。</w:t>
      </w:r>
    </w:p>
    <w:p>
      <w:pPr>
        <w:pStyle w:val="Normal"/>
        <w:ind w:right="0" w:firstLine="435"/>
        <w:rPr>
          <w:rFonts w:ascii="宋体" w:hAnsi="宋体" w:cs="宋体"/>
          <w:sz w:val="28"/>
          <w:szCs w:val="28"/>
        </w:rPr>
      </w:pPr>
      <w:r>
        <w:rPr>
          <w:rFonts w:ascii="宋体" w:hAnsi="宋体" w:cs="宋体"/>
          <w:sz w:val="28"/>
          <w:szCs w:val="28"/>
        </w:rPr>
        <w:t>克劳德先生向好友一一展示他随身带着的心爱之物，一个篮球大小的地球仪，地球仪引发了周明山的兴趣，拿在手中问个不停爱不释手把玩了许久。</w:t>
      </w:r>
    </w:p>
    <w:p>
      <w:pPr>
        <w:pStyle w:val="Normal"/>
        <w:ind w:right="0" w:firstLine="435"/>
        <w:rPr>
          <w:rFonts w:ascii="宋体" w:hAnsi="宋体" w:cs="宋体"/>
          <w:sz w:val="28"/>
          <w:szCs w:val="28"/>
        </w:rPr>
      </w:pPr>
      <w:r>
        <w:rPr>
          <w:rFonts w:ascii="宋体" w:hAnsi="宋体" w:cs="宋体"/>
          <w:sz w:val="28"/>
          <w:szCs w:val="28"/>
        </w:rPr>
        <w:t>在江边客栈宿营过夜吃饭时，周明山打开一小坛自家腌制销售的腌菜，顿时香气弥漫，引得许多人注意，一坛腌菜瞬间被风扫残云一般分割了个精光。</w:t>
      </w:r>
    </w:p>
    <w:p>
      <w:pPr>
        <w:pStyle w:val="Normal"/>
        <w:ind w:right="0" w:firstLine="435"/>
        <w:rPr>
          <w:rFonts w:ascii="宋体" w:hAnsi="宋体" w:cs="宋体"/>
          <w:sz w:val="28"/>
          <w:szCs w:val="28"/>
        </w:rPr>
      </w:pPr>
      <w:r>
        <w:rPr>
          <w:rFonts w:ascii="宋体" w:hAnsi="宋体" w:cs="宋体"/>
          <w:sz w:val="28"/>
          <w:szCs w:val="28"/>
        </w:rPr>
        <w:t>克劳德先生就着周明山的腌菜吃着自己随身带着的面包，问周明山，这么美味的腌菜，为什么仅仅在涪陵、宜昌等地销售，而不去扩大更广阔的市场呢？此话引发了周明山的许多想法，他还从来没想过把生意做到远方去的念头。克劳德先生于是讲述了一番有关“四海皆兄弟”，“世界一大同”的话，让周明山觉得很新鲜。</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船到涪陵桅杆堡，周明山和克劳德先生分手，正碰见自家“隆盛昌”隔壁“保泰昌”的老板谢福春从外地押运鸦片满面春风回来，周明山后叫了两乘滑竿两人相伴一段路时聊了会儿各自的买卖，谢福春劝说周明山和他一起做鸦片生意，周明山笑笑说不懂那个谢绝了。</w:t>
      </w:r>
    </w:p>
    <w:p>
      <w:pPr>
        <w:pStyle w:val="Normal"/>
        <w:ind w:right="0" w:firstLine="435"/>
        <w:rPr>
          <w:rFonts w:ascii="宋体" w:hAnsi="宋体" w:cs="宋体"/>
          <w:sz w:val="28"/>
          <w:szCs w:val="28"/>
        </w:rPr>
      </w:pPr>
      <w:r>
        <w:rPr>
          <w:rFonts w:ascii="宋体" w:hAnsi="宋体" w:cs="宋体"/>
          <w:sz w:val="28"/>
          <w:szCs w:val="28"/>
        </w:rPr>
        <w:t>周明山匆匆赶回家里，一一见过父母和新婚不久怀孕的妻子，送上每人一份礼品，吃过自己喜欢的青菜头炒腊肉，妻子才把急急要其回来的缘由说出：原来是去年、今年风调雨顺菜头大丰收，留守家中的妇孺及长工面对太多的收获物一时没有了抓拿，眼看着收获季节到来，要其回来定夺决策的。周明山听完妻子、长工老蒲和小伙计泉娃所述哈哈大笑，称：“自古以来只怕没饭吃，没听说过担心粮食多的。车到山前必有路，咱该怎么就怎么。”</w:t>
      </w:r>
    </w:p>
    <w:p>
      <w:pPr>
        <w:pStyle w:val="Normal"/>
        <w:ind w:right="0" w:firstLine="435"/>
        <w:rPr>
          <w:rFonts w:ascii="宋体" w:hAnsi="宋体" w:cs="宋体"/>
          <w:sz w:val="28"/>
          <w:szCs w:val="28"/>
        </w:rPr>
      </w:pPr>
      <w:r>
        <w:rPr>
          <w:rFonts w:ascii="宋体" w:hAnsi="宋体" w:cs="宋体"/>
          <w:sz w:val="28"/>
          <w:szCs w:val="28"/>
        </w:rPr>
        <w:t>第二天一大早，周明山让老蒲和泉娃陪着，四处巡视自家的田中作物的时候，面对满坡满山肥硕鲜嫩的青菜头，周明山和老蒲等苦苦思索，周明山问老蒲：既然大头咸菜那么受人欢迎，能不能用制作大头菜的方法把青菜头也做成不同于大头菜的腌菜销售呢？老蒲一听连连摇头，依照他的经验：青菜头水分太多，肉质嫩脆，无法和肉质肥厚有嚼头的大头菜相提并论。周明山思索了一回说：“也许这一嫩二脆就是青菜头所长呢，是大头菜想比也比不了的地方呢？”老蒲眼前一亮，觉得有道理。于是周明山鼓励老蒲马上带几个人开始腌制青菜头的试制工作。</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批出世的青菜头搬到了周明山家客厅，老蒲心怀忐忑打开坛子口的封泥的时候，居然紧张地不敢继续，周明山接过工具依然打开最后一层封口物，一阵浓烈的奇异之香四散开来，在众人惊叹声中，周明山兴奋地大喊一声：“成了！周家的事要做大！”</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集</w:t>
      </w:r>
    </w:p>
    <w:p>
      <w:pPr>
        <w:pStyle w:val="Normal"/>
        <w:ind w:right="0" w:firstLine="435"/>
        <w:rPr>
          <w:rFonts w:ascii="宋体" w:hAnsi="宋体" w:cs="宋体"/>
          <w:sz w:val="28"/>
          <w:szCs w:val="28"/>
        </w:rPr>
      </w:pPr>
      <w:r>
        <w:rPr>
          <w:rFonts w:ascii="宋体" w:hAnsi="宋体" w:cs="宋体"/>
          <w:sz w:val="28"/>
          <w:szCs w:val="28"/>
        </w:rPr>
        <w:t>周明山为得到客观评价，将试制成功的新工艺制作的腌青菜头让泉娃分成小包带着，一一送街坊邻居亲朋好友品尝，获得了许多人的高度赞扬。唯一不敢兴趣的是谢福春，他品尝着切成片的榨菜不以为然摇摇头，再次劝周明山入他的伙，说保证周明山半年之内就能大发一笔，周明山再次拒绝了邀请。</w:t>
      </w:r>
    </w:p>
    <w:p>
      <w:pPr>
        <w:pStyle w:val="Normal"/>
        <w:ind w:right="0" w:firstLine="435"/>
        <w:rPr>
          <w:rFonts w:ascii="宋体" w:hAnsi="宋体" w:cs="宋体"/>
          <w:sz w:val="28"/>
          <w:szCs w:val="28"/>
        </w:rPr>
      </w:pPr>
      <w:r>
        <w:rPr>
          <w:rFonts w:ascii="宋体" w:hAnsi="宋体" w:cs="宋体"/>
          <w:sz w:val="28"/>
          <w:szCs w:val="28"/>
        </w:rPr>
        <w:t>周明山集中泉娃带回来的方方面面的意见，又根据自己的感受和帮工商量将制作工艺再进一步推进，榨去腌青菜头过多的水分，再次获得了品质更好的腌制青菜头。</w:t>
      </w:r>
    </w:p>
    <w:p>
      <w:pPr>
        <w:pStyle w:val="Normal"/>
        <w:ind w:right="0" w:firstLine="435"/>
        <w:rPr>
          <w:rFonts w:ascii="宋体" w:hAnsi="宋体" w:cs="宋体"/>
          <w:sz w:val="28"/>
          <w:szCs w:val="28"/>
        </w:rPr>
      </w:pPr>
      <w:r>
        <w:rPr>
          <w:rFonts w:ascii="宋体" w:hAnsi="宋体" w:cs="宋体"/>
          <w:sz w:val="28"/>
          <w:szCs w:val="28"/>
        </w:rPr>
        <w:t>为提高腌青菜头的可口品质，周明山常常就着本地产的百花酒和上等香茶，和老蒲泉娃等一次次细细品味各种不同手段所研制的味道特点各有所不同腌菜头，信心自周明山心底油然而起。抱着必胜之心的周明山，立即安排家人和老蒲一起即刻秘密赶制了一批腌制青菜头，跃跃欲试要将其试投市场。</w:t>
      </w:r>
    </w:p>
    <w:p>
      <w:pPr>
        <w:pStyle w:val="Normal"/>
        <w:ind w:right="0" w:firstLine="435"/>
        <w:rPr>
          <w:rFonts w:ascii="宋体" w:hAnsi="宋体" w:cs="宋体"/>
          <w:sz w:val="28"/>
          <w:szCs w:val="28"/>
        </w:rPr>
      </w:pPr>
      <w:r>
        <w:rPr>
          <w:rFonts w:ascii="宋体" w:hAnsi="宋体" w:cs="宋体"/>
          <w:sz w:val="28"/>
          <w:szCs w:val="28"/>
        </w:rPr>
        <w:t>已经雄心勃勃要将新研制的腌菜品种推向市场的周明山为给腌制青菜头取名也很费了些脑筋，在十几个待选名称里，最后周明山根据其的别致的加工特点榨水工艺一环节，为其命名为“榨菜”，他人无异议，觉得挺好。</w:t>
      </w:r>
    </w:p>
    <w:p>
      <w:pPr>
        <w:pStyle w:val="Normal"/>
        <w:ind w:right="0" w:firstLine="435"/>
        <w:rPr>
          <w:rFonts w:ascii="宋体" w:hAnsi="宋体" w:cs="宋体"/>
          <w:sz w:val="28"/>
          <w:szCs w:val="28"/>
        </w:rPr>
      </w:pPr>
      <w:r>
        <w:rPr>
          <w:rFonts w:ascii="宋体" w:hAnsi="宋体" w:cs="宋体"/>
          <w:sz w:val="28"/>
          <w:szCs w:val="28"/>
        </w:rPr>
        <w:t>周明山踌躇满志信心百倍将数十坛新制作坛榨菜装船，带着泉娃日夜兼程向宜昌赶去。</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周明山把榨菜坛子一打开，美味的榨菜几乎把值守宜昌的周明江和叶宗明震撼了，两人赞不绝口之后，周明江硬是单单就着榨菜美味连吃三大碗白米饭，自称很久没吃过这么多了。饭后，兄弟二人商量如何向市场推出榨菜的事宜，两人都觉得事不宜迟，决定立即着手将榨菜推向市场的工作。</w:t>
      </w:r>
    </w:p>
    <w:p>
      <w:pPr>
        <w:pStyle w:val="Normal"/>
        <w:ind w:right="0" w:firstLine="435"/>
        <w:rPr>
          <w:rFonts w:ascii="宋体" w:hAnsi="宋体" w:cs="宋体"/>
          <w:sz w:val="28"/>
          <w:szCs w:val="28"/>
        </w:rPr>
      </w:pPr>
      <w:r>
        <w:rPr>
          <w:rFonts w:ascii="宋体" w:hAnsi="宋体" w:cs="宋体"/>
          <w:sz w:val="28"/>
          <w:szCs w:val="28"/>
        </w:rPr>
        <w:t>第二天，兄弟二人匆匆分头忙活，将大坛榨菜化整为零，由泉娃打头阵招来多个街头小贩、游商在宜昌城内四处兜售，一时间到处响起了叫卖“榨菜香！榨菜好吃！”的吆喝声。只可惜榨菜是新鲜东西，老百姓对其生疏陌生，不知这东西为何物，销售结果非常不理想。</w:t>
      </w:r>
    </w:p>
    <w:p>
      <w:pPr>
        <w:pStyle w:val="Normal"/>
        <w:ind w:right="0" w:firstLine="435"/>
        <w:rPr>
          <w:rFonts w:ascii="宋体" w:hAnsi="宋体" w:cs="宋体"/>
          <w:sz w:val="28"/>
          <w:szCs w:val="28"/>
        </w:rPr>
      </w:pPr>
      <w:r>
        <w:rPr>
          <w:rFonts w:ascii="宋体" w:hAnsi="宋体" w:cs="宋体"/>
          <w:sz w:val="28"/>
          <w:szCs w:val="28"/>
        </w:rPr>
        <w:t>周明山兄弟二人不满意销售结果，两人亲自披挂上阵，请人赶制了榨菜广告四处张贴，又亲自带着帮泉娃挑着榨菜坛子径直进入熟识的大小饭店、茶馆、浴室，免费赠送相识和不相识的食客、茶客品尝。榨菜的美味很快得到人们的青睐，一些十分挑剔的食客也对其刮目相看，有一豪爽外地茶客人一下“包圆”了坛子中剩下的所有榨菜。由于泉娃在这次推销过程出尽了风头成了“名人”，从此“小四川”的绰号就被人们喊了大半辈子。</w:t>
      </w:r>
    </w:p>
    <w:p>
      <w:pPr>
        <w:pStyle w:val="Normal"/>
        <w:ind w:right="0" w:firstLine="435"/>
        <w:rPr>
          <w:rFonts w:ascii="宋体" w:hAnsi="宋体" w:cs="宋体"/>
          <w:sz w:val="28"/>
          <w:szCs w:val="28"/>
        </w:rPr>
      </w:pPr>
      <w:r>
        <w:rPr>
          <w:rFonts w:ascii="宋体" w:hAnsi="宋体" w:cs="宋体"/>
          <w:sz w:val="28"/>
          <w:szCs w:val="28"/>
        </w:rPr>
        <w:t>榨菜的鲜香嫩脆，可口味道立即征服了各路食客、茶客和店家，裕盛昌打起了涌堂，周明山带来的货瞬间被抢购一空，连周明山兄弟留着自己用的半坛榨菜也被朋友死乞白赖“抢夺”而去。面对如此结果，兄弟二人狼狈之中相视而笑，连连和泉娃等举杯庆贺。</w:t>
      </w:r>
    </w:p>
    <w:p>
      <w:pPr>
        <w:pStyle w:val="Normal"/>
        <w:ind w:right="0" w:firstLine="435"/>
        <w:rPr>
          <w:rFonts w:ascii="宋体" w:hAnsi="宋体" w:cs="宋体"/>
          <w:sz w:val="28"/>
          <w:szCs w:val="28"/>
        </w:rPr>
      </w:pPr>
      <w:r>
        <w:rPr>
          <w:rFonts w:ascii="宋体" w:hAnsi="宋体" w:cs="宋体"/>
          <w:sz w:val="28"/>
          <w:szCs w:val="28"/>
        </w:rPr>
        <w:t>许多本地和外地客商争相要求订货购买榨菜，日本商人松田先生对榨菜的口感尤其欣赏，开口就要订货五十坛，而且马上拿出大笔定金要签合同。面对如此销售前景，周明山兄弟俩感觉到自己的好运就要到来了，两兄弟即刻赶回涪陵安排扩大生产之事。</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集</w:t>
      </w:r>
    </w:p>
    <w:p>
      <w:pPr>
        <w:pStyle w:val="Normal"/>
        <w:ind w:right="0" w:firstLine="435"/>
        <w:rPr>
          <w:rFonts w:ascii="宋体" w:hAnsi="宋体" w:cs="宋体"/>
          <w:sz w:val="28"/>
          <w:szCs w:val="28"/>
        </w:rPr>
      </w:pPr>
      <w:r>
        <w:rPr>
          <w:rFonts w:ascii="宋体" w:hAnsi="宋体" w:cs="宋体"/>
          <w:sz w:val="28"/>
          <w:szCs w:val="28"/>
        </w:rPr>
        <w:t>周氏榨菜在宜昌初尝胜果，兄弟二人回到涪陵家中细致安排日后扩大生产事宜。接着又改造、装修了宜昌的裕盛昌和涪陵的隆盛昌的店面，增加了存储仓库面积，扩大了榨菜作坊工作场地，招收了多个小伙计，一副大规模投资大干一场的架势摆开了。</w:t>
      </w:r>
    </w:p>
    <w:p>
      <w:pPr>
        <w:pStyle w:val="Normal"/>
        <w:ind w:right="0" w:firstLine="435"/>
        <w:rPr>
          <w:rFonts w:ascii="宋体" w:hAnsi="宋体" w:cs="宋体"/>
          <w:sz w:val="28"/>
          <w:szCs w:val="28"/>
        </w:rPr>
      </w:pPr>
      <w:r>
        <w:rPr>
          <w:rFonts w:ascii="宋体" w:hAnsi="宋体" w:cs="宋体"/>
          <w:sz w:val="28"/>
          <w:szCs w:val="28"/>
        </w:rPr>
        <w:t>隆盛昌的门面贴上了“生意兴隆通四海，财源茂盛达三江”的对子，有人笑周明山都信了洋人的教那么久了还那么老土老朽，周明山哈哈一笑竟自有一番解释。</w:t>
      </w:r>
    </w:p>
    <w:p>
      <w:pPr>
        <w:pStyle w:val="Normal"/>
        <w:ind w:right="0" w:firstLine="435"/>
        <w:rPr>
          <w:rFonts w:ascii="宋体" w:hAnsi="宋体" w:cs="宋体"/>
          <w:sz w:val="28"/>
          <w:szCs w:val="28"/>
        </w:rPr>
      </w:pPr>
      <w:r>
        <w:rPr>
          <w:rFonts w:ascii="宋体" w:hAnsi="宋体" w:cs="宋体"/>
          <w:sz w:val="28"/>
          <w:szCs w:val="28"/>
        </w:rPr>
        <w:t>面貌一新的两处店子一开张，立即顾客盈门，销售量节节上升。</w:t>
      </w:r>
    </w:p>
    <w:p>
      <w:pPr>
        <w:pStyle w:val="Normal"/>
        <w:ind w:right="0" w:firstLine="435"/>
        <w:rPr>
          <w:rFonts w:ascii="宋体" w:hAnsi="宋体" w:cs="宋体"/>
          <w:sz w:val="28"/>
          <w:szCs w:val="28"/>
        </w:rPr>
      </w:pPr>
      <w:r>
        <w:rPr>
          <w:rFonts w:ascii="宋体" w:hAnsi="宋体" w:cs="宋体"/>
          <w:sz w:val="28"/>
          <w:szCs w:val="28"/>
        </w:rPr>
        <w:t>与周家的隆盛昌隔壁为邻的“保泰昌”老板谢福春是一个有官方背景明里经营土货实际主要做鸦片生意的商人，也是周明山的商业老对手，他一直妒忌周明山周明江兄弟精明强干，不相信周明山家那许多银子真是依靠榨菜买卖所得，怀疑他们在从事什么非法活动，于是四处打探秘密侦查兄弟二人所作所为，却没发现任何可疑之处，于是也对周家发明的榨菜关注起来，不过他认为榨菜带来的利润无法和他的买卖匹敌，没把榨菜当回事。</w:t>
      </w:r>
    </w:p>
    <w:p>
      <w:pPr>
        <w:pStyle w:val="Normal"/>
        <w:ind w:right="0" w:firstLine="435"/>
        <w:rPr>
          <w:rFonts w:ascii="宋体" w:hAnsi="宋体" w:cs="宋体"/>
          <w:sz w:val="28"/>
          <w:szCs w:val="28"/>
        </w:rPr>
      </w:pPr>
      <w:r>
        <w:rPr>
          <w:rFonts w:ascii="宋体" w:hAnsi="宋体" w:cs="宋体"/>
          <w:sz w:val="28"/>
          <w:szCs w:val="28"/>
        </w:rPr>
        <w:t>周氏独领榨菜风骚十来年间，逐渐放弃了经营多年的土货买卖，将每年一季大规模的榨菜制作当成自己的主业，获利颇丰，家族事业蒸蒸日上日渐如日中天起来。麻木的人们渐渐觉醒了，原来还嘲笑周明山丢下金饭碗抱起泥饭碗的举动和“榨菜”的谢福春有些搞不懂了，他不知道为什么一个小小榨菜竟然能给周家带来那么多的金钱，也开始关注榨菜，他按捺不住四处偷偷打听，得到榨菜赚得的高额利润时，几乎震惊，有心试水于此，可在茶馆却听到有人预言榨菜不过昙花一现时，他又犹豫了。</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事实完全与预言者所估计恰恰相反，周明山家的榨菜在宜昌和涪陵两地如一花独放，娇娇艳艳，不仅出尽风头，还把银子赚了个钵盈罐满，大有财源滚滚而来之势。</w:t>
      </w:r>
    </w:p>
    <w:p>
      <w:pPr>
        <w:pStyle w:val="Normal"/>
        <w:ind w:right="0" w:firstLine="435"/>
        <w:rPr>
          <w:rFonts w:ascii="宋体" w:hAnsi="宋体" w:cs="宋体"/>
          <w:sz w:val="28"/>
          <w:szCs w:val="28"/>
        </w:rPr>
      </w:pPr>
      <w:r>
        <w:rPr>
          <w:rFonts w:ascii="宋体" w:hAnsi="宋体" w:cs="宋体"/>
          <w:sz w:val="28"/>
          <w:szCs w:val="28"/>
        </w:rPr>
        <w:t>眼看着周明山家大把大把银子入账，涪陵商界的老少面对现实无法继续保持沉默了，眼红周明山的人们试图窥探制作美味榨菜的技术细节，无奈周明山已经早有预料采取了防范措施。别有用心者软硬兼施从周明山的雇工出获得“机密”，不过是早准备好的几个版本不同的神话故事。马玉山找来周氏家族的新产品榨菜，仔细品尝着研究了一番，美味的榨菜让他服了气。其他有心者也买来周明山家所产榨菜，反复品尝、细细揣摩、琢磨，竟然也有一些聪明者多多少少摸出了些许门道，着手自己的榨菜作坊了。</w:t>
      </w:r>
    </w:p>
    <w:p>
      <w:pPr>
        <w:pStyle w:val="Normal"/>
        <w:ind w:right="0" w:firstLine="435"/>
        <w:rPr>
          <w:rFonts w:ascii="宋体" w:hAnsi="宋体" w:cs="宋体"/>
          <w:sz w:val="28"/>
          <w:szCs w:val="28"/>
        </w:rPr>
      </w:pPr>
      <w:r>
        <w:rPr>
          <w:rFonts w:ascii="宋体" w:hAnsi="宋体" w:cs="宋体"/>
          <w:sz w:val="28"/>
          <w:szCs w:val="28"/>
        </w:rPr>
        <w:t>一时间涪陵城内外出现了许多家榨菜生产作坊，大街上也陡然出现多家销售榨菜的大行小店，连重庆的一些有实力的实业家也对榨菜制有了兴趣。</w:t>
      </w:r>
    </w:p>
    <w:p>
      <w:pPr>
        <w:pStyle w:val="Normal"/>
        <w:ind w:right="0" w:firstLine="435"/>
        <w:rPr>
          <w:rFonts w:ascii="宋体" w:hAnsi="宋体" w:cs="宋体"/>
          <w:sz w:val="28"/>
          <w:szCs w:val="28"/>
        </w:rPr>
      </w:pPr>
      <w:r>
        <w:rPr>
          <w:rFonts w:ascii="宋体" w:hAnsi="宋体" w:cs="宋体"/>
          <w:sz w:val="28"/>
          <w:szCs w:val="28"/>
        </w:rPr>
        <w:t>知晓有人效法自己，老蒲担心周家利益受损，建议周明山技术保密。周明山哈哈一笑，大度地说：“民以食为天，大家都有吃那才好。上帝既然给涪陵这么一个好东西，那本来就是大家的宝贝，你好我好大家都好，大家都过好日子有什么不好？”</w:t>
      </w:r>
      <w:r>
        <w:rPr>
          <w:rFonts w:cs="宋体" w:ascii="宋体" w:hAnsi="宋体"/>
          <w:sz w:val="28"/>
          <w:szCs w:val="28"/>
        </w:rPr>
        <w:t>|</w:t>
      </w:r>
    </w:p>
    <w:p>
      <w:pPr>
        <w:pStyle w:val="Normal"/>
        <w:ind w:right="0" w:firstLine="435"/>
        <w:rPr>
          <w:rFonts w:ascii="宋体" w:hAnsi="宋体" w:cs="宋体"/>
          <w:sz w:val="28"/>
          <w:szCs w:val="28"/>
        </w:rPr>
      </w:pPr>
      <w:r>
        <w:rPr>
          <w:rFonts w:ascii="宋体" w:hAnsi="宋体" w:cs="宋体"/>
          <w:sz w:val="28"/>
          <w:szCs w:val="28"/>
        </w:rPr>
        <w:t>克劳德先生敬佩周明山天下为公的品质，不过建议还是应对自己的技术专利采取保护，其实周明山嘴上是那么说，心里还是希望自己的江山稳固的，于是他悄悄采取了更严密的制作技术防范，并将制菜心得一一记录在册。</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集</w:t>
      </w:r>
    </w:p>
    <w:p>
      <w:pPr>
        <w:pStyle w:val="Normal"/>
        <w:widowControl/>
        <w:spacing w:lineRule="atLeast" w:line="360"/>
        <w:ind w:right="0" w:firstLine="435"/>
        <w:jc w:val="left"/>
        <w:rPr>
          <w:rFonts w:ascii="宋体" w:hAnsi="宋体" w:cs="宋体"/>
          <w:color w:val="000000"/>
          <w:spacing w:val="8"/>
          <w:kern w:val="0"/>
          <w:sz w:val="28"/>
          <w:szCs w:val="28"/>
        </w:rPr>
      </w:pPr>
      <w:r>
        <w:rPr>
          <w:rFonts w:ascii="宋体" w:hAnsi="宋体" w:cs="宋体"/>
          <w:sz w:val="28"/>
          <w:szCs w:val="28"/>
        </w:rPr>
        <w:t>当周家埋头苦干于提高榨菜质量的时候，涪陵榨菜制造业风起云涌热闹得热火朝天，各路人马制作的口味不同、品质不同的榨菜逐渐行销于涪陵、重庆、宜昌、万县等地。此时周明江的目光已经投向国内其它大城市和更广大的市场，为在上海试销榨菜，周家设在</w:t>
      </w:r>
      <w:r>
        <w:rPr>
          <w:rFonts w:ascii="宋体" w:hAnsi="宋体" w:cs="宋体"/>
          <w:color w:val="000000"/>
          <w:spacing w:val="8"/>
          <w:kern w:val="0"/>
          <w:sz w:val="28"/>
          <w:szCs w:val="28"/>
        </w:rPr>
        <w:t>在上海</w:t>
      </w:r>
      <w:r>
        <w:rPr>
          <w:rFonts w:ascii="宋体" w:hAnsi="宋体" w:cs="宋体"/>
          <w:color w:val="000000"/>
          <w:spacing w:val="8"/>
          <w:kern w:val="0"/>
          <w:sz w:val="28"/>
          <w:szCs w:val="28"/>
        </w:rPr>
        <w:t>的一家无名小店悄然开业了。</w:t>
      </w:r>
    </w:p>
    <w:p>
      <w:pPr>
        <w:pStyle w:val="Normal"/>
        <w:widowControl/>
        <w:spacing w:lineRule="atLeast" w:line="360"/>
        <w:ind w:right="0" w:firstLine="435"/>
        <w:jc w:val="left"/>
        <w:rPr>
          <w:rFonts w:ascii="宋体" w:hAnsi="宋体" w:cs="宋体"/>
          <w:color w:val="000000"/>
          <w:spacing w:val="8"/>
          <w:kern w:val="0"/>
          <w:sz w:val="28"/>
          <w:szCs w:val="28"/>
        </w:rPr>
      </w:pPr>
      <w:r>
        <w:rPr>
          <w:rFonts w:ascii="宋体" w:hAnsi="宋体" w:cs="宋体"/>
          <w:color w:val="000000"/>
          <w:spacing w:val="8"/>
          <w:kern w:val="0"/>
          <w:sz w:val="28"/>
          <w:szCs w:val="28"/>
        </w:rPr>
        <w:t>周家在上海</w:t>
      </w:r>
      <w:r>
        <w:rPr>
          <w:rFonts w:ascii="宋体" w:hAnsi="宋体" w:cs="宋体"/>
          <w:color w:val="000000"/>
          <w:spacing w:val="8"/>
          <w:kern w:val="0"/>
          <w:sz w:val="28"/>
          <w:szCs w:val="28"/>
        </w:rPr>
        <w:t>望平街开设</w:t>
      </w:r>
      <w:r>
        <w:rPr>
          <w:rFonts w:ascii="宋体" w:hAnsi="宋体" w:cs="宋体"/>
          <w:color w:val="000000"/>
          <w:spacing w:val="8"/>
          <w:kern w:val="0"/>
          <w:sz w:val="28"/>
          <w:szCs w:val="28"/>
        </w:rPr>
        <w:t>的</w:t>
      </w:r>
      <w:r>
        <w:rPr>
          <w:rFonts w:ascii="宋体" w:hAnsi="宋体" w:cs="宋体"/>
          <w:color w:val="000000"/>
          <w:spacing w:val="8"/>
          <w:kern w:val="0"/>
          <w:sz w:val="28"/>
          <w:szCs w:val="28"/>
        </w:rPr>
        <w:t>行庄</w:t>
      </w:r>
      <w:r>
        <w:rPr>
          <w:rFonts w:ascii="宋体" w:hAnsi="宋体" w:cs="宋体"/>
          <w:color w:val="000000"/>
          <w:spacing w:val="8"/>
          <w:kern w:val="0"/>
          <w:sz w:val="28"/>
          <w:szCs w:val="28"/>
        </w:rPr>
        <w:t>试销自家产品</w:t>
      </w:r>
      <w:r>
        <w:rPr>
          <w:rFonts w:ascii="宋体" w:hAnsi="宋体" w:cs="宋体"/>
          <w:color w:val="000000"/>
          <w:spacing w:val="8"/>
          <w:kern w:val="0"/>
          <w:sz w:val="28"/>
          <w:szCs w:val="28"/>
        </w:rPr>
        <w:t>，</w:t>
      </w:r>
      <w:r>
        <w:rPr>
          <w:rFonts w:ascii="宋体" w:hAnsi="宋体" w:cs="宋体"/>
          <w:color w:val="000000"/>
          <w:spacing w:val="8"/>
          <w:kern w:val="0"/>
          <w:sz w:val="28"/>
          <w:szCs w:val="28"/>
        </w:rPr>
        <w:t>第一批</w:t>
      </w:r>
      <w:r>
        <w:rPr>
          <w:rFonts w:ascii="宋体" w:hAnsi="宋体" w:cs="宋体"/>
          <w:color w:val="000000"/>
          <w:spacing w:val="8"/>
          <w:kern w:val="0"/>
          <w:sz w:val="28"/>
          <w:szCs w:val="28"/>
        </w:rPr>
        <w:t>榨菜试销，</w:t>
      </w:r>
      <w:r>
        <w:rPr>
          <w:rFonts w:ascii="宋体" w:hAnsi="宋体" w:cs="宋体"/>
          <w:color w:val="000000"/>
          <w:spacing w:val="8"/>
          <w:kern w:val="0"/>
          <w:sz w:val="28"/>
          <w:szCs w:val="28"/>
        </w:rPr>
        <w:t>完全被上海人冷拒，喜淡好甜的</w:t>
      </w:r>
      <w:r>
        <w:rPr>
          <w:rFonts w:ascii="宋体" w:hAnsi="宋体" w:cs="宋体"/>
          <w:color w:val="000000"/>
          <w:spacing w:val="8"/>
          <w:kern w:val="0"/>
          <w:sz w:val="28"/>
          <w:szCs w:val="28"/>
        </w:rPr>
        <w:t>上海</w:t>
      </w:r>
      <w:r>
        <w:rPr>
          <w:rFonts w:ascii="宋体" w:hAnsi="宋体" w:cs="宋体"/>
          <w:color w:val="000000"/>
          <w:spacing w:val="8"/>
          <w:kern w:val="0"/>
          <w:sz w:val="28"/>
          <w:szCs w:val="28"/>
        </w:rPr>
        <w:t>人</w:t>
      </w:r>
      <w:r>
        <w:rPr>
          <w:rFonts w:ascii="宋体" w:hAnsi="宋体" w:cs="宋体"/>
          <w:color w:val="000000"/>
          <w:spacing w:val="8"/>
          <w:kern w:val="0"/>
          <w:sz w:val="28"/>
          <w:szCs w:val="28"/>
        </w:rPr>
        <w:t>不知榨菜这种奇形怪状</w:t>
      </w:r>
      <w:r>
        <w:rPr>
          <w:rFonts w:ascii="宋体" w:hAnsi="宋体" w:cs="宋体"/>
          <w:color w:val="000000"/>
          <w:spacing w:val="8"/>
          <w:kern w:val="0"/>
          <w:sz w:val="28"/>
          <w:szCs w:val="28"/>
        </w:rPr>
        <w:t>周身都是红色辣椒粉</w:t>
      </w:r>
      <w:r>
        <w:rPr>
          <w:rFonts w:ascii="宋体" w:hAnsi="宋体" w:cs="宋体"/>
          <w:color w:val="000000"/>
          <w:spacing w:val="8"/>
          <w:kern w:val="0"/>
          <w:sz w:val="28"/>
          <w:szCs w:val="28"/>
        </w:rPr>
        <w:t>的东西是什么，</w:t>
      </w:r>
      <w:r>
        <w:rPr>
          <w:rFonts w:ascii="宋体" w:hAnsi="宋体" w:cs="宋体"/>
          <w:color w:val="000000"/>
          <w:spacing w:val="8"/>
          <w:kern w:val="0"/>
          <w:sz w:val="28"/>
          <w:szCs w:val="28"/>
        </w:rPr>
        <w:t>尝都不敢尝其的味道，自然不知</w:t>
      </w:r>
      <w:r>
        <w:rPr>
          <w:rFonts w:ascii="宋体" w:hAnsi="宋体" w:cs="宋体"/>
          <w:color w:val="000000"/>
          <w:spacing w:val="8"/>
          <w:kern w:val="0"/>
          <w:sz w:val="28"/>
          <w:szCs w:val="28"/>
        </w:rPr>
        <w:t>味道如何，无人</w:t>
      </w:r>
      <w:r>
        <w:rPr>
          <w:rFonts w:ascii="宋体" w:hAnsi="宋体" w:cs="宋体"/>
          <w:color w:val="000000"/>
          <w:spacing w:val="8"/>
          <w:kern w:val="0"/>
          <w:sz w:val="28"/>
          <w:szCs w:val="28"/>
        </w:rPr>
        <w:t>有心于此物，</w:t>
      </w:r>
      <w:r>
        <w:rPr>
          <w:rFonts w:ascii="宋体" w:hAnsi="宋体" w:cs="宋体"/>
          <w:color w:val="000000"/>
          <w:spacing w:val="8"/>
          <w:kern w:val="0"/>
          <w:sz w:val="28"/>
          <w:szCs w:val="28"/>
        </w:rPr>
        <w:t>购买</w:t>
      </w:r>
      <w:r>
        <w:rPr>
          <w:rFonts w:ascii="宋体" w:hAnsi="宋体" w:cs="宋体"/>
          <w:color w:val="000000"/>
          <w:spacing w:val="8"/>
          <w:kern w:val="0"/>
          <w:sz w:val="28"/>
          <w:szCs w:val="28"/>
        </w:rPr>
        <w:t>者寥寥无几几近没有</w:t>
      </w:r>
      <w:r>
        <w:rPr>
          <w:rFonts w:ascii="宋体" w:hAnsi="宋体" w:cs="宋体"/>
          <w:color w:val="000000"/>
          <w:spacing w:val="8"/>
          <w:kern w:val="0"/>
          <w:sz w:val="28"/>
          <w:szCs w:val="28"/>
        </w:rPr>
        <w:t>。</w:t>
      </w:r>
    </w:p>
    <w:p>
      <w:pPr>
        <w:pStyle w:val="Normal"/>
        <w:widowControl/>
        <w:spacing w:lineRule="atLeast" w:line="360"/>
        <w:ind w:right="0" w:firstLine="435"/>
        <w:jc w:val="left"/>
        <w:rPr>
          <w:rFonts w:ascii="宋体" w:hAnsi="宋体" w:cs="宋体"/>
          <w:color w:val="000000"/>
          <w:spacing w:val="8"/>
          <w:kern w:val="0"/>
          <w:sz w:val="28"/>
          <w:szCs w:val="28"/>
        </w:rPr>
      </w:pPr>
      <w:r>
        <w:rPr>
          <w:rFonts w:ascii="宋体" w:hAnsi="宋体" w:cs="宋体"/>
          <w:color w:val="000000"/>
          <w:spacing w:val="8"/>
          <w:kern w:val="0"/>
          <w:sz w:val="28"/>
          <w:szCs w:val="28"/>
        </w:rPr>
        <w:t>面对上海反映冷淡的市场，周明江没有慌张，他冷静思考后，胸有成竹制定了新的推广销售方案。</w:t>
      </w:r>
    </w:p>
    <w:p>
      <w:pPr>
        <w:pStyle w:val="Normal"/>
        <w:widowControl/>
        <w:spacing w:lineRule="atLeast" w:line="360"/>
        <w:ind w:right="0" w:firstLine="435"/>
        <w:jc w:val="left"/>
        <w:rPr>
          <w:rFonts w:ascii="宋体" w:hAnsi="宋体" w:cs="宋体"/>
          <w:color w:val="000000"/>
          <w:spacing w:val="8"/>
          <w:kern w:val="0"/>
          <w:sz w:val="28"/>
          <w:szCs w:val="28"/>
        </w:rPr>
      </w:pPr>
      <w:r>
        <w:rPr>
          <w:rFonts w:ascii="宋体" w:hAnsi="宋体" w:cs="宋体"/>
          <w:color w:val="000000"/>
          <w:spacing w:val="8"/>
          <w:kern w:val="0"/>
          <w:sz w:val="28"/>
          <w:szCs w:val="28"/>
        </w:rPr>
        <w:t>周明江将原来曾经在宜昌使用过的销售手段再提升一个高度加大了</w:t>
      </w:r>
      <w:r>
        <w:rPr>
          <w:rFonts w:ascii="宋体" w:hAnsi="宋体" w:cs="宋体"/>
          <w:color w:val="000000"/>
          <w:spacing w:val="8"/>
          <w:kern w:val="0"/>
          <w:sz w:val="28"/>
          <w:szCs w:val="28"/>
        </w:rPr>
        <w:t>宣传</w:t>
      </w:r>
      <w:r>
        <w:rPr>
          <w:rFonts w:ascii="宋体" w:hAnsi="宋体" w:cs="宋体"/>
          <w:color w:val="000000"/>
          <w:spacing w:val="8"/>
          <w:kern w:val="0"/>
          <w:sz w:val="28"/>
          <w:szCs w:val="28"/>
        </w:rPr>
        <w:t>力度</w:t>
      </w:r>
      <w:r>
        <w:rPr>
          <w:rFonts w:ascii="宋体" w:hAnsi="宋体" w:cs="宋体"/>
          <w:color w:val="000000"/>
          <w:spacing w:val="8"/>
          <w:kern w:val="0"/>
          <w:sz w:val="28"/>
          <w:szCs w:val="28"/>
        </w:rPr>
        <w:t>，到处张贴广告，并登报广告宣传</w:t>
      </w:r>
      <w:r>
        <w:rPr>
          <w:rFonts w:ascii="宋体" w:hAnsi="宋体" w:cs="宋体"/>
          <w:color w:val="000000"/>
          <w:spacing w:val="8"/>
          <w:kern w:val="0"/>
          <w:sz w:val="28"/>
          <w:szCs w:val="28"/>
        </w:rPr>
        <w:t>。</w:t>
      </w:r>
      <w:r>
        <w:rPr>
          <w:rFonts w:ascii="宋体" w:hAnsi="宋体" w:cs="宋体"/>
          <w:color w:val="000000"/>
          <w:spacing w:val="8"/>
          <w:kern w:val="0"/>
          <w:sz w:val="28"/>
          <w:szCs w:val="28"/>
        </w:rPr>
        <w:t>同时又</w:t>
      </w:r>
      <w:r>
        <w:rPr>
          <w:rFonts w:ascii="宋体" w:hAnsi="宋体" w:cs="宋体"/>
          <w:color w:val="000000"/>
          <w:spacing w:val="8"/>
          <w:kern w:val="0"/>
          <w:sz w:val="28"/>
          <w:szCs w:val="28"/>
        </w:rPr>
        <w:t>采用老手段，</w:t>
      </w:r>
      <w:r>
        <w:rPr>
          <w:rFonts w:ascii="宋体" w:hAnsi="宋体" w:cs="宋体"/>
          <w:color w:val="000000"/>
          <w:spacing w:val="8"/>
          <w:kern w:val="0"/>
          <w:sz w:val="28"/>
          <w:szCs w:val="28"/>
        </w:rPr>
        <w:t>将榨菜切成丝、片装成小包，附上使用说明，派人在</w:t>
      </w:r>
      <w:r>
        <w:rPr>
          <w:rFonts w:ascii="宋体" w:hAnsi="宋体" w:cs="宋体"/>
          <w:color w:val="000000"/>
          <w:spacing w:val="8"/>
          <w:kern w:val="0"/>
          <w:sz w:val="28"/>
          <w:szCs w:val="28"/>
        </w:rPr>
        <w:t>街头、</w:t>
      </w:r>
      <w:r>
        <w:rPr>
          <w:rFonts w:ascii="宋体" w:hAnsi="宋体" w:cs="宋体"/>
          <w:color w:val="000000"/>
          <w:spacing w:val="8"/>
          <w:kern w:val="0"/>
          <w:sz w:val="28"/>
          <w:szCs w:val="28"/>
        </w:rPr>
        <w:t>戏院、浴室、码头等公共场所销售。</w:t>
      </w:r>
    </w:p>
    <w:p>
      <w:pPr>
        <w:pStyle w:val="Normal"/>
        <w:widowControl/>
        <w:spacing w:lineRule="atLeast" w:line="360"/>
        <w:ind w:right="0" w:firstLine="435"/>
        <w:jc w:val="left"/>
        <w:rPr>
          <w:rFonts w:ascii="宋体" w:hAnsi="宋体" w:cs="宋体"/>
          <w:color w:val="000000"/>
          <w:spacing w:val="8"/>
          <w:kern w:val="0"/>
          <w:sz w:val="28"/>
          <w:szCs w:val="28"/>
        </w:rPr>
      </w:pPr>
      <w:r>
        <w:rPr>
          <w:rFonts w:ascii="宋体" w:hAnsi="宋体" w:cs="宋体"/>
          <w:color w:val="000000"/>
          <w:spacing w:val="8"/>
          <w:kern w:val="0"/>
          <w:sz w:val="28"/>
          <w:szCs w:val="28"/>
        </w:rPr>
        <w:t>终于有人大着胆品尝榨菜，放下架子接受捐赠了。家庭主妇和各种</w:t>
      </w:r>
      <w:r>
        <w:rPr>
          <w:rFonts w:ascii="宋体" w:hAnsi="宋体" w:cs="宋体"/>
          <w:color w:val="000000"/>
          <w:spacing w:val="8"/>
          <w:kern w:val="0"/>
          <w:sz w:val="28"/>
          <w:szCs w:val="28"/>
        </w:rPr>
        <w:t>有好奇者买回</w:t>
      </w:r>
      <w:r>
        <w:rPr>
          <w:rFonts w:ascii="宋体" w:hAnsi="宋体" w:cs="宋体"/>
          <w:color w:val="000000"/>
          <w:spacing w:val="8"/>
          <w:kern w:val="0"/>
          <w:sz w:val="28"/>
          <w:szCs w:val="28"/>
        </w:rPr>
        <w:t>榨菜，才发现</w:t>
      </w:r>
      <w:r>
        <w:rPr>
          <w:rFonts w:ascii="宋体" w:hAnsi="宋体" w:cs="宋体"/>
          <w:color w:val="000000"/>
          <w:spacing w:val="8"/>
          <w:kern w:val="0"/>
          <w:sz w:val="28"/>
          <w:szCs w:val="28"/>
        </w:rPr>
        <w:t>其味可口，</w:t>
      </w:r>
      <w:r>
        <w:rPr>
          <w:rFonts w:ascii="宋体" w:hAnsi="宋体" w:cs="宋体"/>
          <w:color w:val="000000"/>
          <w:spacing w:val="8"/>
          <w:kern w:val="0"/>
          <w:sz w:val="28"/>
          <w:szCs w:val="28"/>
        </w:rPr>
        <w:t>爱上此物。</w:t>
      </w:r>
      <w:r>
        <w:rPr>
          <w:rFonts w:ascii="宋体" w:hAnsi="宋体" w:cs="宋体"/>
          <w:color w:val="000000"/>
          <w:spacing w:val="8"/>
          <w:kern w:val="0"/>
          <w:sz w:val="28"/>
          <w:szCs w:val="28"/>
        </w:rPr>
        <w:t>有的竟</w:t>
      </w:r>
      <w:r>
        <w:rPr>
          <w:rFonts w:ascii="宋体" w:hAnsi="宋体" w:cs="宋体"/>
          <w:color w:val="000000"/>
          <w:spacing w:val="8"/>
          <w:kern w:val="0"/>
          <w:sz w:val="28"/>
          <w:szCs w:val="28"/>
        </w:rPr>
        <w:t>将</w:t>
      </w:r>
      <w:r>
        <w:rPr>
          <w:rFonts w:ascii="宋体" w:hAnsi="宋体" w:cs="宋体"/>
          <w:color w:val="000000"/>
          <w:spacing w:val="8"/>
          <w:kern w:val="0"/>
          <w:sz w:val="28"/>
          <w:szCs w:val="28"/>
        </w:rPr>
        <w:t>榨菜作为</w:t>
      </w:r>
      <w:r>
        <w:rPr>
          <w:rFonts w:ascii="宋体" w:hAnsi="宋体" w:cs="宋体"/>
          <w:color w:val="000000"/>
          <w:spacing w:val="8"/>
          <w:kern w:val="0"/>
          <w:sz w:val="28"/>
          <w:szCs w:val="28"/>
        </w:rPr>
        <w:t>稀罕美食在</w:t>
      </w:r>
      <w:r>
        <w:rPr>
          <w:rFonts w:ascii="宋体" w:hAnsi="宋体" w:cs="宋体"/>
          <w:color w:val="000000"/>
          <w:spacing w:val="8"/>
          <w:kern w:val="0"/>
          <w:sz w:val="28"/>
          <w:szCs w:val="28"/>
        </w:rPr>
        <w:t>茶会</w:t>
      </w:r>
      <w:r>
        <w:rPr>
          <w:rFonts w:ascii="宋体" w:hAnsi="宋体" w:cs="宋体"/>
          <w:color w:val="000000"/>
          <w:spacing w:val="8"/>
          <w:kern w:val="0"/>
          <w:sz w:val="28"/>
          <w:szCs w:val="28"/>
        </w:rPr>
        <w:t>、客厅供</w:t>
      </w:r>
      <w:r>
        <w:rPr>
          <w:rFonts w:ascii="宋体" w:hAnsi="宋体" w:cs="宋体"/>
          <w:color w:val="000000"/>
          <w:spacing w:val="8"/>
          <w:kern w:val="0"/>
          <w:sz w:val="28"/>
          <w:szCs w:val="28"/>
        </w:rPr>
        <w:t>款待上宾之用，或作为赠送友人的礼品。</w:t>
      </w:r>
      <w:r>
        <w:rPr>
          <w:rFonts w:ascii="宋体" w:hAnsi="宋体" w:cs="宋体"/>
          <w:color w:val="000000"/>
          <w:spacing w:val="8"/>
          <w:kern w:val="0"/>
          <w:sz w:val="28"/>
          <w:szCs w:val="28"/>
        </w:rPr>
        <w:t>销路逐渐大好起来，第一批产品不到</w:t>
      </w:r>
      <w:r>
        <w:rPr>
          <w:rFonts w:ascii="宋体" w:hAnsi="宋体" w:cs="宋体"/>
          <w:color w:val="000000"/>
          <w:spacing w:val="8"/>
          <w:kern w:val="0"/>
          <w:sz w:val="28"/>
          <w:szCs w:val="28"/>
        </w:rPr>
        <w:t>一月便销售一空。</w:t>
      </w:r>
    </w:p>
    <w:p>
      <w:pPr>
        <w:pStyle w:val="Normal"/>
        <w:widowControl/>
        <w:spacing w:lineRule="atLeast" w:line="360"/>
        <w:ind w:right="0" w:firstLine="435"/>
        <w:jc w:val="left"/>
        <w:rPr>
          <w:rFonts w:ascii="宋体" w:hAnsi="宋体" w:cs="宋体"/>
          <w:sz w:val="28"/>
          <w:szCs w:val="28"/>
        </w:rPr>
      </w:pPr>
      <w:r>
        <w:rPr>
          <w:rFonts w:ascii="宋体" w:hAnsi="宋体" w:cs="宋体"/>
          <w:color w:val="000000"/>
          <w:spacing w:val="8"/>
          <w:kern w:val="0"/>
          <w:sz w:val="28"/>
          <w:szCs w:val="28"/>
        </w:rPr>
        <w:t>周明江电报给大哥，</w:t>
      </w:r>
      <w:r>
        <w:rPr>
          <w:rFonts w:ascii="宋体" w:hAnsi="宋体" w:cs="宋体"/>
          <w:color w:val="000000"/>
          <w:spacing w:val="8"/>
          <w:kern w:val="0"/>
          <w:sz w:val="28"/>
          <w:szCs w:val="28"/>
        </w:rPr>
        <w:t>又运了六百坛榨菜到上海销售，仍然畅销无余。</w:t>
      </w:r>
      <w:r>
        <w:rPr>
          <w:rFonts w:ascii="宋体" w:hAnsi="宋体" w:cs="宋体"/>
          <w:color w:val="000000"/>
          <w:spacing w:val="8"/>
          <w:kern w:val="0"/>
          <w:sz w:val="28"/>
          <w:szCs w:val="28"/>
        </w:rPr>
        <w:t>行情如此看好，不容周氏兄弟含糊，于是周氏正式</w:t>
      </w:r>
      <w:r>
        <w:rPr>
          <w:rFonts w:ascii="宋体" w:hAnsi="宋体" w:cs="宋体"/>
          <w:color w:val="000000"/>
          <w:spacing w:val="8"/>
          <w:kern w:val="0"/>
          <w:sz w:val="28"/>
          <w:szCs w:val="28"/>
        </w:rPr>
        <w:t>在上海设立</w:t>
      </w:r>
      <w:r>
        <w:rPr>
          <w:rFonts w:ascii="宋体" w:hAnsi="宋体" w:cs="宋体"/>
          <w:color w:val="000000"/>
          <w:spacing w:val="8"/>
          <w:kern w:val="0"/>
          <w:sz w:val="28"/>
          <w:szCs w:val="28"/>
        </w:rPr>
        <w:t>的</w:t>
      </w:r>
      <w:r>
        <w:rPr>
          <w:rFonts w:ascii="宋体" w:hAnsi="宋体" w:cs="宋体"/>
          <w:color w:val="000000"/>
          <w:spacing w:val="8"/>
          <w:kern w:val="0"/>
          <w:sz w:val="28"/>
          <w:szCs w:val="28"/>
        </w:rPr>
        <w:t>“</w:t>
      </w:r>
      <w:r>
        <w:rPr>
          <w:rFonts w:ascii="宋体" w:hAnsi="宋体" w:cs="宋体"/>
          <w:color w:val="000000"/>
          <w:spacing w:val="8"/>
          <w:kern w:val="0"/>
          <w:sz w:val="28"/>
          <w:szCs w:val="28"/>
        </w:rPr>
        <w:t>江茂源</w:t>
      </w:r>
      <w:r>
        <w:rPr>
          <w:rFonts w:ascii="宋体" w:hAnsi="宋体" w:cs="宋体"/>
          <w:color w:val="000000"/>
          <w:spacing w:val="8"/>
          <w:kern w:val="0"/>
          <w:sz w:val="28"/>
          <w:szCs w:val="28"/>
        </w:rPr>
        <w:t>”榨菜庄</w:t>
      </w:r>
      <w:r>
        <w:rPr>
          <w:rFonts w:ascii="宋体" w:hAnsi="宋体" w:cs="宋体"/>
          <w:color w:val="000000"/>
          <w:spacing w:val="8"/>
          <w:kern w:val="0"/>
          <w:sz w:val="28"/>
          <w:szCs w:val="28"/>
        </w:rPr>
        <w:t>在祝贺声中成立了</w:t>
      </w:r>
      <w:r>
        <w:rPr>
          <w:rFonts w:ascii="宋体" w:hAnsi="宋体" w:cs="宋体"/>
          <w:color w:val="000000"/>
          <w:spacing w:val="8"/>
          <w:kern w:val="0"/>
          <w:sz w:val="28"/>
          <w:szCs w:val="28"/>
        </w:rPr>
        <w:t>，</w:t>
      </w:r>
      <w:r>
        <w:rPr>
          <w:rFonts w:ascii="宋体" w:hAnsi="宋体" w:cs="宋体"/>
          <w:color w:val="000000"/>
          <w:spacing w:val="8"/>
          <w:kern w:val="0"/>
          <w:sz w:val="28"/>
          <w:szCs w:val="28"/>
        </w:rPr>
        <w:t>“江茂源”打出</w:t>
      </w:r>
      <w:r>
        <w:rPr>
          <w:rFonts w:ascii="宋体" w:hAnsi="宋体" w:cs="宋体"/>
          <w:color w:val="000000"/>
          <w:spacing w:val="8"/>
          <w:kern w:val="0"/>
          <w:sz w:val="28"/>
          <w:szCs w:val="28"/>
        </w:rPr>
        <w:t>以经营榨菜为主，兼营其它南货</w:t>
      </w:r>
      <w:r>
        <w:rPr>
          <w:rFonts w:ascii="宋体" w:hAnsi="宋体" w:cs="宋体"/>
          <w:color w:val="000000"/>
          <w:spacing w:val="8"/>
          <w:kern w:val="0"/>
          <w:sz w:val="28"/>
          <w:szCs w:val="28"/>
        </w:rPr>
        <w:t>的旗帜</w:t>
      </w:r>
      <w:r>
        <w:rPr>
          <w:rFonts w:ascii="宋体" w:hAnsi="宋体" w:cs="宋体"/>
          <w:color w:val="000000"/>
          <w:spacing w:val="8"/>
          <w:kern w:val="0"/>
          <w:sz w:val="28"/>
          <w:szCs w:val="28"/>
        </w:rPr>
        <w:t>，</w:t>
      </w:r>
      <w:r>
        <w:rPr>
          <w:rFonts w:ascii="宋体" w:hAnsi="宋体" w:cs="宋体"/>
          <w:color w:val="000000"/>
          <w:spacing w:val="8"/>
          <w:kern w:val="0"/>
          <w:sz w:val="28"/>
          <w:szCs w:val="28"/>
        </w:rPr>
        <w:t>买卖极其得好，</w:t>
      </w:r>
      <w:r>
        <w:rPr>
          <w:rFonts w:ascii="宋体" w:hAnsi="宋体" w:cs="宋体"/>
          <w:color w:val="000000"/>
          <w:spacing w:val="8"/>
          <w:kern w:val="0"/>
          <w:sz w:val="28"/>
          <w:szCs w:val="28"/>
        </w:rPr>
        <w:t>当年销售榨菜</w:t>
      </w:r>
      <w:r>
        <w:rPr>
          <w:rFonts w:ascii="宋体" w:hAnsi="宋体" w:cs="宋体"/>
          <w:color w:val="000000"/>
          <w:spacing w:val="8"/>
          <w:kern w:val="0"/>
          <w:sz w:val="28"/>
          <w:szCs w:val="28"/>
        </w:rPr>
        <w:t>越过</w:t>
      </w:r>
      <w:r>
        <w:rPr>
          <w:rFonts w:ascii="宋体" w:hAnsi="宋体" w:cs="宋体"/>
          <w:color w:val="000000"/>
          <w:spacing w:val="8"/>
          <w:kern w:val="0"/>
          <w:sz w:val="28"/>
          <w:szCs w:val="28"/>
        </w:rPr>
        <w:t>千坛</w:t>
      </w:r>
      <w:r>
        <w:rPr>
          <w:rFonts w:ascii="宋体" w:hAnsi="宋体" w:cs="宋体"/>
          <w:color w:val="000000"/>
          <w:spacing w:val="8"/>
          <w:kern w:val="0"/>
          <w:sz w:val="28"/>
          <w:szCs w:val="28"/>
        </w:rPr>
        <w:t>。这样的销售业绩和可观利润令周氏兄弟非常意外。</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榨菜上市前淡季的时候，周明山在上海贪婪地享受着、感受着人类超前的文明和技术进步，感叹世界神奇。世界之广阔，令初初走出夔门时的周明山就有太多感受，此次再远征来到中国第一大都市十里洋场的大上海，更是大开了眼界，在如此生疏的世界能把事业做得一帆风顺，让周明山几乎都不敢相信。</w:t>
      </w:r>
    </w:p>
    <w:p>
      <w:pPr>
        <w:pStyle w:val="Normal"/>
        <w:ind w:right="0" w:firstLine="435"/>
        <w:rPr>
          <w:rFonts w:ascii="宋体" w:hAnsi="宋体" w:cs="宋体"/>
          <w:sz w:val="28"/>
          <w:szCs w:val="28"/>
        </w:rPr>
      </w:pPr>
      <w:r>
        <w:rPr>
          <w:rFonts w:ascii="宋体" w:hAnsi="宋体" w:cs="宋体"/>
          <w:sz w:val="28"/>
          <w:szCs w:val="28"/>
        </w:rPr>
        <w:t>周明山精心制作的榨菜备受上海人喜爱，一日合作者顾老板找到周明山，说有人推荐要将其制作的榨菜推送到美国去代表中国参加比赛，虽然周明山没有那样的自信不大相信此事，还是受来人启发给自己家榨菜取名并注册为“大地牌”，送了几坛榨菜往码头去。</w:t>
      </w:r>
    </w:p>
    <w:p>
      <w:pPr>
        <w:pStyle w:val="Normal"/>
        <w:ind w:right="0" w:firstLine="435"/>
        <w:rPr>
          <w:rFonts w:ascii="宋体" w:hAnsi="宋体" w:cs="宋体"/>
          <w:sz w:val="28"/>
          <w:szCs w:val="28"/>
        </w:rPr>
      </w:pPr>
      <w:r>
        <w:rPr>
          <w:rFonts w:ascii="宋体" w:hAnsi="宋体" w:cs="宋体"/>
          <w:sz w:val="28"/>
          <w:szCs w:val="28"/>
        </w:rPr>
        <w:t>几个月后，在周明山渐渐忘却了“参赛”之事的时候，被上海的朋友告知：选送到遥远的巴拿马参加万国商品博览会的“大地牌”榨菜，在会上与贵州的茅台酒等，同获最高殊荣，得一金奖回来，面对此消息，周明山瞠目结舌，以为自己在做梦。</w:t>
      </w:r>
    </w:p>
    <w:p>
      <w:pPr>
        <w:pStyle w:val="Normal"/>
        <w:ind w:right="0" w:firstLine="435"/>
        <w:rPr>
          <w:rFonts w:ascii="宋体" w:hAnsi="宋体" w:cs="宋体"/>
          <w:sz w:val="28"/>
          <w:szCs w:val="28"/>
        </w:rPr>
      </w:pPr>
      <w:r>
        <w:rPr>
          <w:rFonts w:ascii="宋体" w:hAnsi="宋体" w:cs="宋体"/>
          <w:sz w:val="28"/>
          <w:szCs w:val="28"/>
        </w:rPr>
        <w:t>涪陵县政府和商会得知周氏榨菜在巴拿马获得金奖，敲锣打鼓表彰周明山家，将一块写着“荣耀乡里”匾挂在了周家的大门上方。</w:t>
      </w:r>
    </w:p>
    <w:p>
      <w:pPr>
        <w:pStyle w:val="Normal"/>
        <w:ind w:right="0" w:firstLine="435"/>
        <w:rPr>
          <w:rFonts w:ascii="宋体" w:hAnsi="宋体" w:cs="宋体"/>
          <w:sz w:val="28"/>
          <w:szCs w:val="28"/>
        </w:rPr>
      </w:pPr>
      <w:r>
        <w:rPr>
          <w:rFonts w:ascii="宋体" w:hAnsi="宋体" w:cs="宋体"/>
          <w:sz w:val="28"/>
          <w:szCs w:val="28"/>
        </w:rPr>
        <w:t>周明山周明江兄弟操持榨菜事业的成功，引得人人眼红周明山家因此所获的高额利润，于是更多的人纷纷加入了榨菜制作行业，一时间烽烟四起，对原材料的抢购也热烈起来。长江、乌江两岸晾晒、风干菜头又高又长的架子如数座雄伟的长城，沿两江蔓延而去。</w:t>
      </w:r>
    </w:p>
    <w:p>
      <w:pPr>
        <w:pStyle w:val="Normal"/>
        <w:ind w:right="0" w:firstLine="435"/>
        <w:rPr>
          <w:rFonts w:ascii="宋体" w:hAnsi="宋体" w:cs="宋体"/>
          <w:sz w:val="28"/>
          <w:szCs w:val="28"/>
        </w:rPr>
      </w:pPr>
      <w:r>
        <w:rPr>
          <w:rFonts w:ascii="宋体" w:hAnsi="宋体" w:cs="宋体"/>
          <w:sz w:val="28"/>
          <w:szCs w:val="28"/>
        </w:rPr>
        <w:t>巨大的榨菜需求市场为涪陵人制作的榨菜提供了良好的销售机会，许多人家依靠制作、销售榨菜迅速富了起来，涪陵城内城外到处是拆老屋修新屋的场面。连谢福春父子这样的一直追求鸦片暴利的人也动了榨菜之心。</w:t>
      </w:r>
    </w:p>
    <w:p>
      <w:pPr>
        <w:pStyle w:val="Normal"/>
        <w:ind w:right="0" w:firstLine="435"/>
        <w:rPr>
          <w:rFonts w:ascii="宋体" w:hAnsi="宋体" w:cs="宋体"/>
          <w:sz w:val="28"/>
          <w:szCs w:val="28"/>
        </w:rPr>
      </w:pPr>
      <w:r>
        <w:rPr>
          <w:rFonts w:ascii="宋体" w:hAnsi="宋体" w:cs="宋体"/>
          <w:sz w:val="28"/>
          <w:szCs w:val="28"/>
        </w:rPr>
        <w:t>心情极好的周明山看着自己研发出的榨菜给成千上万人家造福，自自在在过着自己的小日子，并没有单纯去争夺产量的增加，而是继续在榨菜的味道和品质上着力钻研、追求，不过现在的他更多点个心眼，对自己新研发出的榨菜制作技术是严加保密的，还定下家规家法，任何人都不得将周家榨菜制作新技术外传他人，违者必严罚。</w:t>
      </w:r>
    </w:p>
    <w:p>
      <w:pPr>
        <w:pStyle w:val="Normal"/>
        <w:ind w:right="0" w:firstLine="435"/>
        <w:rPr>
          <w:rFonts w:ascii="宋体" w:hAnsi="宋体" w:cs="宋体"/>
          <w:sz w:val="28"/>
          <w:szCs w:val="28"/>
        </w:rPr>
      </w:pPr>
      <w:r>
        <w:rPr>
          <w:rFonts w:ascii="宋体" w:hAnsi="宋体" w:cs="宋体"/>
          <w:sz w:val="28"/>
          <w:szCs w:val="28"/>
        </w:rPr>
        <w:t>随着周明山开创的榨菜事业越来越红火，在全国都有了一定影响，来自天南海北四面八方都的客商乘车赶船纷纷来到宜昌和涪陵点名订货，弄得一时间竟有些供不应求。</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面对周家依靠榨菜获得丰厚利润的事实，利益面前，一些贪心不足的不义之人搞起粗制滥造插烂污的事来了，有人为了降低成本赚得更多利润偷工减料，完全忽视周明山创造的榨菜制作工艺，更多的来自三教九流贪图暴利者，开始借助榨菜运输搞起了等等邪门歪道的恶事，甚至有有势力者为追求更高利润借运输榨菜贩运鸦片。粗制滥造越来越水的“水八块”榨菜的出现，引发了周明山的警觉和不满，试图干预却无处下手。</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集</w:t>
      </w:r>
    </w:p>
    <w:p>
      <w:pPr>
        <w:pStyle w:val="Normal"/>
        <w:ind w:right="0" w:firstLine="300"/>
        <w:rPr>
          <w:rFonts w:ascii="宋体" w:hAnsi="宋体" w:cs="宋体"/>
          <w:sz w:val="28"/>
          <w:szCs w:val="28"/>
        </w:rPr>
      </w:pPr>
      <w:r>
        <w:rPr>
          <w:rFonts w:ascii="宋体" w:hAnsi="宋体" w:cs="宋体"/>
          <w:sz w:val="28"/>
          <w:szCs w:val="28"/>
        </w:rPr>
        <w:t>由于各行各业各路人马的加入，涪陵的榨菜江湖恶事成堆，以周明山为首的规规矩矩制作榨菜的作坊人家和“棒棒伙”的矛盾也渐渐产生。谢福春依靠自己经营多年的势力称霸一隅，在榨菜带来的丰厚利润面前，各种各样的黑恶手段层出不穷，欺行霸市低价收购菜头，让菜农备受盘剥。源于“棒棒伙”胡乱砍价影响市场，规规矩矩人家反而处处吃亏利益受损，此事一直发展到几家榨菜作坊矛盾爆发，发生纠纷、斗殴事件，几乎弄出人命。寻找商会解决问题，商会面对一些有恶势力做后台的人，心有余力不足也没有任何办法。</w:t>
      </w:r>
    </w:p>
    <w:p>
      <w:pPr>
        <w:pStyle w:val="Normal"/>
        <w:ind w:right="0" w:firstLine="300"/>
        <w:rPr>
          <w:rFonts w:ascii="宋体" w:hAnsi="宋体" w:cs="宋体"/>
          <w:sz w:val="28"/>
          <w:szCs w:val="28"/>
        </w:rPr>
      </w:pPr>
      <w:r>
        <w:rPr>
          <w:rFonts w:ascii="宋体" w:hAnsi="宋体" w:cs="宋体"/>
          <w:sz w:val="28"/>
          <w:szCs w:val="28"/>
        </w:rPr>
        <w:t>此时，其它地方制作的榨菜也渔翁得利进入市场消息也渐渐传来，重庆某酱园效仿涪陵榨菜推出的水嫩榨菜也趁虚而入，竟然夺去了一些市场份额。</w:t>
      </w:r>
    </w:p>
    <w:p>
      <w:pPr>
        <w:pStyle w:val="Normal"/>
        <w:ind w:right="0" w:firstLine="480"/>
        <w:rPr>
          <w:rFonts w:ascii="宋体" w:hAnsi="宋体" w:cs="宋体"/>
          <w:sz w:val="28"/>
          <w:szCs w:val="28"/>
        </w:rPr>
      </w:pPr>
      <w:r>
        <w:rPr>
          <w:rFonts w:ascii="宋体" w:hAnsi="宋体" w:cs="宋体"/>
          <w:sz w:val="28"/>
          <w:szCs w:val="28"/>
        </w:rPr>
        <w:t>周明山知晓有人打着涪陵榨菜的旗号推销自己粗制滥造的粗制滥造的“榨菜”，很是生气，断言这是自杀行为。</w:t>
      </w:r>
    </w:p>
    <w:p>
      <w:pPr>
        <w:pStyle w:val="Normal"/>
        <w:ind w:right="0" w:firstLine="480"/>
        <w:rPr>
          <w:rFonts w:ascii="宋体" w:hAnsi="宋体" w:cs="宋体"/>
          <w:sz w:val="28"/>
          <w:szCs w:val="28"/>
        </w:rPr>
      </w:pPr>
      <w:r>
        <w:rPr>
          <w:rFonts w:ascii="宋体" w:hAnsi="宋体" w:cs="宋体"/>
          <w:sz w:val="28"/>
          <w:szCs w:val="28"/>
        </w:rPr>
        <w:t>那天周明山做一梦，梦到低劣榨菜引来兵败如山倒的大灾难，导致多个榨菜人家倾家荡产，他惊出一身冷汗醒来，立刻乘滑竿来到茶馆找到参与制作“水八块”榨菜的马玉山、庹老幺、叶洪昌等人当面斥责，被斥责的人个个矢口否认自己所为缺德，叶洪昌还威胁周明山少管闲事。周明山不能忍受有些人自毁江山恶行，一气之下动手砸了茶碗，推翻了餐桌，急于挣钱还债的叶洪昌也火了，两人看着要动全武行，马玉山等说着好话把两人分开了。</w:t>
      </w:r>
    </w:p>
    <w:p>
      <w:pPr>
        <w:pStyle w:val="Normal"/>
        <w:ind w:right="0" w:firstLine="480"/>
        <w:rPr>
          <w:rFonts w:ascii="宋体" w:hAnsi="宋体" w:cs="宋体"/>
          <w:sz w:val="28"/>
          <w:szCs w:val="28"/>
        </w:rPr>
      </w:pPr>
      <w:r>
        <w:rPr>
          <w:rFonts w:ascii="宋体" w:hAnsi="宋体" w:cs="宋体"/>
          <w:sz w:val="28"/>
          <w:szCs w:val="28"/>
        </w:rPr>
        <w:t>怄气在家的周明山又得到更坏的消息，一向奸猾的谢福春，为获更多利润，借运输榨菜的机会私运鸦片已有时日。周明山对此疾呼万万要不得后，急急找到谢福春好言相劝，谢福春面对周明山的指责哈哈一笑说：“周明山，你还没看清楚这个世界，你也只能做做榨菜，那你就老老实实做你的榨菜就是了，少管老子的闲事，谨防老子弄人！”</w:t>
      </w:r>
    </w:p>
    <w:p>
      <w:pPr>
        <w:pStyle w:val="Normal"/>
        <w:ind w:right="0" w:firstLine="480"/>
        <w:rPr>
          <w:rFonts w:ascii="宋体" w:hAnsi="宋体" w:cs="宋体"/>
          <w:sz w:val="28"/>
          <w:szCs w:val="28"/>
        </w:rPr>
      </w:pPr>
      <w:r>
        <w:rPr>
          <w:rFonts w:ascii="宋体" w:hAnsi="宋体" w:cs="宋体"/>
          <w:sz w:val="28"/>
          <w:szCs w:val="28"/>
        </w:rPr>
        <w:t>泉娃在打探谢福春的作坊，收集谢福春借榨菜偷运鸦片的证据时，不慎被谢宗昌发现，被谢宗昌狠狠地给了一顿臭揍。</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谢福春自恃自己老道于江湖，“朝廷”里又有靠山，以为自己可以逞强天下，对周明山逆耳忠言好言相劝置之不理的，两人当面闹翻，此后不相往来，仅仅明争暗斗较劲于榨菜市场，说“从此井水不犯河水”仅是自欺欺人而已。</w:t>
      </w:r>
    </w:p>
    <w:p>
      <w:pPr>
        <w:pStyle w:val="Normal"/>
        <w:ind w:right="0" w:firstLine="435"/>
        <w:rPr>
          <w:rFonts w:ascii="宋体" w:hAnsi="宋体" w:cs="宋体"/>
          <w:sz w:val="28"/>
          <w:szCs w:val="28"/>
        </w:rPr>
      </w:pPr>
      <w:r>
        <w:rPr>
          <w:rFonts w:ascii="宋体" w:hAnsi="宋体" w:cs="宋体"/>
          <w:sz w:val="28"/>
          <w:szCs w:val="28"/>
        </w:rPr>
        <w:t>不出周明山预料，唯利是图的谢福春父子少缴管理费用，一直借榨菜外运偷运鸦片，他们的恶搞终于恶有恶报东窗事发，上海出大事了。</w:t>
      </w:r>
    </w:p>
    <w:p>
      <w:pPr>
        <w:pStyle w:val="Normal"/>
        <w:ind w:right="0" w:firstLine="435"/>
        <w:rPr>
          <w:rFonts w:ascii="宋体" w:hAnsi="宋体" w:cs="宋体"/>
          <w:sz w:val="28"/>
          <w:szCs w:val="28"/>
        </w:rPr>
      </w:pPr>
      <w:r>
        <w:rPr>
          <w:rFonts w:ascii="宋体" w:hAnsi="宋体" w:cs="宋体"/>
          <w:sz w:val="28"/>
          <w:szCs w:val="28"/>
        </w:rPr>
        <w:t>这天在上海码头，一队来自涪陵的榨菜船队下货时，一个码头力夫不小心脚下打滑，肩上的菜坛落地破裂，随着榨菜味道四散，恰巧藏在这坛榨菜坛子里的鸦片被暴露出来，一时间警笛刺耳，荷枪实弹的警察如临大敌包围了所有涪陵下来的榨菜船，榨菜坛子被警察粗鲁地一坛一坛打开检查，在其他打开的坛子里也发现了不少鸦片</w:t>
      </w:r>
    </w:p>
    <w:p>
      <w:pPr>
        <w:pStyle w:val="Normal"/>
        <w:ind w:right="0" w:firstLine="435"/>
        <w:rPr>
          <w:rFonts w:ascii="宋体" w:hAnsi="宋体" w:cs="宋体"/>
          <w:sz w:val="28"/>
          <w:szCs w:val="28"/>
        </w:rPr>
      </w:pPr>
      <w:r>
        <w:rPr>
          <w:rFonts w:ascii="宋体" w:hAnsi="宋体" w:cs="宋体"/>
          <w:sz w:val="28"/>
          <w:szCs w:val="28"/>
        </w:rPr>
        <w:t>警察在执法的过程中，已将案件报告了有关部门，于是不但将船主、船夫和和押运人一并全部被抓了起来，此事还引发了上海缉毒部门、商业部门的重视。</w:t>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集</w:t>
      </w:r>
    </w:p>
    <w:p>
      <w:pPr>
        <w:pStyle w:val="Normal"/>
        <w:ind w:right="0" w:firstLine="435"/>
        <w:rPr>
          <w:rFonts w:ascii="宋体" w:hAnsi="宋体" w:cs="宋体"/>
          <w:sz w:val="28"/>
          <w:szCs w:val="28"/>
        </w:rPr>
      </w:pPr>
      <w:r>
        <w:rPr>
          <w:rFonts w:ascii="宋体" w:hAnsi="宋体" w:cs="宋体"/>
          <w:sz w:val="28"/>
          <w:szCs w:val="28"/>
        </w:rPr>
        <w:t>谢福春打着如意算盘做着美梦的时候，从上海传来的坏消息一下把他击倒在地上，那混在榨菜中的压迫是他孤注一掷投上的大半生资产，这下一下全付诸东流了！</w:t>
      </w:r>
    </w:p>
    <w:p>
      <w:pPr>
        <w:pStyle w:val="Normal"/>
        <w:ind w:right="0" w:firstLine="435"/>
        <w:rPr>
          <w:rFonts w:ascii="宋体" w:hAnsi="宋体" w:cs="宋体"/>
          <w:sz w:val="28"/>
          <w:szCs w:val="28"/>
        </w:rPr>
      </w:pPr>
      <w:r>
        <w:rPr>
          <w:rFonts w:ascii="宋体" w:hAnsi="宋体" w:cs="宋体"/>
          <w:sz w:val="28"/>
          <w:szCs w:val="28"/>
        </w:rPr>
        <w:t>知道谢福春上海“翻船”的事，泉娃高兴地手舞足蹈高喊“活该！”周明山却笑不出来，他知道涪陵榨菜不会有好日子过了。</w:t>
      </w:r>
    </w:p>
    <w:p>
      <w:pPr>
        <w:pStyle w:val="Normal"/>
        <w:ind w:right="0" w:firstLine="435"/>
        <w:rPr>
          <w:rFonts w:ascii="宋体" w:hAnsi="宋体" w:cs="宋体"/>
          <w:sz w:val="28"/>
          <w:szCs w:val="28"/>
        </w:rPr>
      </w:pPr>
      <w:r>
        <w:rPr>
          <w:rFonts w:ascii="宋体" w:hAnsi="宋体" w:cs="宋体"/>
          <w:sz w:val="28"/>
          <w:szCs w:val="28"/>
        </w:rPr>
        <w:t>谢福春以为是周明山告发了自己才导致上海出事，因此结下冤仇？谢宗昌为解心头之恨，正准备放火烧周明山家老屋时，得知鸦片在上海码头被发现的过程，这才放弃了报复计划。</w:t>
      </w:r>
    </w:p>
    <w:p>
      <w:pPr>
        <w:pStyle w:val="Normal"/>
        <w:ind w:right="0" w:firstLine="435"/>
        <w:rPr>
          <w:rFonts w:ascii="宋体" w:hAnsi="宋体" w:cs="宋体"/>
          <w:sz w:val="28"/>
          <w:szCs w:val="28"/>
        </w:rPr>
      </w:pPr>
      <w:r>
        <w:rPr>
          <w:rFonts w:ascii="宋体" w:hAnsi="宋体" w:cs="宋体"/>
          <w:sz w:val="28"/>
          <w:szCs w:val="28"/>
        </w:rPr>
        <w:t>因为“偷运鸦片事件”，上海各有关部门制定规矩对来自涪陵的榨菜船队制定了极其严厉的检查措施。不但加强了对涪陵榨菜船常停靠码头的监视、管理、甚至打压。有关部门还下令：自今天起，对运到此地的涪陵榨菜一律严加控制，无论多少，一律开坛验查，不得有一坛遗漏。</w:t>
      </w:r>
    </w:p>
    <w:p>
      <w:pPr>
        <w:pStyle w:val="Normal"/>
        <w:ind w:right="0" w:firstLine="435"/>
        <w:rPr>
          <w:rFonts w:ascii="宋体" w:hAnsi="宋体" w:cs="宋体"/>
          <w:sz w:val="28"/>
          <w:szCs w:val="28"/>
        </w:rPr>
      </w:pPr>
      <w:r>
        <w:rPr>
          <w:rFonts w:ascii="宋体" w:hAnsi="宋体" w:cs="宋体"/>
          <w:sz w:val="28"/>
          <w:szCs w:val="28"/>
        </w:rPr>
        <w:t>周明山也同样横遭噩运，运至上海的两船榨菜刚刚到达码头，一群“缉毒”“缉私”的警察就荷枪实弹来到船上，眼看着一坛坛榨菜被开封，周明山知晓大灾难到来了。</w:t>
      </w:r>
    </w:p>
    <w:p>
      <w:pPr>
        <w:pStyle w:val="Normal"/>
        <w:ind w:right="0" w:firstLine="435"/>
        <w:rPr>
          <w:rFonts w:ascii="宋体" w:hAnsi="宋体" w:cs="宋体"/>
          <w:sz w:val="28"/>
          <w:szCs w:val="28"/>
        </w:rPr>
      </w:pPr>
      <w:r>
        <w:rPr>
          <w:rFonts w:ascii="宋体" w:hAnsi="宋体" w:cs="宋体"/>
          <w:sz w:val="28"/>
          <w:szCs w:val="28"/>
        </w:rPr>
        <w:t>恶人的恶搞，却让一向安分守己规矩做人的周明山等一系列菜商承担如此严厉惩罚，他心乱如麻，可面对警察和有关人员的野蛮执法，他有苦说不出，只有暗暗心伤。有人出主意让周明山花大钱买通上海有关部门，周明山拒绝了，立刻派人通知路上已过苏州的另外的菜船立刻掉头回去，多少减轻了损失。</w:t>
      </w:r>
    </w:p>
    <w:p>
      <w:pPr>
        <w:pStyle w:val="Normal"/>
        <w:ind w:right="0" w:firstLine="570"/>
        <w:rPr>
          <w:rFonts w:ascii="宋体" w:hAnsi="宋体" w:cs="宋体"/>
          <w:sz w:val="28"/>
          <w:szCs w:val="28"/>
        </w:rPr>
      </w:pPr>
      <w:r>
        <w:rPr>
          <w:rFonts w:cs="宋体" w:ascii="宋体" w:hAnsi="宋体"/>
          <w:sz w:val="28"/>
          <w:szCs w:val="28"/>
        </w:rPr>
        <w:t>“</w:t>
      </w:r>
      <w:r>
        <w:rPr>
          <w:rFonts w:ascii="宋体" w:hAnsi="宋体" w:cs="宋体"/>
          <w:sz w:val="28"/>
          <w:szCs w:val="28"/>
        </w:rPr>
        <w:t>偷运鸦片事件”丑事一传开，上海官方对涪陵榨菜坛坛开坛检查的特殊规定直接导致榨菜难以保存，商家自然不愿代理、经销，导致大量罹难榨菜在上海被当做废物倒掉，商家担心损失不敢再订货、收购涪陵榨菜，纷纷要求退还货款赔偿损失，涪陵榨菜人遭受了第一次大灾难。</w:t>
      </w:r>
    </w:p>
    <w:p>
      <w:pPr>
        <w:pStyle w:val="Normal"/>
        <w:ind w:right="0" w:firstLine="570"/>
        <w:rPr>
          <w:rFonts w:ascii="宋体" w:hAnsi="宋体" w:cs="宋体"/>
          <w:sz w:val="28"/>
          <w:szCs w:val="28"/>
        </w:rPr>
      </w:pPr>
      <w:r>
        <w:rPr>
          <w:rFonts w:cs="宋体" w:ascii="宋体" w:hAnsi="宋体"/>
          <w:sz w:val="28"/>
          <w:szCs w:val="28"/>
        </w:rPr>
        <w:t>“</w:t>
      </w:r>
      <w:r>
        <w:rPr>
          <w:rFonts w:ascii="宋体" w:hAnsi="宋体" w:cs="宋体"/>
          <w:sz w:val="28"/>
          <w:szCs w:val="28"/>
        </w:rPr>
        <w:t>榨菜事件”导致不光经营涪陵榨菜的商人和作坊主受到蔑视，整个涪陵商人和四川商人的名誉都受到了非议，涪陵榨菜人十几年风风雨雨辛辛苦苦好不容易赚下的良好的名声毁之一旦，不久前还红红火火的榨菜生意前景陡然渺茫暗淡起来，周明山兄弟的其它生意也受到不小影响。</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集</w:t>
      </w:r>
    </w:p>
    <w:p>
      <w:pPr>
        <w:pStyle w:val="Normal"/>
        <w:ind w:right="0" w:firstLine="435"/>
        <w:rPr>
          <w:rFonts w:ascii="宋体" w:hAnsi="宋体" w:cs="宋体"/>
          <w:sz w:val="28"/>
          <w:szCs w:val="28"/>
        </w:rPr>
      </w:pPr>
      <w:r>
        <w:rPr>
          <w:rFonts w:cs="宋体" w:ascii="宋体" w:hAnsi="宋体"/>
          <w:sz w:val="28"/>
          <w:szCs w:val="28"/>
        </w:rPr>
        <w:t>“</w:t>
      </w:r>
      <w:r>
        <w:rPr>
          <w:rFonts w:ascii="宋体" w:hAnsi="宋体" w:cs="宋体"/>
          <w:sz w:val="28"/>
          <w:szCs w:val="28"/>
        </w:rPr>
        <w:t>偷运鸦片事件”和粗制滥造的“水八块榨菜”的恶劣影响，导致正红火的上海市场急转直下，涪陵榨菜的恶名一传开，其恶性循环的效应立刻回馈到涪陵，一时间涪陵城内城外一片惨淡、凄凉，经营涪陵榨菜的商行生意几近全无，门可罗雀，菜行和以菜头种植为主要收入的农户和大小加工作坊都束手无策进入低迷时期。周明山家的生意也自然遭受灭几近顶之灾，大批积压的榨菜成了压着他难喘气的大山。</w:t>
      </w:r>
    </w:p>
    <w:p>
      <w:pPr>
        <w:pStyle w:val="Normal"/>
        <w:ind w:right="0" w:firstLine="435"/>
        <w:rPr>
          <w:rFonts w:ascii="宋体" w:hAnsi="宋体" w:cs="宋体"/>
          <w:sz w:val="28"/>
          <w:szCs w:val="28"/>
        </w:rPr>
      </w:pPr>
      <w:r>
        <w:rPr>
          <w:rFonts w:ascii="宋体" w:hAnsi="宋体" w:cs="宋体"/>
          <w:sz w:val="28"/>
          <w:szCs w:val="28"/>
        </w:rPr>
        <w:t>兵败上海后，精明的周明山周明江兄弟希望通过其他市场挽回损失，恰好松田在日本、东南亚经营的榨菜生意渐渐理顺进入旺销状态，，松田的大宗进货，给周氏兄弟带来一束希望曙光，为了拯救自己也为了多少帮助涪陵的榨菜同人，他们立即在涪陵城内贴出收购榨菜的广告。</w:t>
      </w:r>
    </w:p>
    <w:p>
      <w:pPr>
        <w:pStyle w:val="Normal"/>
        <w:ind w:right="0" w:firstLine="435"/>
        <w:rPr>
          <w:rFonts w:ascii="宋体" w:hAnsi="宋体" w:cs="宋体"/>
          <w:sz w:val="28"/>
          <w:szCs w:val="28"/>
        </w:rPr>
      </w:pPr>
      <w:r>
        <w:rPr>
          <w:rFonts w:ascii="宋体" w:hAnsi="宋体" w:cs="宋体"/>
          <w:sz w:val="28"/>
          <w:szCs w:val="28"/>
        </w:rPr>
        <w:t>马玉山作为亏损严重的大作坊人家之一，知晓自己等所为带来恶果，特别前来拜望周明山，一为负荆请罪，二为求助周明山技术支持挽救自家生意，泉娃反感马玉山不准他进门。周明山宽大为怀，以礼相待接待了马玉山，马玉山发誓再不胡来，以后好好跟着周明山学做菜做人。</w:t>
      </w:r>
    </w:p>
    <w:p>
      <w:pPr>
        <w:pStyle w:val="Normal"/>
        <w:ind w:right="0" w:firstLine="435"/>
        <w:rPr>
          <w:rFonts w:ascii="宋体" w:hAnsi="宋体" w:cs="宋体"/>
          <w:sz w:val="28"/>
          <w:szCs w:val="28"/>
        </w:rPr>
      </w:pPr>
      <w:r>
        <w:rPr>
          <w:rFonts w:ascii="宋体" w:hAnsi="宋体" w:cs="宋体"/>
          <w:sz w:val="28"/>
          <w:szCs w:val="28"/>
        </w:rPr>
        <w:t>祸不单行，周明山希冀借助松田之力通过外销榨菜拯救自己的打算落空，从上海又传来坏消息，松田等待外运的一大批榨菜，在上海海关也被查封开坛检查，此事导致几乎榨菜全部坏掉。涪陵受损的商家也提出索赔？周明山好心难得好报，痛心疾首，吐出一口鲜血，倒在菜池旁昏迷了过去。</w:t>
      </w:r>
    </w:p>
    <w:p>
      <w:pPr>
        <w:pStyle w:val="Normal"/>
        <w:ind w:right="0" w:firstLine="435"/>
        <w:rPr>
          <w:rFonts w:ascii="宋体" w:hAnsi="宋体" w:cs="宋体"/>
          <w:sz w:val="28"/>
          <w:szCs w:val="28"/>
        </w:rPr>
      </w:pPr>
      <w:r>
        <w:rPr>
          <w:rFonts w:ascii="宋体" w:hAnsi="宋体" w:cs="宋体"/>
          <w:sz w:val="28"/>
          <w:szCs w:val="28"/>
        </w:rPr>
        <w:t>为除去连连袭来的恶气，有人建议周明山给大儿子娶媳妇办婚事冲喜，于是周明山立刻通知在外地读书的大儿子周全回来完成早已定下的婚事，接受了新文化影响的周全崇尚自由恋爱，可是又得罪不起父亲，闷闷不乐地娶回了自己印象中的黄毛丫头杨四妹完成了自己婚姻大事后，他发现一直暗恋自己的杨四妹竟然是一个知书达礼知晓许多天下事的美丽女子，爱意顿生冰封的心瞬间融化了。生性开朗、乐观又里里外外一把手非常能干的杨四妹给周家带来了许多快乐，院子多了几分热热闹闹的生气。</w:t>
      </w:r>
    </w:p>
    <w:p>
      <w:pPr>
        <w:pStyle w:val="Normal"/>
        <w:ind w:right="0" w:firstLine="300"/>
        <w:rPr>
          <w:rFonts w:ascii="宋体" w:hAnsi="宋体" w:cs="宋体"/>
          <w:sz w:val="28"/>
          <w:szCs w:val="28"/>
        </w:rPr>
      </w:pPr>
      <w:r>
        <w:rPr>
          <w:rFonts w:ascii="宋体" w:hAnsi="宋体" w:cs="宋体"/>
          <w:sz w:val="28"/>
          <w:szCs w:val="28"/>
        </w:rPr>
        <w:t>此时已经三十好几的泉娃在周家帮助下倒插门成了人家的女婿，泉娃有了自己的家，在周家也由长工成了季节短工，不过视周家为救命恩人的泉娃，只要有空儿都会来周家看看，四处搜寻抢着帮着做些零杂活，就像周家一至亲的亲戚。</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周全婚后蜜月还没度完，又匆匆赶往外地去了，周全说是在外地求学、谋职，其实他已经参加了革命党，在外地从事革命工作。杨四妹和丈夫依依不舍分别后，留在家中照顾父母。</w:t>
      </w:r>
    </w:p>
    <w:p>
      <w:pPr>
        <w:pStyle w:val="Normal"/>
        <w:ind w:right="0" w:firstLine="435"/>
        <w:rPr>
          <w:rFonts w:ascii="宋体" w:hAnsi="宋体" w:cs="宋体"/>
          <w:sz w:val="28"/>
          <w:szCs w:val="28"/>
        </w:rPr>
      </w:pPr>
      <w:r>
        <w:rPr>
          <w:rFonts w:ascii="宋体" w:hAnsi="宋体" w:cs="宋体"/>
          <w:sz w:val="28"/>
          <w:szCs w:val="28"/>
        </w:rPr>
        <w:t>周明山卧病在床多日不起，四妹通过八方求医求药，最后吃了从重庆请来的名医的许多副药才渐渐好转一些。这天，周明山感觉轻松了许多，久日不见的食欲也出现了，提出想喝一碗咸咸的凉凉的榨制榨菜沥出的菜水，家人不解，但不敢违命，杨四妹想了想，下厨烹制了一大碗用榨菜水煮的加了青菜头的面块，周明山狼吞虎咽之后连连叫好，竟然起床下地了。</w:t>
      </w:r>
    </w:p>
    <w:p>
      <w:pPr>
        <w:pStyle w:val="Normal"/>
        <w:ind w:right="0" w:firstLine="435"/>
        <w:rPr>
          <w:rFonts w:ascii="宋体" w:hAnsi="宋体" w:cs="宋体"/>
          <w:sz w:val="28"/>
          <w:szCs w:val="28"/>
        </w:rPr>
      </w:pPr>
      <w:r>
        <w:rPr>
          <w:rFonts w:ascii="宋体" w:hAnsi="宋体" w:cs="宋体"/>
          <w:sz w:val="28"/>
          <w:szCs w:val="28"/>
        </w:rPr>
        <w:t>四妹的小妹经常送自家采的草药来，多次见过周明山，周明山很喜爱这个聪明伶俐的小女孩，为满足小妹的好奇，破例带着这个小“外人”四处参观，小妹由此知晓了榨菜的制作手段，觉得“很好玩”。</w:t>
      </w:r>
    </w:p>
    <w:p>
      <w:pPr>
        <w:pStyle w:val="Normal"/>
        <w:ind w:right="0" w:firstLine="435"/>
        <w:rPr>
          <w:rFonts w:ascii="宋体" w:hAnsi="宋体" w:cs="宋体"/>
          <w:sz w:val="28"/>
          <w:szCs w:val="28"/>
        </w:rPr>
      </w:pPr>
      <w:r>
        <w:rPr>
          <w:rFonts w:ascii="宋体" w:hAnsi="宋体" w:cs="宋体"/>
          <w:sz w:val="28"/>
          <w:szCs w:val="28"/>
        </w:rPr>
        <w:t>周明山心里耿耿于怀着榨菜兵败之事，好朋友传教士克劳德先生得知周明山病倒在床前来看望，带来一些书籍供周明山读着玩。克劳德以讲述欧洲工业革命的原始积累血性历史开导，说“规矩是慢慢建立起来的”。鼓励周明山要有信心，榨菜既然是好东西，就没有人能毁灭它，终有一日能走向世界。周明山泪流满面，感叹无德商人作孽于商道，无知国人不知道呵护公道，更不知爱公理就是爱自己。</w:t>
      </w:r>
    </w:p>
    <w:p>
      <w:pPr>
        <w:pStyle w:val="Normal"/>
        <w:ind w:right="0" w:firstLine="435"/>
        <w:rPr>
          <w:rFonts w:ascii="宋体" w:hAnsi="宋体" w:cs="宋体"/>
          <w:sz w:val="28"/>
          <w:szCs w:val="28"/>
        </w:rPr>
      </w:pPr>
      <w:r>
        <w:rPr>
          <w:rFonts w:ascii="宋体" w:hAnsi="宋体" w:cs="宋体"/>
          <w:sz w:val="28"/>
          <w:szCs w:val="28"/>
        </w:rPr>
        <w:t>周明山的病痊愈后，一直觉得对榨菜负有特别责任的周明山试图拯救榨菜河山，和周明江等人商量研究后，分头带着自家所产榨菜亲赴武汉、上海等主要市场，力图挽回败局。无奈无论在宜昌还是上海，“榨菜事件”和“水八块榨菜”造成的恶过，依然噩梦一样影响着商家的心理，许多商家当面一口拒绝经营此物。即使关系一向很好的上海的客商顾老板熟知周明山家人的人品，但就目前上海人对涪陵榨菜的不满，也不敢冒亏损的风险擅自大量购进此物，只是进了一小部分榨菜以表支持周明山，杯水车薪而已。周明山理解对方的的难处，有苦说不出，匆匆收拾细软，落寞而归。在开往四川的船上，周明山面对滚滚江流高诵岳飞的《满江红》，泪水潸然。</w:t>
      </w:r>
    </w:p>
    <w:p>
      <w:pPr>
        <w:pStyle w:val="Normal"/>
        <w:ind w:right="0" w:firstLine="435"/>
        <w:rPr>
          <w:rFonts w:ascii="宋体" w:hAnsi="宋体" w:cs="宋体"/>
          <w:sz w:val="28"/>
          <w:szCs w:val="28"/>
        </w:rPr>
      </w:pPr>
      <w:r>
        <w:rPr>
          <w:rFonts w:ascii="宋体" w:hAnsi="宋体" w:cs="宋体"/>
          <w:sz w:val="28"/>
          <w:szCs w:val="28"/>
        </w:rPr>
        <w:t>不光周明山家，整个涪陵的榨菜加工业都进入了低潮，有些败得最惨的人家生计都发生了困难，那个当面顶撞周明山的人物叶洪昌，面对巨大债务走投无路，居然自杀身亡了。周明山闻之一阵唏嘘不已。</w:t>
      </w:r>
    </w:p>
    <w:p>
      <w:pPr>
        <w:pStyle w:val="Normal"/>
        <w:ind w:right="0" w:firstLine="435"/>
        <w:rPr>
          <w:rFonts w:ascii="宋体" w:hAnsi="宋体" w:cs="宋体"/>
          <w:sz w:val="28"/>
          <w:szCs w:val="28"/>
        </w:rPr>
      </w:pPr>
      <w:r>
        <w:rPr>
          <w:rFonts w:ascii="宋体" w:hAnsi="宋体" w:cs="宋体"/>
          <w:sz w:val="28"/>
          <w:szCs w:val="28"/>
        </w:rPr>
        <w:t>周明山愤懑之中一阵痛饮，大醉之后，提着锄头出门，泉娃和杨四妹阻拦不住，眼睁睁看着周明山挖毁了自己家的一个菜池，砸坏了一些制作榨菜的工具。杨四妹流着眼泪劝阻公公来日方长，周明山发誓退出江湖不再经营榨菜生意。</w:t>
      </w:r>
    </w:p>
    <w:p>
      <w:pPr>
        <w:pStyle w:val="Normal"/>
        <w:ind w:right="0" w:firstLine="435"/>
        <w:rPr>
          <w:rFonts w:ascii="宋体" w:hAnsi="宋体" w:cs="宋体"/>
          <w:sz w:val="28"/>
          <w:szCs w:val="28"/>
        </w:rPr>
      </w:pPr>
      <w:r>
        <w:rPr>
          <w:rFonts w:ascii="宋体" w:hAnsi="宋体" w:cs="宋体"/>
          <w:sz w:val="28"/>
          <w:szCs w:val="28"/>
        </w:rPr>
        <w:t>眼看着自家榨菜事业日薄西山，儿子周全又不可能接手家事，一些工人看不到前景，要求辞工，周明山给了他们足足辞工费，放他们去了。</w:t>
      </w:r>
    </w:p>
    <w:p>
      <w:pPr>
        <w:pStyle w:val="Normal"/>
        <w:ind w:right="0" w:firstLine="435"/>
        <w:rPr>
          <w:rFonts w:ascii="宋体" w:hAnsi="宋体" w:cs="宋体"/>
          <w:sz w:val="28"/>
          <w:szCs w:val="28"/>
        </w:rPr>
      </w:pPr>
      <w:r>
        <w:rPr>
          <w:rFonts w:ascii="宋体" w:hAnsi="宋体" w:cs="宋体"/>
          <w:sz w:val="28"/>
          <w:szCs w:val="28"/>
        </w:rPr>
        <w:t>红红火火了十数年的涪陵榨菜，由于无良无德贪财枉法者的恶行，奄奄一息了，昔日满布晾菜架的两江四岸空空如也，只有湍急的乌江、辽阔的长江依然平静地流淌着。</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遭受重创之后，涪陵城内城外一片萧条，榨菜工厂、榨菜作坊纷纷转让、倒闭、改行，到处散布着被丢弃的榨菜制作工具和霉烂的榨菜。涪陵出现了整整一批失败的垂头丧气的榨菜人。只有那些财大气粗曾经风云一时的菜帮大户依然风光无限，这帮人以头面人物谢福春为首，这些人等毕竟瘦死的骆驼比马大，天天在青楼茶肆楼堂馆所过着吃喝嫖赌醉生梦死虚幻日子。</w:t>
      </w:r>
    </w:p>
    <w:p>
      <w:pPr>
        <w:pStyle w:val="Normal"/>
        <w:ind w:right="0" w:firstLine="480"/>
        <w:rPr>
          <w:rFonts w:ascii="宋体" w:hAnsi="宋体" w:cs="宋体"/>
          <w:sz w:val="28"/>
          <w:szCs w:val="28"/>
        </w:rPr>
      </w:pPr>
      <w:r>
        <w:rPr>
          <w:rFonts w:ascii="宋体" w:hAnsi="宋体" w:cs="宋体"/>
          <w:sz w:val="28"/>
          <w:szCs w:val="28"/>
        </w:rPr>
        <w:t>发誓放弃榨菜经营后的周明山，把自己“囚禁”于自家院中，大部分时间仅仅活动于自家院子里，平时靠着看看《圣经》、读读诗书消磨着平淡的日子，企图在寂寞中寻找心灵的安宁，即使再无事可做的时候，也不轻易走出自家院子上街去看戏、喝茶，他厌恶那里铜臭十足的气氛。</w:t>
      </w:r>
    </w:p>
    <w:p>
      <w:pPr>
        <w:pStyle w:val="Normal"/>
        <w:ind w:right="0" w:firstLine="480"/>
        <w:rPr>
          <w:rFonts w:ascii="宋体" w:hAnsi="宋体" w:cs="宋体"/>
          <w:sz w:val="28"/>
          <w:szCs w:val="28"/>
        </w:rPr>
      </w:pPr>
      <w:r>
        <w:rPr>
          <w:rFonts w:ascii="宋体" w:hAnsi="宋体" w:cs="宋体"/>
          <w:sz w:val="28"/>
          <w:szCs w:val="28"/>
        </w:rPr>
        <w:t>大孙子周梦石的出生，给周明山来许多快乐，就在小小空间带带孙子竟也可聊以慰藉，，周明山有些无奈的享受着这份天伦之乐。他努力忘掉从前，不再把榨菜作为自己的事业大事来对待，心情好的时候，即使忙活着指挥家人做点榨菜，也仅仅为满足自己家食用，或者另外送一些给亲朋好友而已。</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好友克劳德先生带着自己川西来的好友同事约翰逊先生前来涪陵看望他久仰的榨菜创始人，约翰逊先生饶有兴趣参观了周家的榨菜作坊，又品尝了周明山最新制作的榨菜后连声夸赞。克劳德将他那个地球仪送给了周明山。茫然于以前没有世界概念的周明山，面对能看到全世界“任何一个弯弯拐拐”的地球仪浮想联翩，他那颗蛰伏的心再次蠢蠢欲动起来。黄昏时周明山伫立在长江边上，面对着夕阳下滚滚而去的江水，思绪万千。</w:t>
      </w:r>
    </w:p>
    <w:p>
      <w:pPr>
        <w:pStyle w:val="Normal"/>
        <w:ind w:right="0" w:firstLine="435"/>
        <w:rPr>
          <w:rFonts w:ascii="宋体" w:hAnsi="宋体" w:cs="宋体"/>
          <w:sz w:val="28"/>
          <w:szCs w:val="28"/>
        </w:rPr>
      </w:pPr>
      <w:r>
        <w:rPr>
          <w:rFonts w:ascii="宋体" w:hAnsi="宋体" w:cs="宋体"/>
          <w:sz w:val="28"/>
          <w:szCs w:val="28"/>
        </w:rPr>
        <w:t>毕竟榨菜是一种美味独特的腌制菜肴，随着日子慢慢过去，“鸦片事件”“水八菜事件”被淡忘，给涪陵榨菜业造成的恶劣影响渐渐烟消云散，榨菜产业又悄悄复苏了。全国各地客商主动到涪陵来要求订购榨菜者多多，周明山一朝被蛇咬十年怕草绳，对此无动于衷。</w:t>
      </w:r>
    </w:p>
    <w:p>
      <w:pPr>
        <w:pStyle w:val="Normal"/>
        <w:ind w:right="0" w:firstLine="410"/>
        <w:rPr>
          <w:rFonts w:ascii="宋体" w:hAnsi="宋体" w:cs="宋体"/>
          <w:sz w:val="28"/>
          <w:szCs w:val="28"/>
        </w:rPr>
      </w:pPr>
      <w:r>
        <w:rPr>
          <w:rFonts w:ascii="宋体" w:hAnsi="宋体" w:cs="宋体"/>
          <w:sz w:val="28"/>
          <w:szCs w:val="28"/>
        </w:rPr>
        <w:t>有人出高薪来挖老蒲，老蒲发火了人，说自己不是那种忘恩负义没良心的人，周明山劝老蒲奔自己前程去，老蒲反而伤心了一阵子。</w:t>
      </w:r>
    </w:p>
    <w:p>
      <w:pPr>
        <w:pStyle w:val="Normal"/>
        <w:ind w:right="0" w:firstLine="435"/>
        <w:rPr>
          <w:rFonts w:ascii="宋体" w:hAnsi="宋体" w:cs="宋体"/>
          <w:sz w:val="28"/>
          <w:szCs w:val="28"/>
        </w:rPr>
      </w:pPr>
      <w:r>
        <w:rPr>
          <w:rFonts w:ascii="宋体" w:hAnsi="宋体" w:cs="宋体"/>
          <w:sz w:val="28"/>
          <w:szCs w:val="28"/>
        </w:rPr>
        <w:t>长期耳熏目染，泉娃也造成制作造成的好手，有人请他去做了掌墨师。</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涪陵榨菜界在遭受灭顶之灾打击之后，偃旗息鼓数年，涪陵榨菜昔日曾经的辉煌很难让涪陵各界人士彻底放弃榨菜，一些有心的厂主、作坊主、商家相聚一起时，提起往事唏嘘不已，很是伤感。悔恨，痛定思痛之后，马玉山等榨菜人倡议成立榨菜公会，决心共手重振曾经给涪陵人带来大笔财富的榨菜，这几个热血之人先在茶馆商议之后，一起来找周明山，邀请其出山担任公会要职，周明山连连摇头，说自己早对经营、赚钱之事没有了兴致，他不反对同人振兴榨菜的举动，但不愿意介入太深。</w:t>
      </w:r>
    </w:p>
    <w:p>
      <w:pPr>
        <w:pStyle w:val="Normal"/>
        <w:ind w:right="0" w:firstLine="435"/>
        <w:rPr>
          <w:rFonts w:ascii="宋体" w:hAnsi="宋体" w:cs="宋体"/>
          <w:sz w:val="28"/>
          <w:szCs w:val="28"/>
        </w:rPr>
      </w:pPr>
      <w:r>
        <w:rPr>
          <w:rFonts w:ascii="宋体" w:hAnsi="宋体" w:cs="宋体"/>
          <w:sz w:val="28"/>
          <w:szCs w:val="28"/>
        </w:rPr>
        <w:t>正如克劳德先生说，世界这么大，市场潜在的需求是巨大的，随着时光流逝，“鸦片事件”的影响渐渐远去，可恶的噩梦终于终止，希望再度出现。</w:t>
      </w:r>
    </w:p>
    <w:p>
      <w:pPr>
        <w:pStyle w:val="Normal"/>
        <w:ind w:right="0" w:firstLine="435"/>
        <w:rPr>
          <w:rFonts w:ascii="宋体" w:hAnsi="宋体" w:cs="宋体"/>
          <w:sz w:val="28"/>
          <w:szCs w:val="28"/>
        </w:rPr>
      </w:pPr>
      <w:r>
        <w:rPr>
          <w:rFonts w:ascii="宋体" w:hAnsi="宋体" w:cs="宋体"/>
          <w:sz w:val="28"/>
          <w:szCs w:val="28"/>
        </w:rPr>
        <w:t>宜昌、武汉和上海老客户纷纷带信、发来电报，要求重启榨菜生意。上海的顾老板更是声称刚刚知晓老友周明山生病之事，特意前来涪陵看望周明山，并有要事商量。老友到达，周明山才知道：原来停止销售榨菜之后，日子一长，人们淡忘了“鸦片事件”和“水八菜”的恶事，许多喜欢榨菜的人经常前来问询榨菜之事。看来榨菜的商机始终是存在的，顾老板后悔当时的一时意气，早知晓如此若一家独营榨菜该是多好的美事？</w:t>
      </w:r>
    </w:p>
    <w:p>
      <w:pPr>
        <w:pStyle w:val="Normal"/>
        <w:ind w:right="0" w:firstLine="435"/>
        <w:rPr>
          <w:rFonts w:ascii="宋体" w:hAnsi="宋体" w:cs="宋体"/>
          <w:sz w:val="28"/>
          <w:szCs w:val="28"/>
        </w:rPr>
      </w:pPr>
      <w:r>
        <w:rPr>
          <w:rFonts w:ascii="宋体" w:hAnsi="宋体" w:cs="宋体"/>
          <w:sz w:val="28"/>
          <w:szCs w:val="28"/>
        </w:rPr>
        <w:t>一线生机又在周明山面前闪现，他知道自己此生命中注定就是和榨菜打交道的命，让他完全放弃榨菜是根本不可能的，于是通知了涪陵和自己交好有合作关系的榨菜业大小人物，正式商议涪陵榨菜东山再起之事。</w:t>
      </w:r>
    </w:p>
    <w:p>
      <w:pPr>
        <w:pStyle w:val="Normal"/>
        <w:ind w:right="0" w:firstLine="435"/>
        <w:rPr>
          <w:rFonts w:ascii="宋体" w:hAnsi="宋体" w:cs="宋体"/>
          <w:sz w:val="28"/>
          <w:szCs w:val="28"/>
        </w:rPr>
      </w:pPr>
      <w:r>
        <w:rPr>
          <w:rFonts w:ascii="宋体" w:hAnsi="宋体" w:cs="宋体"/>
          <w:sz w:val="28"/>
          <w:szCs w:val="28"/>
        </w:rPr>
        <w:t>吃一堑长一智，在有心人和热心人张罗之下，一阵紧锣密鼓的运作后，涪陵新的“榨菜公会”成立了，为监督本地的榨菜生产，县政府也设立了专门机构“榨菜专办”，制定了十数条制约粗制滥造的规章制度，要求各个入会厂家、作坊逐条遵守执行，如有违者严惩不贷。</w:t>
      </w:r>
    </w:p>
    <w:p>
      <w:pPr>
        <w:pStyle w:val="Normal"/>
        <w:ind w:right="0" w:firstLine="435"/>
        <w:rPr>
          <w:rFonts w:ascii="宋体" w:hAnsi="宋体" w:cs="宋体"/>
          <w:sz w:val="28"/>
          <w:szCs w:val="28"/>
        </w:rPr>
      </w:pPr>
      <w:r>
        <w:rPr>
          <w:rFonts w:ascii="宋体" w:hAnsi="宋体" w:cs="宋体"/>
          <w:sz w:val="28"/>
          <w:szCs w:val="28"/>
        </w:rPr>
        <w:t>周明山眼看着规章制度制定出来，心里还是担心着的，他知道规章制度好制定，关键在各路厂家、作坊、商户是否能自觉约束自己，涪陵榨菜已成一个整体，一荣俱荣，一损俱损。对周明山格外尊重的民国年轻县长说自己“一向推崇‘实业救国’”，一再强调榨菜对于涪陵民生的重要性，代表政府对周明山早年获得巴拿马金奖给予追加表彰。】希望周明山等率先在涪陵举起实业救国的大旗。并承诺将争取省政府支持，还要在政府辖内设立专门从事研究机构开展菜头种植技术、种子改良、榨菜制作等等方面的研究工作，周明山闻之有些感动。</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集</w:t>
      </w:r>
    </w:p>
    <w:p>
      <w:pPr>
        <w:pStyle w:val="Normal"/>
        <w:ind w:right="0" w:firstLine="400"/>
        <w:rPr>
          <w:rFonts w:ascii="宋体" w:hAnsi="宋体" w:cs="宋体"/>
          <w:sz w:val="28"/>
          <w:szCs w:val="28"/>
        </w:rPr>
      </w:pPr>
      <w:r>
        <w:rPr>
          <w:rFonts w:ascii="宋体" w:hAnsi="宋体" w:cs="宋体"/>
          <w:sz w:val="28"/>
          <w:szCs w:val="28"/>
        </w:rPr>
        <w:t>虽然周明山心灰意冷多年，心里还是牵挂着放心不下自己家的榨菜生意的，一直在暗暗盘算着如何提高自家榨菜质量的事。不仅当面被县长一番热情洋溢的说辞所动，心里其实也早已经蠢蠢欲动了。</w:t>
      </w:r>
    </w:p>
    <w:p>
      <w:pPr>
        <w:pStyle w:val="Normal"/>
        <w:ind w:right="0" w:firstLine="400"/>
        <w:rPr>
          <w:rFonts w:ascii="宋体" w:hAnsi="宋体" w:cs="宋体"/>
          <w:sz w:val="28"/>
          <w:szCs w:val="28"/>
        </w:rPr>
      </w:pPr>
      <w:r>
        <w:rPr>
          <w:rFonts w:ascii="宋体" w:hAnsi="宋体" w:cs="宋体"/>
          <w:sz w:val="28"/>
          <w:szCs w:val="28"/>
        </w:rPr>
        <w:t>周明山再三考虑后，对家中老少宣布了自己的安排，由于大儿子周全长期在外无暇顾及自家事务，由周明江在外主掌上海、武汉、宜昌等地的销售业务。涪陵“隆盛昌”的生意和家里的种菜、收菜、制菜掌刀之事一并落到四妹身上。杨四妹一听让自己主持如此重大事务，心里慌张茫然，担心自己没有那本事想推脱此职，无奈周明山一再坚持，只好答应先试试看。</w:t>
      </w:r>
    </w:p>
    <w:p>
      <w:pPr>
        <w:pStyle w:val="Normal"/>
        <w:ind w:right="0" w:firstLine="400"/>
        <w:rPr>
          <w:rFonts w:ascii="宋体" w:hAnsi="宋体" w:cs="宋体"/>
          <w:sz w:val="28"/>
          <w:szCs w:val="28"/>
        </w:rPr>
      </w:pPr>
      <w:r>
        <w:rPr>
          <w:rFonts w:ascii="宋体" w:hAnsi="宋体" w:cs="宋体"/>
          <w:sz w:val="28"/>
          <w:szCs w:val="28"/>
        </w:rPr>
        <w:t>周明山经常带着他重点培养、寄托许多希望的小儿子周盛四处拜访老友，他希望读新学的小孙子能多长些见识，以助其成长，将来担负其家族振兴之责任。周盛也确实争气，在许多场合的表现都显示出了非一般同龄孩子所具备聪明、机智和可爱，博得众人交口称赞。</w:t>
      </w:r>
    </w:p>
    <w:p>
      <w:pPr>
        <w:pStyle w:val="Normal"/>
        <w:ind w:right="0" w:firstLine="435"/>
        <w:rPr>
          <w:rFonts w:ascii="宋体" w:hAnsi="宋体" w:cs="宋体"/>
          <w:sz w:val="28"/>
          <w:szCs w:val="28"/>
        </w:rPr>
      </w:pPr>
      <w:r>
        <w:rPr>
          <w:rFonts w:ascii="宋体" w:hAnsi="宋体" w:cs="宋体"/>
          <w:sz w:val="28"/>
          <w:szCs w:val="28"/>
        </w:rPr>
        <w:t>在上海，乘着酒兴松田告知周明山他的野心和秘密：将榨菜加工制作成符合全世界各种人种口味的百味榨菜，一定会取得非常的商业回报。周明山突然感觉到松田有些另类，在目前中日纠纷一直不断，矛盾日渐升级的形势面前，此君口口声声总不忘宣扬中日一家，颇有些滑稽有些可笑，似乎在演戏。周明山等人对松田的态度已经大不如从前，松田多多少少已经感觉到了这点，他有些沮丧。</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周明山妻子去世了，无法通知不知在何方忙碌的周全，杨四妹在亲朋好友帮助下，一手操办了婆婆的葬礼。</w:t>
      </w:r>
    </w:p>
    <w:p>
      <w:pPr>
        <w:pStyle w:val="Normal"/>
        <w:ind w:right="0" w:firstLine="435"/>
        <w:rPr>
          <w:rFonts w:ascii="宋体" w:hAnsi="宋体" w:cs="宋体"/>
          <w:sz w:val="28"/>
          <w:szCs w:val="28"/>
        </w:rPr>
      </w:pPr>
      <w:r>
        <w:rPr>
          <w:rFonts w:ascii="宋体" w:hAnsi="宋体" w:cs="宋体"/>
          <w:sz w:val="28"/>
          <w:szCs w:val="28"/>
        </w:rPr>
        <w:t>军阀杨森手下和英国军舰冲突引发了万县事件，英国军舰的恣意横行导致事件愈演愈烈，英军炮击万县造成巨大伤亡，酿成大祸，不仅万县民众怒火冲天，连驻扎万县的法国军人也厌恶英国军人的野蛮还击英舰。中国内地政治、社会环境都令国外传教士的生存困难起来，本来也极其愤怒于英国军舰“炮击事件”的克劳德先生无力扭转局势，还备受当地“爱国学生”的的攻击、谩骂，甚至无法开展自己的传教工作。教会得知晓克劳德的所处环境险恶，来电令其回国休整。</w:t>
      </w:r>
    </w:p>
    <w:p>
      <w:pPr>
        <w:pStyle w:val="Normal"/>
        <w:ind w:right="0" w:firstLine="435"/>
        <w:rPr>
          <w:rFonts w:ascii="宋体" w:hAnsi="宋体" w:cs="宋体"/>
          <w:sz w:val="28"/>
          <w:szCs w:val="28"/>
        </w:rPr>
      </w:pPr>
      <w:r>
        <w:rPr>
          <w:rFonts w:ascii="宋体" w:hAnsi="宋体" w:cs="宋体"/>
          <w:sz w:val="28"/>
          <w:szCs w:val="28"/>
        </w:rPr>
        <w:t>克劳德依依不舍离开涪陵之前和周明山告别，心情十分不好，周明山为他饯行时，克劳德先生举杯祝福中国，相信以后中国会越来越好，相信全世界大同日终会来到。</w:t>
      </w:r>
    </w:p>
    <w:p>
      <w:pPr>
        <w:pStyle w:val="Normal"/>
        <w:ind w:right="0" w:firstLine="435"/>
        <w:rPr>
          <w:rFonts w:ascii="宋体" w:hAnsi="宋体" w:cs="宋体"/>
          <w:sz w:val="28"/>
          <w:szCs w:val="28"/>
        </w:rPr>
      </w:pPr>
      <w:r>
        <w:rPr>
          <w:rFonts w:ascii="宋体" w:hAnsi="宋体" w:cs="宋体"/>
          <w:sz w:val="28"/>
          <w:szCs w:val="28"/>
        </w:rPr>
        <w:t>送走了克劳德先生，周明山感慨万分，他一遍遍朗诵克劳德先生在涪陵时写下的赞美涪陵山水风光和劳苦大众的诗。周明山感叹地说：中国人从没把自己当成世界一员，凡事都不分青红皂白眉毛胡子一把抓，连克劳德这么热爱中国的好心肠外国朋友都不能容忍。</w:t>
      </w:r>
    </w:p>
    <w:p>
      <w:pPr>
        <w:pStyle w:val="Normal"/>
        <w:ind w:right="0" w:firstLine="435"/>
        <w:rPr>
          <w:rFonts w:ascii="宋体" w:hAnsi="宋体" w:cs="宋体"/>
          <w:sz w:val="28"/>
          <w:szCs w:val="28"/>
        </w:rPr>
      </w:pPr>
      <w:r>
        <w:rPr>
          <w:rFonts w:ascii="宋体" w:hAnsi="宋体" w:cs="宋体"/>
          <w:sz w:val="28"/>
          <w:szCs w:val="28"/>
        </w:rPr>
        <w:t>榨菜方面的喜讯不断传来，涪陵榨菜业深刻反省重出江湖后，不仅一举重振宜昌、汉口、上海传统市场，更迅速将影响力和市场扩散到了华中、华北、东三省等北方区域，直至南洋诸国，甚至美国的旧金山，更有新一代榨菜人靠着自己的知识、理想和野心勃勃，将涪陵榨菜逐渐打造成了涪陵的另一个具代名词意味的词汇。</w:t>
      </w:r>
    </w:p>
    <w:p>
      <w:pPr>
        <w:pStyle w:val="Normal"/>
        <w:ind w:right="0" w:firstLine="570"/>
        <w:rPr>
          <w:rFonts w:ascii="宋体" w:hAnsi="宋体" w:cs="宋体"/>
          <w:sz w:val="28"/>
          <w:szCs w:val="28"/>
        </w:rPr>
      </w:pPr>
      <w:r>
        <w:rPr>
          <w:rFonts w:ascii="宋体" w:hAnsi="宋体" w:cs="宋体"/>
          <w:sz w:val="28"/>
          <w:szCs w:val="28"/>
        </w:rPr>
        <w:t>风雨夜，突然有人敲门，周全浑身是血走了进来。原来他早已经回到了涪陵，在山里参加了由从前跟随孙中山的辛亥革命干将李蔚如领导的武装斗争，遭到军阀杨森镇压，刚刚从枪林弹雨的屠杀中逃出来。</w:t>
      </w:r>
    </w:p>
    <w:p>
      <w:pPr>
        <w:pStyle w:val="Normal"/>
        <w:ind w:right="0" w:firstLine="570"/>
        <w:rPr>
          <w:rFonts w:ascii="宋体" w:hAnsi="宋体" w:cs="宋体"/>
          <w:sz w:val="28"/>
          <w:szCs w:val="28"/>
        </w:rPr>
      </w:pPr>
      <w:r>
        <w:rPr>
          <w:rFonts w:ascii="宋体" w:hAnsi="宋体" w:cs="宋体"/>
          <w:sz w:val="28"/>
          <w:szCs w:val="28"/>
        </w:rPr>
        <w:t>周全在家养伤，每日与父亲和妻子交谈时，无形中传播了革命思想。周明山并不愿意儿子从事充满危险的革命工作，但他尊重儿子的选择，知道自己的儿子从事的是正道上的事业，嘱咐他多加小心。杨四妹担心丈夫不测，依偎在周全怀中好一阵哭泣。几天后，捉拿共产党风声四起，周全告别了父亲和妻儿，天不亮上船离去，周明山目送儿子消失在远方，心中一阵难过。</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十集</w:t>
      </w:r>
    </w:p>
    <w:p>
      <w:pPr>
        <w:pStyle w:val="Normal"/>
        <w:ind w:right="0" w:firstLine="435"/>
        <w:rPr>
          <w:rFonts w:ascii="宋体" w:hAnsi="宋体" w:cs="宋体"/>
          <w:sz w:val="28"/>
          <w:szCs w:val="28"/>
        </w:rPr>
      </w:pPr>
      <w:r>
        <w:rPr>
          <w:rFonts w:ascii="宋体" w:hAnsi="宋体" w:cs="宋体"/>
          <w:sz w:val="28"/>
          <w:szCs w:val="28"/>
        </w:rPr>
        <w:t>一番努力，重新打开的上海市场，生意很快红火起来之后，面对客观的盈利态势，周明山和众位客商好友把盏庆贺，大家借着酒兴描绘美好未来，决心把榨菜进一步推向南洋和欧美市场去。周明山也乘兴将自己认为可披露的多年总结的制作榨菜的一点心得和一些决定极品榨菜质量的小细节一一讲述给大家，有些经验让这些已经和榨菜打了多年交道的榨菜人大有醍醐灌顶眼前一亮的感觉，觉得大有收获，有心人还一一作了记录。友人见周明山说话毫无遮拦，悄悄提醒他注意保密，周明山轻轻一笑摆摆手，似乎一切都成竹在胸。</w:t>
      </w:r>
    </w:p>
    <w:p>
      <w:pPr>
        <w:pStyle w:val="Normal"/>
        <w:ind w:right="0" w:firstLine="435"/>
        <w:rPr>
          <w:rFonts w:ascii="宋体" w:hAnsi="宋体" w:cs="宋体"/>
          <w:sz w:val="28"/>
          <w:szCs w:val="28"/>
        </w:rPr>
      </w:pPr>
      <w:r>
        <w:rPr>
          <w:rFonts w:ascii="宋体" w:hAnsi="宋体" w:cs="宋体"/>
          <w:sz w:val="28"/>
          <w:szCs w:val="28"/>
        </w:rPr>
        <w:t>为开拓更大市场，周明山和马玉山等几个涪陵的榨菜生产、销售商一起沿江而下，前往武汉、南京、上海考察市场，有人目睹大上海的城市繁华和市场阔大之后，被震撼得腿根子发软。考察期间，马玉山建议力请周明山驻扎上海主掌涪陵榨菜在上海的销售运作大旗，无奈周明山自以为自己年事已高体力不支，更不舍涪陵老少家人，不愿接受此要职，他说“我们这些人已经老了，就等着在老家入土为安吧，上海这样的大都市应该是年轻人的天下，让年轻人来闯这个世界吧！”</w:t>
      </w:r>
    </w:p>
    <w:p>
      <w:pPr>
        <w:pStyle w:val="Normal"/>
        <w:ind w:right="0" w:firstLine="435"/>
        <w:rPr>
          <w:rFonts w:ascii="宋体" w:hAnsi="宋体" w:cs="宋体"/>
          <w:sz w:val="28"/>
          <w:szCs w:val="28"/>
        </w:rPr>
      </w:pPr>
      <w:r>
        <w:rPr>
          <w:rFonts w:ascii="宋体" w:hAnsi="宋体" w:cs="宋体"/>
          <w:sz w:val="28"/>
          <w:szCs w:val="28"/>
        </w:rPr>
        <w:t>周盛画了一幅自己想象的未来自家榨菜厂的画，大玻璃窗的高大厂房，人们在洁净的环境中快乐劳动。周明山很喜欢这幅画，把画贴在自己书案前。更令周明山欣慰的是，年少懂事的周盛依靠着更新颖适用的知识，辅助父亲，他的一些建议都被周明山采纳，显示一副崛起、崭露头角的架势。周盛希望能把自己家的榨菜制作提高到一个更合理，具备更多西方现代色彩的层次上，周明山很欣赏他的观点，劝他不要操之过急，慢慢来。】</w:t>
      </w:r>
    </w:p>
    <w:p>
      <w:pPr>
        <w:pStyle w:val="Normal"/>
        <w:ind w:right="0" w:firstLine="435"/>
        <w:rPr>
          <w:rFonts w:ascii="宋体" w:hAnsi="宋体" w:cs="宋体"/>
          <w:sz w:val="28"/>
          <w:szCs w:val="28"/>
        </w:rPr>
      </w:pPr>
      <w:r>
        <w:rPr>
          <w:rFonts w:ascii="宋体" w:hAnsi="宋体" w:cs="宋体"/>
          <w:sz w:val="28"/>
          <w:szCs w:val="28"/>
        </w:rPr>
        <w:t>涪陵榨菜业又现生机勃勃，城内城外重现菜头生长茂盛，家家户户忙乎榨菜生产，两江四岸蔓延而去的晾菜架有如长城景色。周明山一日从上游访亲拜友回来，乘舟掠过江面，面对两岸盛世景像，难以抑制好心情，竟然哼唱起京剧唱词来，逗得家人哈哈大笑。看着公公开心，儿媳杨四妹张罗着要为公公办五十大寿，周明山以不喜欢那种生日宴的铺张，谢绝了此事。</w:t>
      </w:r>
    </w:p>
    <w:p>
      <w:pPr>
        <w:pStyle w:val="Normal"/>
        <w:ind w:right="0" w:firstLine="435"/>
        <w:rPr>
          <w:rFonts w:ascii="宋体" w:hAnsi="宋体" w:cs="宋体"/>
          <w:sz w:val="28"/>
          <w:szCs w:val="28"/>
        </w:rPr>
      </w:pPr>
      <w:r>
        <w:rPr>
          <w:rFonts w:ascii="宋体" w:hAnsi="宋体" w:cs="宋体"/>
          <w:sz w:val="28"/>
          <w:szCs w:val="28"/>
        </w:rPr>
        <w:t>在周明山多个公会董事认真掌控之下，榨菜公会工作井井有条进行，公会根据所了解所大致掌握的国内市场情况，指导厂家、作坊、农户家家户户制定生产、经营计划，按部就班，事事把握，前景一步步看好，整体规模效应风生水起。</w:t>
      </w:r>
    </w:p>
    <w:p>
      <w:pPr>
        <w:pStyle w:val="Normal"/>
        <w:ind w:right="0" w:firstLine="435"/>
        <w:rPr>
          <w:rFonts w:ascii="宋体" w:hAnsi="宋体" w:cs="宋体"/>
          <w:sz w:val="28"/>
          <w:szCs w:val="28"/>
        </w:rPr>
      </w:pPr>
      <w:r>
        <w:rPr>
          <w:rFonts w:ascii="宋体" w:hAnsi="宋体" w:cs="宋体"/>
          <w:sz w:val="28"/>
          <w:szCs w:val="28"/>
        </w:rPr>
        <w:t>眼看着好日子一步步到来，在上海日军又挑起“一二．八”中日军事对抗事件，涪陵榨菜人所依靠的码头正正就在战火中心，损失自然惨重，周家开设于上海的“江茂源”等数家菜庄悉数齐齐被毁灭于炮战之中，坐镇此地负责销售的周明江极其家人险些命殒于这场战事。</w:t>
      </w:r>
    </w:p>
    <w:p>
      <w:pPr>
        <w:pStyle w:val="Normal"/>
        <w:ind w:right="0" w:firstLine="435"/>
        <w:rPr>
          <w:rFonts w:ascii="宋体" w:hAnsi="宋体" w:cs="宋体"/>
          <w:sz w:val="28"/>
          <w:szCs w:val="28"/>
        </w:rPr>
      </w:pPr>
      <w:r>
        <w:rPr>
          <w:rFonts w:ascii="宋体" w:hAnsi="宋体" w:cs="宋体"/>
          <w:sz w:val="28"/>
          <w:szCs w:val="28"/>
        </w:rPr>
        <w:t>眼看着逐渐成熟的上海大市场突遭毁灭，努力开拓其他市场也不是一时半会的事，涪陵榨菜又被推入灾难之中，许多人本就是惊弓之鸟，刚刚有点信心又被摧毁。涪陵城内流言蜚语四起，小道消息嚣张，加上从事迷信活动的人物的胡说八道，谢宗昌借机发泄，散布对周明山“信洋教”的诽谤，说沾了洋人的臭气，啥都做不成。人们所谓信心又遭遇危机，有人说：“榨菜就是麻老虎，今天不咬你，明天总要咬你，多会儿败得你倾家荡产多会儿才算完。”人们又惊恐不安起来，看着鸦片行情逐年看好，于是许多人又操起了种、售鸦片的老本行，和谢福春父子打得火热混到一块去了，只有少数人还坚持着榨菜制作。</w:t>
      </w:r>
    </w:p>
    <w:p>
      <w:pPr>
        <w:pStyle w:val="Normal"/>
        <w:ind w:right="0" w:firstLine="435"/>
        <w:rPr>
          <w:rFonts w:ascii="宋体" w:hAnsi="宋体" w:cs="宋体"/>
          <w:sz w:val="28"/>
          <w:szCs w:val="28"/>
        </w:rPr>
      </w:pPr>
      <w:r>
        <w:rPr>
          <w:rFonts w:ascii="宋体" w:hAnsi="宋体" w:cs="宋体"/>
          <w:sz w:val="28"/>
          <w:szCs w:val="28"/>
        </w:rPr>
        <w:t>似乎榨菜来到这个世界就注定多灾多难，“一二八事件”后，涪陵榨菜业冷冷清清不死不活残喘了几年。</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集</w:t>
      </w:r>
    </w:p>
    <w:p>
      <w:pPr>
        <w:pStyle w:val="Normal"/>
        <w:ind w:right="0" w:firstLine="510"/>
        <w:rPr>
          <w:rFonts w:ascii="宋体" w:hAnsi="宋体" w:cs="宋体"/>
          <w:sz w:val="28"/>
          <w:szCs w:val="28"/>
        </w:rPr>
      </w:pPr>
      <w:r>
        <w:rPr>
          <w:rFonts w:ascii="宋体" w:hAnsi="宋体" w:cs="宋体"/>
          <w:sz w:val="28"/>
          <w:szCs w:val="28"/>
        </w:rPr>
        <w:t>虽然在上海发生了中日冲突的严重事件，一向不关心政治的松田似乎是个局外人，依然沉溺在他腌渍菜的事业中，涪陵榨菜因战火断档之后，松田难以忍受寂寞，也难舍榨菜带来的丰厚利润，不惜化装成华侨商人，只身带着儿子前来涪陵探望周明山，商讨继续进一步扩大合作事宜。</w:t>
      </w:r>
    </w:p>
    <w:p>
      <w:pPr>
        <w:pStyle w:val="Normal"/>
        <w:ind w:right="0" w:firstLine="510"/>
        <w:rPr>
          <w:rFonts w:ascii="宋体" w:hAnsi="宋体" w:cs="宋体"/>
          <w:sz w:val="28"/>
          <w:szCs w:val="28"/>
        </w:rPr>
      </w:pPr>
      <w:r>
        <w:rPr>
          <w:rFonts w:ascii="宋体" w:hAnsi="宋体" w:cs="宋体"/>
          <w:sz w:val="28"/>
          <w:szCs w:val="28"/>
        </w:rPr>
        <w:t>松田涪陵行特意带来了日本著名的腌制菜品“</w:t>
      </w:r>
      <w:r>
        <w:rPr>
          <w:rFonts w:ascii="宋体" w:hAnsi="宋体" w:cs="宋体"/>
          <w:color w:val="111111"/>
          <w:sz w:val="28"/>
          <w:szCs w:val="28"/>
        </w:rPr>
        <w:t>八丁豆酱</w:t>
      </w:r>
      <w:r>
        <w:rPr>
          <w:rFonts w:ascii="宋体" w:hAnsi="宋体" w:cs="宋体"/>
          <w:color w:val="111111"/>
          <w:sz w:val="28"/>
          <w:szCs w:val="28"/>
        </w:rPr>
        <w:t>”、“</w:t>
      </w:r>
      <w:r>
        <w:rPr>
          <w:rFonts w:ascii="宋体" w:hAnsi="宋体" w:cs="宋体"/>
          <w:kern w:val="0"/>
          <w:sz w:val="28"/>
          <w:szCs w:val="28"/>
        </w:rPr>
        <w:t>千枚渍</w:t>
      </w:r>
      <w:r>
        <w:rPr>
          <w:rFonts w:ascii="宋体" w:hAnsi="宋体" w:cs="宋体"/>
          <w:kern w:val="0"/>
          <w:sz w:val="28"/>
          <w:szCs w:val="28"/>
        </w:rPr>
        <w:t>”等等让周明山品尝。并介绍</w:t>
      </w:r>
      <w:r>
        <w:rPr>
          <w:rFonts w:ascii="宋体" w:hAnsi="宋体" w:cs="宋体"/>
          <w:color w:val="111111"/>
          <w:sz w:val="28"/>
          <w:szCs w:val="28"/>
        </w:rPr>
        <w:t>八丁豆酱是</w:t>
      </w:r>
      <w:r>
        <w:rPr>
          <w:rFonts w:cs="宋体" w:ascii="宋体" w:hAnsi="宋体"/>
          <w:color w:val="111111"/>
          <w:sz w:val="28"/>
          <w:szCs w:val="28"/>
        </w:rPr>
        <w:t>600</w:t>
      </w:r>
      <w:r>
        <w:rPr>
          <w:rFonts w:ascii="宋体" w:hAnsi="宋体" w:cs="宋体"/>
          <w:color w:val="111111"/>
          <w:sz w:val="28"/>
          <w:szCs w:val="28"/>
        </w:rPr>
        <w:t>年</w:t>
      </w:r>
      <w:r>
        <w:rPr>
          <w:rFonts w:ascii="宋体" w:hAnsi="宋体" w:cs="宋体"/>
          <w:color w:val="111111"/>
          <w:sz w:val="28"/>
          <w:szCs w:val="28"/>
        </w:rPr>
        <w:t>历史的</w:t>
      </w:r>
      <w:r>
        <w:rPr>
          <w:rFonts w:ascii="宋体" w:hAnsi="宋体" w:cs="宋体"/>
          <w:color w:val="111111"/>
          <w:sz w:val="28"/>
          <w:szCs w:val="28"/>
        </w:rPr>
        <w:t>酿造</w:t>
      </w:r>
      <w:r>
        <w:rPr>
          <w:rFonts w:ascii="宋体" w:hAnsi="宋体" w:cs="宋体"/>
          <w:color w:val="111111"/>
          <w:sz w:val="28"/>
          <w:szCs w:val="28"/>
        </w:rPr>
        <w:t>产品</w:t>
      </w:r>
      <w:r>
        <w:rPr>
          <w:rFonts w:ascii="宋体" w:hAnsi="宋体" w:cs="宋体"/>
          <w:color w:val="111111"/>
          <w:sz w:val="28"/>
          <w:szCs w:val="28"/>
        </w:rPr>
        <w:t>，</w:t>
      </w:r>
      <w:r>
        <w:rPr>
          <w:rFonts w:ascii="宋体" w:hAnsi="宋体" w:cs="宋体"/>
          <w:color w:val="111111"/>
          <w:sz w:val="28"/>
          <w:szCs w:val="28"/>
        </w:rPr>
        <w:t>制作手段要求严格，</w:t>
      </w:r>
      <w:r>
        <w:rPr>
          <w:rFonts w:ascii="宋体" w:hAnsi="宋体" w:cs="宋体"/>
          <w:color w:val="111111"/>
          <w:sz w:val="28"/>
          <w:szCs w:val="28"/>
        </w:rPr>
        <w:t>经过</w:t>
      </w:r>
      <w:r>
        <w:rPr>
          <w:rFonts w:cs="宋体" w:ascii="宋体" w:hAnsi="宋体"/>
          <w:color w:val="111111"/>
          <w:sz w:val="28"/>
          <w:szCs w:val="28"/>
        </w:rPr>
        <w:t>3</w:t>
      </w:r>
      <w:r>
        <w:rPr>
          <w:rFonts w:ascii="宋体" w:hAnsi="宋体" w:cs="宋体"/>
          <w:color w:val="111111"/>
          <w:sz w:val="28"/>
          <w:szCs w:val="28"/>
        </w:rPr>
        <w:t>年酵</w:t>
      </w:r>
      <w:r>
        <w:rPr>
          <w:rFonts w:ascii="宋体" w:hAnsi="宋体" w:cs="宋体"/>
          <w:color w:val="111111"/>
          <w:sz w:val="28"/>
          <w:szCs w:val="28"/>
        </w:rPr>
        <w:t>藏</w:t>
      </w:r>
      <w:r>
        <w:rPr>
          <w:rFonts w:ascii="宋体" w:hAnsi="宋体" w:cs="宋体"/>
          <w:color w:val="111111"/>
          <w:sz w:val="28"/>
          <w:szCs w:val="28"/>
        </w:rPr>
        <w:t>才能制成。</w:t>
      </w:r>
      <w:r>
        <w:rPr>
          <w:rFonts w:ascii="宋体" w:hAnsi="宋体" w:cs="宋体"/>
          <w:kern w:val="0"/>
          <w:sz w:val="28"/>
          <w:szCs w:val="28"/>
        </w:rPr>
        <w:t>千枚渍</w:t>
      </w:r>
      <w:r>
        <w:rPr>
          <w:rFonts w:ascii="宋体" w:hAnsi="宋体" w:cs="宋体"/>
          <w:kern w:val="0"/>
          <w:sz w:val="28"/>
          <w:szCs w:val="28"/>
        </w:rPr>
        <w:t>更是昂贵之物。周明山对大岛的礼物表示谢意，表面待友如前，心里却因日本一再侵害中国很有些按捺不住的怨气烦躁着他，</w:t>
      </w:r>
      <w:r>
        <w:rPr>
          <w:rFonts w:ascii="宋体" w:hAnsi="宋体" w:cs="宋体"/>
          <w:sz w:val="28"/>
          <w:szCs w:val="28"/>
        </w:rPr>
        <w:t>陪松田游玩山水品味涪陵等等古迹时，自然流露出一些心中不快。松田知晓中日军事冲突对老朋友的心灵伤害，鞠躬致歉后，极力解释日本好战分子只是一小部分军人，大多数日本人和官员是珍惜两国友谊的 ，并力邀周明山前往日本考察，切身体会日本国民之心。周明山冷冷一笑，他可没松田那么乐观，他知道大麻烦还在后头呢。松田要求大量购买周氏榨菜，周明山盛知利润可观，还是托词谢绝了这个大生意。</w:t>
      </w:r>
    </w:p>
    <w:p>
      <w:pPr>
        <w:pStyle w:val="Normal"/>
        <w:ind w:right="0" w:firstLine="510"/>
        <w:rPr>
          <w:rFonts w:ascii="宋体" w:hAnsi="宋体" w:cs="宋体"/>
          <w:sz w:val="28"/>
          <w:szCs w:val="28"/>
        </w:rPr>
      </w:pPr>
      <w:r>
        <w:rPr>
          <w:rFonts w:ascii="宋体" w:hAnsi="宋体" w:cs="宋体"/>
          <w:sz w:val="28"/>
          <w:szCs w:val="28"/>
        </w:rPr>
        <w:t>一直猜疑周明山举报过自己违法行为而怀恨在心的谢福春指使伙计告密于官府，说周明山接待日本人之举有卖国嫌疑，警察得到消息后，试图以刺探军情的间谍罪拘押松田。面对同僚和警察的质疑，周明山坚持袒护松田的意见，他说：“自古以来不斩来使，何况人家大岛先生是很多中国人的朋友？松田先生一向崇拜中国，对中国人十分友好，为什么要伤害于他？我不相信日本老百姓都是愿意以中国为敌，愿意和中国打仗的。”这才把最初的风波渐渐平息下来。</w:t>
      </w:r>
    </w:p>
    <w:p>
      <w:pPr>
        <w:pStyle w:val="Normal"/>
        <w:ind w:right="0" w:firstLine="510"/>
        <w:rPr>
          <w:rFonts w:ascii="宋体" w:hAnsi="宋体" w:cs="宋体"/>
          <w:sz w:val="28"/>
          <w:szCs w:val="28"/>
        </w:rPr>
      </w:pPr>
      <w:r>
        <w:rPr>
          <w:rFonts w:ascii="宋体" w:hAnsi="宋体" w:cs="宋体"/>
          <w:sz w:val="28"/>
          <w:szCs w:val="28"/>
        </w:rPr>
        <w:t>松田被涪陵的风土人情、风光景色所陶醉，说自己似乎来过此地一定和涪陵有什么缘分，甚至开玩笑表示来此定居养老的念头。</w:t>
      </w:r>
    </w:p>
    <w:p>
      <w:pPr>
        <w:pStyle w:val="Normal"/>
        <w:ind w:right="0" w:firstLine="510"/>
        <w:rPr>
          <w:rFonts w:ascii="宋体" w:hAnsi="宋体" w:cs="宋体"/>
          <w:sz w:val="28"/>
          <w:szCs w:val="28"/>
        </w:rPr>
      </w:pPr>
      <w:r>
        <w:rPr>
          <w:rFonts w:ascii="宋体" w:hAnsi="宋体" w:cs="宋体"/>
          <w:sz w:val="28"/>
          <w:szCs w:val="28"/>
        </w:rPr>
        <w:t>一日周明山得到消息，一些受人挑唆的年轻学生，秘密商议要在第二天前来教训松田。周明山担心这些无知的娃娃伤害松田父子，急急令儿孙、街坊等人保护松田父子安全，深夜时分，安排木船将松田送走了。在顺水而下的船上，松田抚摸着几坛周明山送与的榨菜，他知晓中日传统友谊一再受到破坏，别说自己，一些有影响的政治家也都无力回天，只有望着苍天悲叹：“天杀我日本也！”</w:t>
      </w:r>
    </w:p>
    <w:p>
      <w:pPr>
        <w:pStyle w:val="Normal"/>
        <w:ind w:right="0" w:firstLine="510"/>
        <w:rPr>
          <w:rFonts w:ascii="宋体" w:hAnsi="宋体" w:cs="宋体"/>
          <w:sz w:val="28"/>
          <w:szCs w:val="28"/>
        </w:rPr>
      </w:pPr>
      <w:r>
        <w:rPr>
          <w:rFonts w:ascii="宋体" w:hAnsi="宋体" w:cs="宋体"/>
          <w:sz w:val="28"/>
          <w:szCs w:val="28"/>
        </w:rPr>
        <w:t>送走松田，周明山才感觉自己对松田态度生硬了一些，他细细品尝松田赠送的腌渍礼品时，惊叹日本人的活儿做得干净。</w:t>
      </w:r>
    </w:p>
    <w:p>
      <w:pPr>
        <w:pStyle w:val="Normal"/>
        <w:ind w:right="0" w:firstLine="510"/>
        <w:rPr>
          <w:rFonts w:ascii="宋体" w:hAnsi="宋体" w:cs="宋体"/>
          <w:sz w:val="28"/>
          <w:szCs w:val="28"/>
        </w:rPr>
      </w:pPr>
      <w:r>
        <w:rPr>
          <w:rFonts w:ascii="宋体" w:hAnsi="宋体" w:cs="宋体"/>
          <w:sz w:val="28"/>
          <w:szCs w:val="28"/>
        </w:rPr>
        <w:t>在所有涪陵榨菜制作者不过依照自己发明的榨菜工艺制菜的时候，聪明的松田先生早就先国人一步，已经在研究对涪陵榨菜的深加工提高其的商品价值的研究工作了，他把买来的涪陵榨菜分别淘洗、整理后，再将榨菜块细细切丝、切片后，再逐步推向日本国内外市场，取得了良好销售业绩。松田已经看见了闪耀在前方的财源滚滚的金山，并愿意与周明山一起合作此基础上可以进一步扩大的事业，可是周明山并不看好松田的计划，他以为根本不存在那样的合作条件，对松田的腌渍产品也仅认同它的整齐、干净，“东洋咸菜”的味道还是得不到他的恭维的。</w:t>
      </w:r>
    </w:p>
    <w:p>
      <w:pPr>
        <w:pStyle w:val="Normal"/>
        <w:ind w:right="0" w:hanging="0"/>
        <w:rPr>
          <w:rFonts w:ascii="宋体" w:hAnsi="宋体" w:cs="宋体"/>
          <w:sz w:val="28"/>
          <w:szCs w:val="28"/>
        </w:rPr>
      </w:pPr>
      <w:r>
        <w:rPr>
          <w:rFonts w:cs="宋体" w:ascii="宋体" w:hAnsi="宋体"/>
          <w:sz w:val="28"/>
          <w:szCs w:val="28"/>
        </w:rPr>
        <w:t xml:space="preserve"> </w:t>
      </w:r>
    </w:p>
    <w:p>
      <w:pPr>
        <w:pStyle w:val="Normal"/>
        <w:ind w:right="0" w:hanging="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在周明山处遭遇极端爱国者些许惊吓的松田，一向是非分明，迷恋中国古典文化，他完全理解中国人此时心情，他知道中日一切矛盾都由于日本咄咄逼人的好战分子和政治恶棍造成，深信不过遮日烟云一片，终会被风吹散。他理解周明山曾经对自己的无理，只是为中日传统友谊一再受到人为破坏痛心。</w:t>
      </w:r>
    </w:p>
    <w:p>
      <w:pPr>
        <w:pStyle w:val="Normal"/>
        <w:ind w:right="0" w:firstLine="570"/>
        <w:rPr>
          <w:rFonts w:ascii="宋体" w:hAnsi="宋体" w:cs="宋体"/>
          <w:sz w:val="28"/>
          <w:szCs w:val="28"/>
        </w:rPr>
      </w:pPr>
      <w:r>
        <w:rPr>
          <w:rFonts w:ascii="宋体" w:hAnsi="宋体" w:cs="宋体"/>
          <w:sz w:val="28"/>
          <w:szCs w:val="28"/>
        </w:rPr>
        <w:t>松田先生回到上海住所，用从涪陵带回的榨菜招待自己的家人和几位欧亚朋友，于是又闻听一片赞美之声。松田很为周明山骄傲，激动起来后，忍不住高声放言指责日本政府政策制定者混账无耻。有朋友劝松田说话小心，他才闭上嘴。</w:t>
      </w:r>
    </w:p>
    <w:p>
      <w:pPr>
        <w:pStyle w:val="Normal"/>
        <w:ind w:right="0" w:firstLine="570"/>
        <w:rPr>
          <w:rFonts w:ascii="宋体" w:hAnsi="宋体" w:cs="宋体"/>
          <w:sz w:val="28"/>
          <w:szCs w:val="28"/>
        </w:rPr>
      </w:pPr>
      <w:r>
        <w:rPr>
          <w:rFonts w:ascii="宋体" w:hAnsi="宋体" w:cs="宋体"/>
          <w:sz w:val="28"/>
          <w:szCs w:val="28"/>
        </w:rPr>
        <w:t>松田发誓要制作出不比涪陵榨菜逊色的日本榨菜，以此获得周明山等中国榨菜人的尊重。他在自己的研究室不厌其烦制作着各种口味不同的榨菜，苦苦摸索着榨菜制作技术，等待他的却是一次次的失败。他感觉涪陵实在是个神奇地方，猜疑莫非真的如“淮南是橘，淮北是枳”之说，高品位榨菜只属于涪陵？</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一日，周明山连续听到日本军队在中国恣意肆虐的消息，心中很是不快。正在这时却收到了松田从上海寄来的信函和药品，正在火头上的周明山把对日本人的怒火一下发泄到了松田身上。他连松田的信和包裹都没有打开一看，就一并扔到窗外去了。家人劝说周明山不该把所有日本人都看成坏蛋，周明山也觉得自己的火发的没头没脑，懊恼自己的不理智，又将东西捡了回来。</w:t>
      </w:r>
    </w:p>
    <w:p>
      <w:pPr>
        <w:pStyle w:val="Normal"/>
        <w:ind w:right="0" w:firstLine="570"/>
        <w:rPr>
          <w:rFonts w:ascii="宋体" w:hAnsi="宋体" w:cs="宋体"/>
          <w:sz w:val="28"/>
          <w:szCs w:val="28"/>
        </w:rPr>
      </w:pPr>
      <w:r>
        <w:rPr>
          <w:rFonts w:ascii="宋体" w:hAnsi="宋体" w:cs="宋体"/>
          <w:sz w:val="28"/>
          <w:szCs w:val="28"/>
        </w:rPr>
        <w:t>带着许多涪陵青菜头回到日本的松田，苦心孤诣研究自己的日本榨菜，在自己故乡的研究室一番辛苦之后，又试制出一批符合日本人“海味”的、符合欧美“甜淡味”新品种“榨菜”。松田对自己的这次尝试胸有成竹，可他将其一一切成细丝请人品尝时，所有人都毫不隐晦地说，比他从涪陵带回来的周氏榨菜还是相差甚远，松田闻言几乎伤心哭泣，这证明松田的新一轮腌制榨菜的实验又失败了，这让他没法不难过。</w:t>
      </w:r>
    </w:p>
    <w:p>
      <w:pPr>
        <w:pStyle w:val="Normal"/>
        <w:ind w:right="0" w:firstLine="510"/>
        <w:rPr>
          <w:rFonts w:ascii="宋体" w:hAnsi="宋体" w:cs="宋体"/>
          <w:sz w:val="28"/>
          <w:szCs w:val="28"/>
        </w:rPr>
      </w:pPr>
      <w:r>
        <w:rPr>
          <w:rFonts w:ascii="宋体" w:hAnsi="宋体" w:cs="宋体"/>
          <w:sz w:val="28"/>
          <w:szCs w:val="28"/>
        </w:rPr>
        <w:t>杨四妹得到周全在武汉的消息，便带着儿子梦石奔赴武汉看望丈夫，周全知道自己欠妻子太多，努力多给她一些恩爱，陪她好好玩了几天，武汉城市之大，古往今来故事之多，让杨四妹和梦石都觉得很新奇。杨四妹知道周全所从事的革命活动危险重重，很为丈夫的安全担心。照顾说，必须有一大批人勇于牺牲，才能改变国家的现状。</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天天希望中日争端平息关系早日恢复正常的松田好消息没等来，却等来了“七七事变”发生的恶讯，几乎有若当头挨一大棒。松田对中日战争不断升级很是担心，看着日本故乡四处充斥着的浓烈战争宣传气氛，他的不快变成了恼怒。这天他在一家小酒馆喝醉了酒，愤怒中与人争论战事而大光其火、砸东西、骂娘、指责日本政府的侵华、辱华政策是劫持全体日本人一起切腹自杀，被闻讯而来秘密警察和密探一阵痛打耳光大声训斥。大岛试图反抗被紧紧控制，其他众人也都痛斥他帮野蛮的中国人说话，面对众怒，他委屈得孩子似的呜呜哭泣，问：“为什么还要打仗？中日友善了千百年，‘甲午’‘九一八’‘一二八’一次次伤害两国友谊，还不够吗？”</w:t>
      </w:r>
    </w:p>
    <w:p>
      <w:pPr>
        <w:pStyle w:val="Normal"/>
        <w:ind w:right="0" w:firstLine="480"/>
        <w:rPr>
          <w:rFonts w:ascii="宋体" w:hAnsi="宋体" w:cs="宋体"/>
          <w:sz w:val="28"/>
          <w:szCs w:val="28"/>
        </w:rPr>
      </w:pPr>
      <w:r>
        <w:rPr>
          <w:rFonts w:ascii="宋体" w:hAnsi="宋体" w:cs="宋体"/>
          <w:sz w:val="28"/>
          <w:szCs w:val="28"/>
        </w:rPr>
        <w:t>战火在中国大地快速蔓延，侵华战争升级之快，远远超出周明山、松田等等多人的想象，涪陵人的心也被战争揪得紧紧的，周明山天天坐卧不安，四处打听前线消息，脸色越来越沉重。</w:t>
      </w:r>
    </w:p>
    <w:p>
      <w:pPr>
        <w:pStyle w:val="Normal"/>
        <w:ind w:right="0" w:firstLine="480"/>
        <w:rPr>
          <w:rFonts w:ascii="宋体" w:hAnsi="宋体" w:cs="宋体"/>
          <w:sz w:val="28"/>
          <w:szCs w:val="28"/>
        </w:rPr>
      </w:pPr>
      <w:r>
        <w:rPr>
          <w:rFonts w:ascii="宋体" w:hAnsi="宋体" w:cs="宋体"/>
          <w:sz w:val="28"/>
          <w:szCs w:val="28"/>
        </w:rPr>
        <w:t>艰难的淞沪战役之后，国军一败再败，南京又被攻陷，形势险恶，民国政府也“陪都”到了武汉。被震惊、激怒了的全求各地华人真正感受到民族危亡的紧迫，自上而下的进一步扩大的全面抗战开始了。涪陵城里抗战气氛浓烈，政府召开各界大会，号召涪陵民众支援抗战，周明山也被邀在大会发言，他一番慷慨激昂的痛陈之后，当场捐出五百大洋为抗日将士置办寒衣，并动员已经学业有成的周盛和其他榨菜人家子弟踊跃参军为救国家而参战。</w:t>
      </w:r>
    </w:p>
    <w:p>
      <w:pPr>
        <w:pStyle w:val="Normal"/>
        <w:ind w:right="0" w:firstLine="480"/>
        <w:rPr>
          <w:rFonts w:ascii="宋体" w:hAnsi="宋体" w:cs="宋体"/>
          <w:sz w:val="28"/>
          <w:szCs w:val="28"/>
        </w:rPr>
      </w:pPr>
      <w:r>
        <w:rPr>
          <w:rFonts w:ascii="宋体" w:hAnsi="宋体" w:cs="宋体"/>
          <w:sz w:val="28"/>
          <w:szCs w:val="28"/>
        </w:rPr>
        <w:t>由涪陵青年新组建的新兵团，将随作为川军援军的一支出川抗战，杨四妹熬夜连夜给小叔子做了两双结实的布鞋。</w:t>
      </w:r>
    </w:p>
    <w:p>
      <w:pPr>
        <w:pStyle w:val="Normal"/>
        <w:ind w:right="0" w:firstLine="435"/>
        <w:rPr>
          <w:rFonts w:ascii="宋体" w:hAnsi="宋体" w:cs="宋体"/>
          <w:sz w:val="28"/>
          <w:szCs w:val="28"/>
        </w:rPr>
      </w:pPr>
      <w:r>
        <w:rPr>
          <w:rFonts w:ascii="宋体" w:hAnsi="宋体" w:cs="宋体"/>
          <w:sz w:val="28"/>
          <w:szCs w:val="28"/>
        </w:rPr>
        <w:t>乱世之秋，害祸不断，坏消息从外地不断传来，几乎举国上下天天高唱《保卫大武汉》的气势，并没有能阻止日本军队的犀利进攻，强敌之下武汉也失守了，日军的进攻势头集中到了毗邻四川的宜昌一带，涪陵似乎已经嗅到了浓烈的战争气息，惶恐不安的气氛笼罩着涪陵城。</w:t>
      </w:r>
    </w:p>
    <w:p>
      <w:pPr>
        <w:pStyle w:val="Normal"/>
        <w:ind w:right="0" w:firstLine="435"/>
        <w:rPr>
          <w:rFonts w:ascii="宋体" w:hAnsi="宋体" w:cs="宋体"/>
          <w:sz w:val="28"/>
          <w:szCs w:val="28"/>
        </w:rPr>
      </w:pPr>
      <w:r>
        <w:rPr>
          <w:rFonts w:ascii="宋体" w:hAnsi="宋体" w:cs="宋体"/>
          <w:sz w:val="28"/>
          <w:szCs w:val="28"/>
        </w:rPr>
        <w:t>在日军对宜昌的轰炸中，周家在宜昌经营多年的各种动产、不动产财产也随这座饱受战火蹂躏的古城惨遭受毁灭性打击，逃到此地的周明江眼看着一片城区在日本飞机轰炸中变为一片灰烬、瓦砾，周在宜昌的买卖和店子相继被炮火焚毁，发往上海、武汉的榨菜也不断罹难，在途中散尽，消失了踪影。没完没了的烦心的事接踵而至，周明江病倒了。宜昌还有其它坏消息：好友叶宗明家横遭惨祸，几近家破人亡，周明山喜爱的那一对已经步入中年的双胞胎干女儿，更是横遭惨祸，一个全家死在被击沉的逃亡船上，另一个远嫁他方的杳无音信不知死活。</w:t>
      </w:r>
    </w:p>
    <w:p>
      <w:pPr>
        <w:pStyle w:val="Normal"/>
        <w:ind w:right="0" w:firstLine="435"/>
        <w:rPr>
          <w:rFonts w:ascii="宋体" w:hAnsi="宋体" w:cs="宋体"/>
          <w:sz w:val="28"/>
          <w:szCs w:val="28"/>
        </w:rPr>
      </w:pPr>
      <w:r>
        <w:rPr>
          <w:rFonts w:ascii="宋体" w:hAnsi="宋体" w:cs="宋体"/>
          <w:sz w:val="28"/>
          <w:szCs w:val="28"/>
        </w:rPr>
        <w:t>周明江从上海逃到武汉，又从武汉逃到宜昌，最后两手空空一身狼籍带着一身病逃回了涪陵，见到大哥一阵抱头同哭。这几年的艰辛、痛苦和屡屡遭受的打击，让这个昔日对未来信心百倍的人彻底失去了活着的信心。</w:t>
      </w:r>
    </w:p>
    <w:p>
      <w:pPr>
        <w:pStyle w:val="Normal"/>
        <w:ind w:right="0" w:firstLine="435"/>
        <w:rPr>
          <w:rFonts w:ascii="宋体" w:hAnsi="宋体" w:cs="宋体"/>
          <w:sz w:val="28"/>
          <w:szCs w:val="28"/>
        </w:rPr>
      </w:pPr>
      <w:r>
        <w:rPr>
          <w:rFonts w:ascii="宋体" w:hAnsi="宋体" w:cs="宋体"/>
          <w:sz w:val="28"/>
          <w:szCs w:val="28"/>
        </w:rPr>
        <w:t>大小船只全部被征用往宜昌等地转运重要物资，榨菜因此再度遭遇不幸，运不出去的榨菜在码头上堆积如山，为了给转运到涪陵码头的重要物资腾出地方，榨菜连堆放榨菜码头的资格都没有了。周明山和榨菜商人一样心急如焚，可在大义和私利面前，他们即使痛苦到心里流血也没计较什么，为抗战心甘情愿牺牲自己利益。</w:t>
      </w:r>
    </w:p>
    <w:p>
      <w:pPr>
        <w:pStyle w:val="Normal"/>
        <w:ind w:right="0" w:firstLine="435"/>
        <w:rPr>
          <w:rFonts w:ascii="宋体" w:hAnsi="宋体" w:cs="宋体"/>
          <w:sz w:val="28"/>
          <w:szCs w:val="28"/>
        </w:rPr>
      </w:pPr>
      <w:r>
        <w:rPr>
          <w:rFonts w:ascii="宋体" w:hAnsi="宋体" w:cs="宋体"/>
          <w:sz w:val="28"/>
          <w:szCs w:val="28"/>
        </w:rPr>
        <w:t>早已有重病在身的周明江，惨淡回家后郁闷数日后不幸逝去，生前留下遗书：“大哥，我的梦再做不下去了……”。读其遗书，周明山心伤不已。</w:t>
      </w:r>
    </w:p>
    <w:p>
      <w:pPr>
        <w:pStyle w:val="Normal"/>
        <w:ind w:right="0" w:firstLine="435"/>
        <w:rPr>
          <w:rFonts w:ascii="宋体" w:hAnsi="宋体" w:cs="宋体"/>
          <w:sz w:val="28"/>
          <w:szCs w:val="28"/>
        </w:rPr>
      </w:pPr>
      <w:r>
        <w:rPr>
          <w:rFonts w:ascii="宋体" w:hAnsi="宋体" w:cs="宋体"/>
          <w:sz w:val="28"/>
          <w:szCs w:val="28"/>
        </w:rPr>
        <w:t>战争的不断升级，宜昌周边成了抗战主要战场，涪陵榨菜人的最后一个通向外界销售渠道被切断了。战争压迫许多外地人逃难来到涪陵，叶宗明被外孙女和几个伙计陪着逃难来到涪陵时，叶宗明痴了一般，终日总是双目紧闭沉默不语，有人说他是被吓破胆伤透心了。周明山安排叶宗明住进为其租来的小院，给予极力呵护，对家人述说当年在宜昌、武汉、上海等地创业时，被友人倾情相助的故事，表示照顾叶宗明有对其报恩之意，嘱咐家人不可怠慢，还安排叶宗明的雇工到自家榨菜作坊工作。</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集</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涪陵和重庆几乎同时遭受日本飞机疯狂大轰炸，误以为涪陵是民国政府所在地陪都重庆的日本飞机一再将大量炸弹倾泻在小小涪陵城内，涪陵损失惨重。周明山的卧室被炸毁，周明山为抢出受赠于克劳德先生的地球仪，险些被压在倒塌房屋内，不顾轰炸未停，带人将压扁的地球仪挖了出来，看着变形的地球仪，周明山心痛不已。</w:t>
      </w:r>
    </w:p>
    <w:p>
      <w:pPr>
        <w:pStyle w:val="Normal"/>
        <w:ind w:right="0" w:firstLine="570"/>
        <w:rPr>
          <w:rFonts w:ascii="宋体" w:hAnsi="宋体" w:cs="宋体"/>
          <w:sz w:val="28"/>
          <w:szCs w:val="28"/>
        </w:rPr>
      </w:pPr>
      <w:r>
        <w:rPr>
          <w:rFonts w:ascii="宋体" w:hAnsi="宋体" w:cs="宋体"/>
          <w:sz w:val="28"/>
          <w:szCs w:val="28"/>
        </w:rPr>
        <w:t>目睹着日本飞机恣意蛮横在涪陵的天空，眼睁睁看着涪陵城内城外惨遭蹂躏，数千间房屋毁之烈炬之中，以制作榨菜为业的许多人家的工厂、作坊被炸、焚毁，停泊在长江、乌江水面的货船相继被炸后燃烧起火……情急之中周明山对着天空放声大喊：“松田！松田你们到底要干什么？”</w:t>
      </w:r>
    </w:p>
    <w:p>
      <w:pPr>
        <w:pStyle w:val="Normal"/>
        <w:ind w:right="0" w:firstLine="570"/>
        <w:rPr>
          <w:rFonts w:ascii="宋体" w:hAnsi="宋体" w:cs="宋体"/>
          <w:sz w:val="28"/>
          <w:szCs w:val="28"/>
        </w:rPr>
      </w:pPr>
      <w:r>
        <w:rPr>
          <w:rFonts w:ascii="宋体" w:hAnsi="宋体" w:cs="宋体"/>
          <w:sz w:val="28"/>
          <w:szCs w:val="28"/>
        </w:rPr>
        <w:t>此时回到日本的松田，因为一再发表反战、侵华言论，正被日本政府处罚呢。</w:t>
      </w:r>
    </w:p>
    <w:p>
      <w:pPr>
        <w:pStyle w:val="Normal"/>
        <w:ind w:right="0" w:firstLine="480"/>
        <w:rPr>
          <w:rFonts w:ascii="宋体" w:hAnsi="宋体" w:cs="宋体"/>
          <w:sz w:val="28"/>
          <w:szCs w:val="28"/>
        </w:rPr>
      </w:pPr>
      <w:r>
        <w:rPr>
          <w:rFonts w:ascii="宋体" w:hAnsi="宋体" w:cs="宋体"/>
          <w:sz w:val="28"/>
          <w:szCs w:val="28"/>
        </w:rPr>
        <w:t>逃出死劫的几个榨菜人，照习惯在劫后余生的茶馆聚集，大家苦苦面对唉声叹气不止。谢宗昌说，中国完了，要亡国了。周明山生气地地指责他没出息，他义正词严地说：我们堂堂中国人，在自己的家乡凭什么要害怕日本人？周明山当场请在场的茶馆老板唱了一段《牛皋扯旨》，直唱得众人心头沉沉眼泪欲下。周明山的坦然，鼓舞了一些人的勇气。</w:t>
      </w:r>
    </w:p>
    <w:p>
      <w:pPr>
        <w:pStyle w:val="Normal"/>
        <w:ind w:right="0" w:firstLine="480"/>
        <w:rPr>
          <w:rFonts w:ascii="宋体" w:hAnsi="宋体" w:cs="宋体"/>
          <w:sz w:val="28"/>
          <w:szCs w:val="28"/>
        </w:rPr>
      </w:pPr>
      <w:r>
        <w:rPr>
          <w:rFonts w:ascii="宋体" w:hAnsi="宋体" w:cs="宋体"/>
          <w:sz w:val="28"/>
          <w:szCs w:val="28"/>
        </w:rPr>
        <w:t>抗战热潮风起云涌，群情激奋，周梦石天天忙活着参加学校的抗日救亡宣传活动，周梦星小尾巴似的跟在哥哥屁股后面凑热闹，不让去就撅嘴、流眼泪不高兴。感受着全民抗战的热情高涨，周明山似乎看到了国家的希望，他理解国家大事是第一位的，没再要求子孙们跟着自己一门心思搞自己一人不忍心完全放弃的榨菜。</w:t>
      </w:r>
    </w:p>
    <w:p>
      <w:pPr>
        <w:pStyle w:val="Normal"/>
        <w:ind w:right="0" w:firstLine="480"/>
        <w:rPr>
          <w:rFonts w:ascii="宋体" w:hAnsi="宋体" w:cs="宋体"/>
          <w:sz w:val="28"/>
          <w:szCs w:val="28"/>
        </w:rPr>
      </w:pPr>
      <w:r>
        <w:rPr>
          <w:rFonts w:ascii="宋体" w:hAnsi="宋体" w:cs="宋体"/>
          <w:sz w:val="28"/>
          <w:szCs w:val="28"/>
        </w:rPr>
        <w:t>叶宗明受到周明山一家的细致呵护，心情好了一些，病情也逐渐好转，脸上有了笑容。周明山甚是欣慰。叶宗明提出到重庆投靠本家亲戚去，周明山拿一笔钱依依不舍送走了他。</w:t>
      </w:r>
    </w:p>
    <w:p>
      <w:pPr>
        <w:pStyle w:val="Normal"/>
        <w:ind w:right="0" w:firstLine="480"/>
        <w:rPr>
          <w:rFonts w:ascii="宋体" w:hAnsi="宋体" w:cs="宋体"/>
          <w:sz w:val="28"/>
          <w:szCs w:val="28"/>
        </w:rPr>
      </w:pPr>
      <w:r>
        <w:rPr>
          <w:rFonts w:ascii="宋体" w:hAnsi="宋体" w:cs="宋体"/>
          <w:sz w:val="28"/>
          <w:szCs w:val="28"/>
        </w:rPr>
        <w:t>战争进一步升级，整个世界局势都令周明山不安，他甚至开始怀疑自己信奉的上帝了。</w:t>
      </w:r>
    </w:p>
    <w:p>
      <w:pPr>
        <w:pStyle w:val="Normal"/>
        <w:ind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战争造成的巨大伤亡和破坏，让几乎所有的人家都遭受到侵害，人人都忧心似焚关注着战争近况。各个榨菜人家的作坊和仓库、码头残垣断壁间、路边都积压着成山的榨菜运不出去。</w:t>
      </w:r>
    </w:p>
    <w:p>
      <w:pPr>
        <w:pStyle w:val="Normal"/>
        <w:ind w:right="0" w:firstLine="462"/>
        <w:rPr>
          <w:rFonts w:ascii="宋体" w:hAnsi="宋体" w:cs="宋体"/>
          <w:sz w:val="28"/>
          <w:szCs w:val="28"/>
        </w:rPr>
      </w:pPr>
      <w:r>
        <w:rPr>
          <w:rFonts w:ascii="宋体" w:hAnsi="宋体" w:cs="宋体"/>
          <w:sz w:val="28"/>
          <w:szCs w:val="28"/>
        </w:rPr>
        <w:t>常来常往的泉娃久无音讯，周明山这正担心着，一日，有人将一个衣衫褴褛瘦弱是女孩子带到周明山面前，原来这个可怜女孩是泉娃的女儿小兰，泉娃已经死于战火，留下妻子女儿在人间。周明山得知泉娃死讯一阵伤感，赶紧让杨四妹准备一些钱粮衣物，派人连孩子一起送到了泉娃家。</w:t>
      </w:r>
    </w:p>
    <w:p>
      <w:pPr>
        <w:pStyle w:val="Normal"/>
        <w:ind w:right="0" w:firstLine="462"/>
        <w:rPr>
          <w:rFonts w:ascii="宋体" w:hAnsi="宋体" w:cs="宋体"/>
          <w:sz w:val="28"/>
          <w:szCs w:val="28"/>
        </w:rPr>
      </w:pPr>
      <w:r>
        <w:rPr>
          <w:rFonts w:ascii="宋体" w:hAnsi="宋体" w:cs="宋体"/>
          <w:sz w:val="28"/>
          <w:szCs w:val="28"/>
        </w:rPr>
        <w:t>一日，周明山在乡间小道看见一群被捆着拴成串的人，知晓是抓来的壮丁，心里很不是滋味，他无法想象这样抓来的士兵能成为勇于为国捐躯的战士，感慨万分。</w:t>
      </w:r>
    </w:p>
    <w:p>
      <w:pPr>
        <w:pStyle w:val="Normal"/>
        <w:ind w:right="0" w:firstLine="462"/>
        <w:rPr>
          <w:rFonts w:ascii="宋体" w:hAnsi="宋体" w:cs="宋体"/>
          <w:sz w:val="28"/>
          <w:szCs w:val="28"/>
        </w:rPr>
      </w:pPr>
      <w:r>
        <w:rPr>
          <w:rFonts w:ascii="宋体" w:hAnsi="宋体" w:cs="宋体"/>
          <w:sz w:val="28"/>
          <w:szCs w:val="28"/>
        </w:rPr>
        <w:t>战争造成榨菜业的巨大损失，导致许多人抱怨周明山一味指望榨菜赚钱的失误，说早知道多种点粮食多养些猪也不至于这么惨。还有人指责周明山爱说的话：“什么兵来将挡，水来土掩。现在明明白白大水上来了，连整个堤坝都掩完了，还掩个屁呀！我不该听周老头的。榨菜就是害人菜呀！”有人疑惑于他：“一个菜脑壳有好大个赚钱本事？一季菜头要占两季粮食的时间，我不信那东西养得活人！”灾情面前，周明山有口难辩，只能尽力支援水深火热中的菜农。</w:t>
      </w:r>
    </w:p>
    <w:p>
      <w:pPr>
        <w:pStyle w:val="Normal"/>
        <w:ind w:right="0" w:firstLine="435"/>
        <w:rPr>
          <w:rFonts w:ascii="宋体" w:hAnsi="宋体" w:cs="宋体"/>
          <w:sz w:val="28"/>
          <w:szCs w:val="28"/>
        </w:rPr>
      </w:pPr>
      <w:r>
        <w:rPr>
          <w:rFonts w:ascii="宋体" w:hAnsi="宋体" w:cs="宋体"/>
          <w:sz w:val="28"/>
          <w:szCs w:val="28"/>
        </w:rPr>
        <w:t>周明山以前签下的大宗菜头购买合同无法履行，借出去的钱和货款要不回来，欠着客商的欠款却被不断逼债，已有重疾的周明山心急如焚，日夜坐卧不安，终于再次病倒。面对严峻情况，一家人压力极大。</w:t>
      </w:r>
    </w:p>
    <w:p>
      <w:pPr>
        <w:pStyle w:val="Normal"/>
        <w:ind w:right="0" w:firstLine="435"/>
        <w:rPr>
          <w:rFonts w:ascii="宋体" w:hAnsi="宋体" w:cs="宋体"/>
          <w:sz w:val="28"/>
          <w:szCs w:val="28"/>
        </w:rPr>
      </w:pPr>
      <w:r>
        <w:rPr>
          <w:rFonts w:ascii="宋体" w:hAnsi="宋体" w:cs="宋体"/>
          <w:sz w:val="28"/>
          <w:szCs w:val="28"/>
        </w:rPr>
        <w:t>周全在外地没有一点消息，让杨四妹担心不已。此时杨四妹已经成了周家的顶梁柱，处处显示出川地干练女人泼辣和吃苦耐劳的优秀本色，她背着公公从娘家借来银子，助公公度过几次难关。</w:t>
      </w:r>
    </w:p>
    <w:p>
      <w:pPr>
        <w:pStyle w:val="Normal"/>
        <w:ind w:right="0" w:firstLine="480"/>
        <w:rPr>
          <w:rFonts w:ascii="宋体" w:hAnsi="宋体" w:cs="宋体"/>
          <w:sz w:val="28"/>
          <w:szCs w:val="28"/>
        </w:rPr>
      </w:pPr>
      <w:r>
        <w:rPr>
          <w:rFonts w:ascii="宋体" w:hAnsi="宋体" w:cs="宋体"/>
          <w:sz w:val="28"/>
          <w:szCs w:val="28"/>
        </w:rPr>
        <w:t>东方不亮西方亮，下江及外地市场的被阻断，逼迫涪陵榨菜回头在一直不大重视的长江上游的后方转移，重庆几乎成了涪陵榨菜唯一的市场，杨四妹看准了机会，做成了一笔规模不小的生意，令人刮目相看。</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四</w:t>
      </w:r>
      <w:r>
        <w:rPr>
          <w:rFonts w:ascii="宋体" w:hAnsi="宋体" w:cs="宋体"/>
          <w:sz w:val="28"/>
          <w:szCs w:val="28"/>
        </w:rPr>
        <w:t>集</w:t>
      </w:r>
    </w:p>
    <w:p>
      <w:pPr>
        <w:pStyle w:val="Normal"/>
        <w:ind w:right="0" w:firstLine="435"/>
        <w:rPr>
          <w:rFonts w:ascii="宋体" w:hAnsi="宋体" w:cs="宋体"/>
          <w:sz w:val="28"/>
          <w:szCs w:val="28"/>
        </w:rPr>
      </w:pPr>
      <w:r>
        <w:rPr>
          <w:rFonts w:ascii="宋体" w:hAnsi="宋体" w:cs="宋体"/>
          <w:sz w:val="28"/>
          <w:szCs w:val="28"/>
        </w:rPr>
        <w:t>菜头又大获丰收，对此榨菜作坊主、榨菜商人和菜农却一点感觉不到喜悦，战争造成的境况已经险象环生，由于战争压迫而出现的可怕盐荒也显出峥嵘面孔，控制、囤积了许多盐巴的奸商串通一气，趁火打劫，联手抬高盐巴价格，高价黑市盐扼住了许多中小户榨菜人家的命脉。“保泰昌”现在的老板谢福春的儿子恶人谢宗昌更是成为控制黑市盐的把头。</w:t>
      </w:r>
    </w:p>
    <w:p>
      <w:pPr>
        <w:pStyle w:val="Normal"/>
        <w:ind w:right="0" w:firstLine="435"/>
        <w:rPr>
          <w:rFonts w:ascii="宋体" w:hAnsi="宋体" w:cs="宋体"/>
          <w:sz w:val="28"/>
          <w:szCs w:val="28"/>
        </w:rPr>
      </w:pPr>
      <w:r>
        <w:rPr>
          <w:rFonts w:ascii="宋体" w:hAnsi="宋体" w:cs="宋体"/>
          <w:sz w:val="28"/>
          <w:szCs w:val="28"/>
        </w:rPr>
        <w:t>面对严峻形势，有人建议购进黑盐拯救危机，一向追求完美，坚持绝不求人绝不欠人的周明山无法接受从恶人手中购买高价私盐的事，不愿意向乘国难之机发横财的奸商低头，坚决反对，众人焦急一时没了抓拿。</w:t>
      </w:r>
    </w:p>
    <w:p>
      <w:pPr>
        <w:pStyle w:val="Normal"/>
        <w:ind w:right="0" w:firstLine="435"/>
        <w:rPr>
          <w:rFonts w:ascii="宋体" w:hAnsi="宋体" w:cs="宋体"/>
          <w:sz w:val="28"/>
          <w:szCs w:val="28"/>
        </w:rPr>
      </w:pPr>
      <w:r>
        <w:rPr>
          <w:rFonts w:ascii="宋体" w:hAnsi="宋体" w:cs="宋体"/>
          <w:sz w:val="28"/>
          <w:szCs w:val="28"/>
        </w:rPr>
        <w:t>他说“不能鼓励那些坏蛋，一旦满足了他们的漫天喊价，我周明山家倒是多少还有些积蓄，捱过去问题不大，可那些小户人家、那些比我们困难的人家怎么办？涪陵的榨菜江山如此没有规矩，以后还怎么办？”面对老头子的义正词严，家人心如火焚，家人不敢争议。周明山情急之中咬牙发誓：“宁可倾家荡产也不抬举黑市盐”。 有人还想辩解，周明山气得摔了茶杯，盛怒之下，他人都闭口不语了。警告各个作坊主，谁要胆敢购卖黑市私盐，从此就不再代理谁家制作的榨菜。</w:t>
      </w:r>
    </w:p>
    <w:p>
      <w:pPr>
        <w:pStyle w:val="Normal"/>
        <w:ind w:right="0" w:firstLine="435"/>
        <w:rPr>
          <w:rFonts w:ascii="宋体" w:hAnsi="宋体" w:cs="宋体"/>
          <w:sz w:val="28"/>
          <w:szCs w:val="28"/>
        </w:rPr>
      </w:pPr>
      <w:r>
        <w:rPr>
          <w:rFonts w:ascii="宋体" w:hAnsi="宋体" w:cs="宋体"/>
          <w:sz w:val="28"/>
          <w:szCs w:val="28"/>
        </w:rPr>
        <w:t>前景凶险，杨四妹眼看着自己家和众家榨菜作坊纷纷停产难以为继，农家无奈之中已经准备将卖不掉的大批菜头当饲料喂猪、喂牛羊，更有许多才收获的青菜头就在院坝等着烂掉的命运，也动了屈服于黑市盐的心，可是她面对老爷子不敢提出来。</w:t>
      </w:r>
    </w:p>
    <w:p>
      <w:pPr>
        <w:pStyle w:val="Normal"/>
        <w:ind w:right="0" w:firstLine="435"/>
        <w:rPr>
          <w:rFonts w:ascii="宋体" w:hAnsi="宋体" w:cs="宋体"/>
          <w:sz w:val="28"/>
          <w:szCs w:val="28"/>
        </w:rPr>
      </w:pPr>
      <w:r>
        <w:rPr>
          <w:rFonts w:ascii="宋体" w:hAnsi="宋体" w:cs="宋体"/>
          <w:sz w:val="28"/>
          <w:szCs w:val="28"/>
        </w:rPr>
        <w:t>悲伤和绝望压抑着涪陵城内外。有走投无路的人当着周明山的面痛哭，周明山望天悲叹，对自己二十多年所信仰的上帝产生了怀疑，质问苍天：“主，这些你都没看见吗？”</w:t>
      </w:r>
    </w:p>
    <w:p>
      <w:pPr>
        <w:pStyle w:val="Normal"/>
        <w:ind w:right="0" w:firstLine="480"/>
        <w:rPr>
          <w:rFonts w:ascii="宋体" w:hAnsi="宋体" w:cs="宋体"/>
          <w:sz w:val="28"/>
          <w:szCs w:val="28"/>
        </w:rPr>
      </w:pPr>
      <w:r>
        <w:rPr>
          <w:rFonts w:ascii="宋体" w:hAnsi="宋体" w:cs="宋体"/>
          <w:sz w:val="28"/>
          <w:szCs w:val="28"/>
        </w:rPr>
        <w:t>危机面前无它途可走，于是又有人提出购买黑盐挽救败局的主张，周明山依然不同意，说绝不能惯坏那些趁人之危落井下石的坏蛋，放纵他们一旦坏了榨菜规矩，后果将不可收拾。眼看着毁灭性的损失一步步一步步走近，人们急得都要疯了，许多作坊主和菜农涌进周明山家，齐刷刷跪了一片，请求周明山高抬贵手，周明山转身拂袖而去。</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35"/>
        <w:rPr>
          <w:rFonts w:ascii="宋体" w:hAnsi="宋体" w:cs="宋体"/>
          <w:sz w:val="28"/>
          <w:szCs w:val="28"/>
        </w:rPr>
      </w:pPr>
      <w:r>
        <w:rPr>
          <w:rFonts w:ascii="宋体" w:hAnsi="宋体" w:cs="宋体"/>
          <w:sz w:val="28"/>
          <w:szCs w:val="28"/>
        </w:rPr>
        <w:t>杨四妹再三斟酌之后，冒着被周明山训斥的险，对公公诉说危机和自己扭转危机的计划，以世道如此，无力回天为由，劝说周明山购进黑盐以解燃眉之急，这次在越来越严峻的灾难即将发生的时候，周明山不忍看着众位乡亲遭受苦难，固执的心动摇了。杨四妹知道他维护自己的尊严和面子，嘴上不肯服软，就让周明山以保持沉默的态度默认了自己的救家业购私盐的无奈主张。就在周明山默默点头的那一瞬间，杨四妹泪流满面。</w:t>
      </w:r>
    </w:p>
    <w:p>
      <w:pPr>
        <w:pStyle w:val="Normal"/>
        <w:ind w:right="0" w:firstLine="480"/>
        <w:rPr>
          <w:rFonts w:ascii="宋体" w:hAnsi="宋体" w:cs="宋体"/>
          <w:sz w:val="28"/>
          <w:szCs w:val="28"/>
        </w:rPr>
      </w:pPr>
      <w:r>
        <w:rPr>
          <w:rFonts w:ascii="宋体" w:hAnsi="宋体" w:cs="宋体"/>
          <w:sz w:val="28"/>
          <w:szCs w:val="28"/>
        </w:rPr>
        <w:t>不光自己家，杨四妹说服公公之举，让濒临倒闭的一些榨菜作坊重现生机，人们前来感谢周明山，在人们一片感激之声中，蜷缩在黑暗中的周明山却在为自己向黑心盐商屈服和食言羞愧，他似乎看到听到了谢福春父子等黑心盐商们嘲笑自己的嘴脸和狰狞的笑声，悲叹道：“国家不幸，上帝欲灭我榨菜江山也！”</w:t>
      </w:r>
    </w:p>
    <w:p>
      <w:pPr>
        <w:pStyle w:val="Normal"/>
        <w:ind w:right="0" w:firstLine="480"/>
        <w:rPr>
          <w:rFonts w:ascii="宋体" w:hAnsi="宋体" w:cs="宋体"/>
          <w:sz w:val="28"/>
          <w:szCs w:val="28"/>
        </w:rPr>
      </w:pPr>
      <w:r>
        <w:rPr>
          <w:rFonts w:ascii="宋体" w:hAnsi="宋体" w:cs="宋体"/>
          <w:sz w:val="28"/>
          <w:szCs w:val="28"/>
        </w:rPr>
        <w:t>谢宗昌再度靠着倒卖黑盐东山再起迅速再度暴富起来，他又是娶小老婆又是盖新洋楼，将操纵黑市盐巴的把戏玩得溜溜转，经常得意洋洋数着大把票子，与把持黑市盐价的团伙弹冠相庆举杯畅饮。</w:t>
      </w:r>
    </w:p>
    <w:p>
      <w:pPr>
        <w:pStyle w:val="Normal"/>
        <w:ind w:right="0" w:firstLine="435"/>
        <w:rPr>
          <w:rFonts w:ascii="宋体" w:hAnsi="宋体" w:cs="宋体"/>
          <w:sz w:val="28"/>
          <w:szCs w:val="28"/>
        </w:rPr>
      </w:pPr>
      <w:r>
        <w:rPr>
          <w:rFonts w:ascii="宋体" w:hAnsi="宋体" w:cs="宋体"/>
          <w:sz w:val="28"/>
          <w:szCs w:val="28"/>
        </w:rPr>
        <w:t>命运似乎在故意捉弄人，周明山一再推崇的榨菜再次遭遇大磨难，让他觉得自己颜面全无，无脸见人，天天躲在家中借酒浇愁。岂不知这愁越浇越多，天天无精打采似乎得了大病。教堂被炸毁后，他找不到做弥撒的地方，心里烦躁，有时候他干脆不告而别躲进附近的寺院去混时光，寺院相熟的老和尚精心照顾他食宿时，陪他下棋。在此烧香祈福的马玉山看见周明山在这里，忍不住问他：“周大爷，你不是信洋人的天主吗？怎么也到这儿来拜观音菩萨来了？”周明山叹气道：“天主他不认识中国的路呀，我有病乱求医，临时抱佛脚来了。”</w:t>
      </w:r>
    </w:p>
    <w:p>
      <w:pPr>
        <w:pStyle w:val="Normal"/>
        <w:ind w:right="0" w:firstLine="435"/>
        <w:rPr>
          <w:rFonts w:ascii="宋体" w:hAnsi="宋体" w:cs="宋体"/>
          <w:sz w:val="28"/>
          <w:szCs w:val="28"/>
        </w:rPr>
      </w:pPr>
      <w:r>
        <w:rPr>
          <w:rFonts w:ascii="宋体" w:hAnsi="宋体" w:cs="宋体"/>
          <w:sz w:val="28"/>
          <w:szCs w:val="28"/>
        </w:rPr>
        <w:t>在周明山辅佐之下，杨四妹的出色表现赢得家人和周明山的尊重，一些瞧不起女人的人也服气了。</w:t>
      </w:r>
    </w:p>
    <w:p>
      <w:pPr>
        <w:pStyle w:val="Normal"/>
        <w:ind w:right="0" w:hanging="0"/>
        <w:rPr>
          <w:rFonts w:ascii="宋体" w:hAnsi="宋体" w:cs="宋体"/>
          <w:sz w:val="28"/>
          <w:szCs w:val="28"/>
        </w:rPr>
      </w:pPr>
      <w:r>
        <w:rPr>
          <w:rFonts w:cs="宋体" w:ascii="宋体" w:hAnsi="宋体"/>
          <w:sz w:val="28"/>
          <w:szCs w:val="28"/>
        </w:rPr>
        <w:t xml:space="preserve"> </w:t>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五</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杨四妹一次次力挽狂澜保持住了周氏榨菜的生息之力，周家的榨菜生意在她精明操持之下，闯过黑盐造成的灭顶之灾后，渐渐又挣扎过来的榨菜制作业主们又恢复了以往的勃勃生机。周家的事业更是被杨四妹操持得井井有条有模有样，引来许多人赞誉，有人称杨四妹是女英雄。周明山哈哈一笑自豪地说：百十里外就是秦良玉的家乡，作为乡邻，涪陵出几个巾帼英雄也该呀！</w:t>
      </w:r>
    </w:p>
    <w:p>
      <w:pPr>
        <w:pStyle w:val="Normal"/>
        <w:ind w:right="0" w:firstLine="480"/>
        <w:rPr>
          <w:rFonts w:ascii="宋体" w:hAnsi="宋体" w:cs="宋体"/>
          <w:sz w:val="28"/>
          <w:szCs w:val="28"/>
        </w:rPr>
      </w:pPr>
      <w:r>
        <w:rPr>
          <w:rFonts w:ascii="宋体" w:hAnsi="宋体" w:cs="宋体"/>
          <w:sz w:val="28"/>
          <w:szCs w:val="28"/>
        </w:rPr>
        <w:t>周明山虽然常常躲在寺院和僧人下棋度日，企图依靠麻醉自己躲避世间的烦扰，心里还是日日夜夜关心着自己家和他人的榨菜生意的，每次趁着家人给自己送衣物食品的时候都细细打听各方面有关消息。家人知晓周明山好面子，每次都准备了各种各样的好消息告知他，得知情况在好转，周明山心情也渐渐好转起来，时不时又唱念起了戏文。</w:t>
      </w:r>
    </w:p>
    <w:p>
      <w:pPr>
        <w:pStyle w:val="Normal"/>
        <w:ind w:right="0" w:firstLine="480"/>
        <w:rPr>
          <w:rFonts w:ascii="宋体" w:hAnsi="宋体" w:cs="宋体"/>
          <w:sz w:val="28"/>
          <w:szCs w:val="28"/>
        </w:rPr>
      </w:pPr>
      <w:r>
        <w:rPr>
          <w:rFonts w:ascii="宋体" w:hAnsi="宋体" w:cs="宋体"/>
          <w:sz w:val="28"/>
          <w:szCs w:val="28"/>
        </w:rPr>
        <w:t>面对从上海、武汉等地辗转而来的客户的巨额赔偿要求，周明山家再遇雪上加霜，周明山只好躲在他处避之不见，杨四妹面对咄咄逼人的客商，耐心地解释、晓以大义，终于用诚挚和事实打动了客商们，对方答应再宽限周家几年。周明山闻之此消息立刻轻松了许多，指示：“先这样，告诉各位老板，我周明山是义气之人，我不会亏欠任何一个人，一旦我缓过气来，一定要加倍还人家。”</w:t>
      </w:r>
    </w:p>
    <w:p>
      <w:pPr>
        <w:pStyle w:val="Normal"/>
        <w:ind w:right="0" w:firstLine="480"/>
        <w:rPr>
          <w:rFonts w:ascii="宋体" w:hAnsi="宋体" w:cs="宋体"/>
          <w:sz w:val="28"/>
          <w:szCs w:val="28"/>
        </w:rPr>
      </w:pPr>
      <w:r>
        <w:rPr>
          <w:rFonts w:ascii="宋体" w:hAnsi="宋体" w:cs="宋体"/>
          <w:sz w:val="28"/>
          <w:szCs w:val="28"/>
        </w:rPr>
        <w:t>战争的压力导致榨菜在各地市场严重萎缩，仅仅残存的重庆市场竞争激烈。许多人放弃了这个生意，留在这个圈子里的人，也不过苟延残喘维持着。进货商和市场都非常挑剔，有些人点名只要以前周明山家那种品质榨菜，</w:t>
      </w:r>
    </w:p>
    <w:p>
      <w:pPr>
        <w:pStyle w:val="Normal"/>
        <w:ind w:right="0" w:firstLine="480"/>
        <w:rPr>
          <w:rFonts w:ascii="宋体" w:hAnsi="宋体" w:cs="宋体"/>
          <w:sz w:val="28"/>
          <w:szCs w:val="28"/>
        </w:rPr>
      </w:pPr>
      <w:r>
        <w:rPr>
          <w:rFonts w:ascii="宋体" w:hAnsi="宋体" w:cs="宋体"/>
          <w:sz w:val="28"/>
          <w:szCs w:val="28"/>
        </w:rPr>
        <w:t>马玉山苦于自己制作不出周明山那种高质量榨菜，想请周明山出山指导‘掌墨’，周明山称自己现在家中麻烦事成堆无心再入榨菜江湖。有人恳请周明山公布自己的榨菜制作秘籍，周明山惊了一下，镇静下来后他坚决否认自己有榨菜秘籍，说自己做菜也不过随手而为，或许是上帝格外照顾自己，自己也不清楚。</w:t>
      </w:r>
    </w:p>
    <w:p>
      <w:pPr>
        <w:pStyle w:val="Normal"/>
        <w:ind w:right="0" w:firstLine="480"/>
        <w:rPr>
          <w:rFonts w:ascii="宋体" w:hAnsi="宋体" w:cs="宋体"/>
          <w:sz w:val="28"/>
          <w:szCs w:val="28"/>
        </w:rPr>
      </w:pPr>
      <w:r>
        <w:rPr>
          <w:rFonts w:ascii="宋体" w:hAnsi="宋体" w:cs="宋体"/>
          <w:sz w:val="28"/>
          <w:szCs w:val="28"/>
        </w:rPr>
        <w:t>有从事榨菜制作的经营者发现自己的榨菜口味总赶不上周明山，猜疑周明山确实有秘不示人的“秘籍”在手，企图通过各种手段，设陷阱拉拢收买周家的亲朋好友和周家伙计获得秘籍一二，未能得逞。</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80"/>
        <w:rPr>
          <w:rFonts w:ascii="宋体" w:hAnsi="宋体" w:cs="宋体"/>
          <w:sz w:val="28"/>
          <w:szCs w:val="28"/>
        </w:rPr>
      </w:pPr>
      <w:r>
        <w:rPr>
          <w:rFonts w:ascii="宋体" w:hAnsi="宋体" w:cs="宋体"/>
          <w:sz w:val="28"/>
          <w:szCs w:val="28"/>
        </w:rPr>
        <w:t>好消息不多，坏消息不少。心灰意冷的周明山想逃离尘世安静一段日子，杨四妹也劝他到乡下去休息养病，于是周明山便带着和他最亲的孙子周梦石来到僻静乡村。眼不见心不烦，这乡下有他的至爱亲朋和好友，人们的热情款待，让他暂时忘却了几乎要压垮他的烦恼，他每天不是带着孙孙在河边钓鱼，就是在小镇茶馆喝茶、摆龙门阵，有时候和乡下人挤在一起看看草台班子演的野台子戏，也觉得快快活活。</w:t>
      </w:r>
    </w:p>
    <w:p>
      <w:pPr>
        <w:pStyle w:val="Normal"/>
        <w:ind w:right="0" w:firstLine="480"/>
        <w:rPr>
          <w:rFonts w:ascii="宋体" w:hAnsi="宋体" w:cs="宋体"/>
          <w:sz w:val="28"/>
          <w:szCs w:val="28"/>
        </w:rPr>
      </w:pPr>
      <w:r>
        <w:rPr>
          <w:rFonts w:ascii="宋体" w:hAnsi="宋体" w:cs="宋体"/>
          <w:sz w:val="28"/>
          <w:szCs w:val="28"/>
        </w:rPr>
        <w:t>一天一个漂亮的洋小伙来到涪陵，这个身份为欧洲某通讯社派华外记者的年轻人名叫米歇尔，是克劳德先生的法国外甥，从重庆到涪陵来是专为看望周明山的，他带来其舅舅在世时托他带给周明山的问候和礼物。米歇尔去过延安，见多识广，谈到国际形势和国内形势头头是道。周明山及子孙们眼睛一亮，似乎看到了光明和希望。</w:t>
      </w:r>
    </w:p>
    <w:p>
      <w:pPr>
        <w:pStyle w:val="Normal"/>
        <w:ind w:right="0" w:firstLine="480"/>
        <w:rPr>
          <w:rFonts w:ascii="宋体" w:hAnsi="宋体" w:cs="宋体"/>
          <w:sz w:val="28"/>
          <w:szCs w:val="28"/>
        </w:rPr>
      </w:pPr>
      <w:r>
        <w:rPr>
          <w:rFonts w:ascii="宋体" w:hAnsi="宋体" w:cs="宋体"/>
          <w:sz w:val="28"/>
          <w:szCs w:val="28"/>
        </w:rPr>
        <w:t>县政府知晓有法国记者克劳德先生的外甥后人来访，邀请其到县政府做客并发表演讲，并退赔本属于克劳德的一些私人物件，米歇尔当即代表克劳德先生将其捐献给了当地慈善事业。</w:t>
      </w:r>
    </w:p>
    <w:p>
      <w:pPr>
        <w:pStyle w:val="Normal"/>
        <w:ind w:right="0" w:firstLine="480"/>
        <w:rPr>
          <w:rFonts w:ascii="宋体" w:hAnsi="宋体" w:cs="宋体"/>
          <w:sz w:val="28"/>
          <w:szCs w:val="28"/>
        </w:rPr>
      </w:pPr>
      <w:r>
        <w:rPr>
          <w:rFonts w:ascii="宋体" w:hAnsi="宋体" w:cs="宋体"/>
          <w:sz w:val="28"/>
          <w:szCs w:val="28"/>
        </w:rPr>
        <w:t>米歇尔在政府礼堂发表有关世界形势的演讲，所谈内容用了许多中国典故，令人称奇，他所说“正义一定战胜邪恶，这是历史基本规律。”“光明时刻即将到来”的话，鼓励了周明山和许多人。</w:t>
      </w:r>
    </w:p>
    <w:p>
      <w:pPr>
        <w:pStyle w:val="Normal"/>
        <w:ind w:right="0" w:firstLine="435"/>
        <w:rPr>
          <w:rFonts w:ascii="宋体" w:hAnsi="宋体" w:cs="宋体"/>
          <w:sz w:val="28"/>
          <w:szCs w:val="28"/>
        </w:rPr>
      </w:pPr>
      <w:r>
        <w:rPr>
          <w:rFonts w:ascii="宋体" w:hAnsi="宋体" w:cs="宋体"/>
          <w:sz w:val="28"/>
          <w:szCs w:val="28"/>
        </w:rPr>
        <w:t>周明山做了一个梦，梦见了来自周盛画的自家未来宽大敞亮的榨菜工厂，车间地面长着的青菜头不断地往上长，竟然长成了一颗极大的摇钱树，满树挂着的金银财宝在风中叮当作响……周明山喜滋滋地将梦讲给家人听，一家人哈哈大笑一阵。</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六</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政府和榨菜公会的有识之士力请周明山再度出山拯救涪陵榨菜，至少为大家出出主意，众意难违，周明山被说动了心。在官方榨菜公会联合举办的同业大会上，周明山三杯酒下肚，将自己几十年总结出来的榨菜制作经验多少透露了一些，告知制作好榨菜，选用哪儿所产花椒、哪儿所产海椒，盐巴该放多少、花椒、海椒颗粒该多大都有讲究，还借成功于天下的川菜烹调所遵循的“形、色、香”三大特点，细细推演榨菜所拥有的魅力所在，他的话令许多人对榨菜有了新认识，大有灵魂出窍的感觉。</w:t>
      </w:r>
    </w:p>
    <w:p>
      <w:pPr>
        <w:pStyle w:val="Normal"/>
        <w:ind w:right="0" w:firstLine="570"/>
        <w:rPr>
          <w:rFonts w:ascii="宋体" w:hAnsi="宋体" w:cs="宋体"/>
          <w:sz w:val="28"/>
          <w:szCs w:val="28"/>
        </w:rPr>
      </w:pPr>
      <w:r>
        <w:rPr>
          <w:rFonts w:ascii="宋体" w:hAnsi="宋体" w:cs="宋体"/>
          <w:sz w:val="28"/>
          <w:szCs w:val="28"/>
        </w:rPr>
        <w:t>涪陵榨菜业对榨菜质量的提倡注重，不仅立即改变了涪陵榨菜的形色外观形象，也提高了内在质量，一直保持着的质量优势再次显示出强大的市场竞争优势，许多跟着涪陵榨菜效仿、追撵的外地榨菜厂商因此败得一塌糊涂，破产的大菜园也有数家。外地的失败者在事实面前，对他们视为欲战胜对象的涪陵榨菜既充满敬意又妒忌深深，这种心态导致莫名其妙地竞争进行了许多年。</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周明山和另外几个涪陵有脸面人物被推选为涪陵各界代表，带着包括几百坛榨菜在内的慰问品顺水而下，前往湖北境内的抗战前线慰问涪陵籍官兵。在前线国军阵地，周明山耳闻目睹了战火硝烟，见到了英勇作战的涪陵子弟，周明山鼓励他们勇敢杀敌，涪陵籍士兵们备受鼓舞，表示绝誓死不放日本鬼子入川江。</w:t>
      </w:r>
    </w:p>
    <w:p>
      <w:pPr>
        <w:pStyle w:val="Normal"/>
        <w:ind w:right="0" w:firstLine="570"/>
        <w:rPr>
          <w:rFonts w:ascii="宋体" w:hAnsi="宋体" w:cs="宋体"/>
          <w:sz w:val="28"/>
          <w:szCs w:val="28"/>
        </w:rPr>
      </w:pPr>
      <w:r>
        <w:rPr>
          <w:rFonts w:ascii="宋体" w:hAnsi="宋体" w:cs="宋体"/>
          <w:sz w:val="28"/>
          <w:szCs w:val="28"/>
        </w:rPr>
        <w:t>周明山的小孙子和小伙伴马儿、庹青云、叶小文等背着书包唱着歌上学堂读书了，周明山听着孙子和小伙伴的朗朗书声，觉得这是最美好的享受。小孙子经常问母亲和爷爷：爸爸为什么老不回来？爷爷总是叹气，妈妈总是掉泪。</w:t>
      </w:r>
    </w:p>
    <w:p>
      <w:pPr>
        <w:pStyle w:val="Normal"/>
        <w:ind w:right="0" w:firstLine="570"/>
        <w:rPr>
          <w:rFonts w:ascii="宋体" w:hAnsi="宋体" w:cs="宋体"/>
          <w:sz w:val="28"/>
          <w:szCs w:val="28"/>
        </w:rPr>
      </w:pPr>
      <w:r>
        <w:rPr>
          <w:rFonts w:ascii="宋体" w:hAnsi="宋体" w:cs="宋体"/>
          <w:sz w:val="28"/>
          <w:szCs w:val="28"/>
        </w:rPr>
        <w:t>连续几年的大旱导致旱魃再次施虐于涪陵，今年又到菜头育秧季节却因天旱播不下种去。敲锣打鼓阵仗翻天的求神、求水的队伍，翻山越岭，对龙王爷不知软硬兼施侮辱了多少回合，依然不见天上有雨水落下，指望榨菜为生的人们心都被抓紧了。正是季节关键时刻，不种菜头可以种小麦，许多人在选择面前难下决心，犹疑着。</w:t>
      </w:r>
    </w:p>
    <w:p>
      <w:pPr>
        <w:pStyle w:val="Normal"/>
        <w:ind w:right="0" w:firstLine="570"/>
        <w:rPr>
          <w:rFonts w:ascii="宋体" w:hAnsi="宋体" w:cs="宋体"/>
          <w:sz w:val="28"/>
          <w:szCs w:val="28"/>
        </w:rPr>
      </w:pPr>
      <w:r>
        <w:rPr>
          <w:rFonts w:ascii="宋体" w:hAnsi="宋体" w:cs="宋体"/>
          <w:sz w:val="28"/>
          <w:szCs w:val="28"/>
        </w:rPr>
        <w:t>周明山看准天下形势，以为情况越来越好，靠榨菜翻身的日子总会到来的。他看着一些人家栽不下菜秧着急，不顾年老体衰，踉跄上山去四处阻止人们不要毁秧，再坚持一下，人们被周明山所打动，停止了毁秧之举。果然，老天爷不负周明山一片诚心，天上下雨了，看着雨水啪啦啪啦落下来，周明山站在院坝让雨水把自己林了个透湿。快乐的求神、求雨的人们在田野上发着疯一般欢笑着，在雨中喊着、叫着、笑着、唱着打闹成一团……周明山因为淋雨着凉又病倒了。</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切都像在预示着什么，这一年菜头长势良好，重庆等后方城市对榨菜需求也有增加，涪陵榨菜似乎又有进入好状态趋势。好事的人品尝多家的榨菜产品，感觉还是做不出周明山麾下所制作的榨菜品相和味道，以为周明山还是藏着一手的。有人不服，发誓要制作出品位更好的榨菜，一举打败周明山。一场围绕榨菜质量的明争暗斗从此又开始了。</w:t>
      </w:r>
    </w:p>
    <w:p>
      <w:pPr>
        <w:pStyle w:val="Normal"/>
        <w:ind w:right="0" w:firstLine="480"/>
        <w:rPr>
          <w:rFonts w:ascii="宋体" w:hAnsi="宋体" w:cs="宋体"/>
          <w:sz w:val="28"/>
          <w:szCs w:val="28"/>
        </w:rPr>
      </w:pPr>
      <w:r>
        <w:rPr>
          <w:rFonts w:ascii="宋体" w:hAnsi="宋体" w:cs="宋体"/>
          <w:sz w:val="28"/>
          <w:szCs w:val="28"/>
        </w:rPr>
        <w:t>虽然榨菜几十年屡遭不幸，周明山始终相信榨菜是涪陵的一棵摇钱树，总有一天会漂漂亮亮长成遮天蔽日的大树的，授意杨四妹娘家也操持此事，说好日子总会来的。已经看清楚榨菜市场枝枝蔓蔓的杨四妹当然乐意此事，于是又一处依承周家榨菜风格的榨菜支脉又诞生了。杨四妹几头忙活，风头十足，她娘家妹妹杨幺妹受她影响成了杨娘家的榨菜掌刀人，聪明伶俐的幺妹居然驾轻就熟，也制作出了虽然量不大，味道、口感都不错的榨菜，连周明山尝过都连连夸好，说幺妹是个好材料。</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七</w:t>
      </w:r>
      <w:r>
        <w:rPr>
          <w:rFonts w:ascii="宋体" w:hAnsi="宋体" w:cs="宋体"/>
          <w:sz w:val="28"/>
          <w:szCs w:val="28"/>
        </w:rPr>
        <w:t>集</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抗战胜利消息传来？涪陵城立刻沸腾了，涪陵街头，欢庆胜利的游行队伍里人们喜气洋洋，男女老少扭着秧歌、打着花鼓、耍着龙灯，尽情抒发着自己的快乐。周明山也特别穿了一身干净的衣服，和几个亲近的老弟兄几个一起，精神爽朗地拥挤在人群里看热闹。游行队伍里的晚辈们看见长辈喜笑颜开的样子，故意出着洋相，表演得更带劲了。</w:t>
      </w:r>
    </w:p>
    <w:p>
      <w:pPr>
        <w:pStyle w:val="Normal"/>
        <w:ind w:right="0" w:firstLine="300"/>
        <w:rPr>
          <w:rFonts w:ascii="宋体" w:hAnsi="宋体" w:cs="宋体"/>
          <w:sz w:val="28"/>
          <w:szCs w:val="28"/>
        </w:rPr>
      </w:pPr>
      <w:r>
        <w:rPr>
          <w:rFonts w:ascii="宋体" w:hAnsi="宋体" w:cs="宋体"/>
          <w:sz w:val="28"/>
          <w:szCs w:val="28"/>
        </w:rPr>
        <w:t>又到菜头育秧季节，人们不约而同心照不宣都增加了菜头播种面积。希望来年获得好收成。</w:t>
      </w:r>
    </w:p>
    <w:p>
      <w:pPr>
        <w:pStyle w:val="Normal"/>
        <w:ind w:right="0" w:firstLine="300"/>
        <w:rPr>
          <w:rFonts w:ascii="宋体" w:hAnsi="宋体" w:cs="宋体"/>
          <w:sz w:val="28"/>
          <w:szCs w:val="28"/>
        </w:rPr>
      </w:pPr>
      <w:r>
        <w:rPr>
          <w:rFonts w:ascii="宋体" w:hAnsi="宋体" w:cs="宋体"/>
          <w:sz w:val="28"/>
          <w:szCs w:val="28"/>
        </w:rPr>
        <w:t>站在高处望着山上山下长势良好的青菜头和远处的江流，周明山浮想联翩悄悄笑了，小孙子问爷爷为什么笑，周明山说：“爷爷都哭了八年了，还不该好好笑笑呀？”说完又对着蓝天和江流又是一阵哈哈大笑，笑声震荡着河谷，笑着笑着，周明山想起战争给老百姓带来的灾难，想起被战争毁灭的财物、夺去的生命、搁浅的事业，周明山心头悲戚，又是一阵伤心啼哭，老泪纵横。</w:t>
      </w:r>
    </w:p>
    <w:p>
      <w:pPr>
        <w:pStyle w:val="Normal"/>
        <w:ind w:right="0" w:firstLine="300"/>
        <w:rPr>
          <w:rFonts w:ascii="宋体" w:hAnsi="宋体" w:cs="宋体"/>
          <w:sz w:val="28"/>
          <w:szCs w:val="28"/>
        </w:rPr>
      </w:pPr>
      <w:r>
        <w:rPr>
          <w:rFonts w:ascii="宋体" w:hAnsi="宋体" w:cs="宋体"/>
          <w:sz w:val="28"/>
          <w:szCs w:val="28"/>
        </w:rPr>
        <w:t>抗日战争的胜利让已经数年不愿靠近榨菜江湖的周明山振作起来，为感谢报答曾“放自己一马”的顾老板等老客商，周明山说要还账了，要了结自己的欠下的人情了。</w:t>
      </w:r>
    </w:p>
    <w:p>
      <w:pPr>
        <w:pStyle w:val="Normal"/>
        <w:ind w:right="0" w:firstLine="300"/>
        <w:rPr>
          <w:rFonts w:ascii="宋体" w:hAnsi="宋体" w:cs="宋体"/>
          <w:sz w:val="28"/>
          <w:szCs w:val="28"/>
        </w:rPr>
      </w:pPr>
      <w:r>
        <w:rPr>
          <w:rFonts w:ascii="宋体" w:hAnsi="宋体" w:cs="宋体"/>
          <w:sz w:val="28"/>
          <w:szCs w:val="28"/>
        </w:rPr>
        <w:t>上海、武汉发来电报，榨菜在外地前景极其看好，要求订购大宗榨菜。得此消息，周明山一些像年轻了几十岁，亲自上阵了，他严格监督每道工序，连一向信任的杨四妹也只能靠边站打打下手。为抢活儿赶时间，杨四妹和伙计们一样，喝过小半碗白酒，跳到冰凉的菜池里踩菜，杨幺妹来看姐姐，很敬佩姐姐大男人似的能干。</w:t>
      </w:r>
    </w:p>
    <w:p>
      <w:pPr>
        <w:pStyle w:val="Normal"/>
        <w:ind w:right="0" w:firstLine="300"/>
        <w:rPr>
          <w:rFonts w:ascii="宋体" w:hAnsi="宋体" w:cs="宋体"/>
          <w:sz w:val="28"/>
          <w:szCs w:val="28"/>
        </w:rPr>
      </w:pPr>
      <w:r>
        <w:rPr>
          <w:rFonts w:ascii="宋体" w:hAnsi="宋体" w:cs="宋体"/>
          <w:sz w:val="28"/>
          <w:szCs w:val="28"/>
        </w:rPr>
        <w:t>谁都不知道，这是周明山生命中最后的日子了，他日夜操劳拼命制作出一大批最好质量的榨菜，并亲自监督将榨菜调味、装坛、封口，装船运走后才松了口气。在家人面前他高兴、他心满意足非常，他手舞足蹈唱起了自己喜欢的戏曲唱词。一家老少都高高兴兴喜气洋洋望着开心的周明山，老爷子却突然身子一歪倒下了，一片惊呼之中，周明山再次醒来，说了一声：“唉，我再也不欠哪个的了！”然后微笑而死，死得很美丽。</w:t>
      </w:r>
    </w:p>
    <w:p>
      <w:pPr>
        <w:pStyle w:val="Normal"/>
        <w:ind w:right="0" w:firstLine="300"/>
        <w:rPr>
          <w:rFonts w:ascii="宋体" w:hAnsi="宋体" w:cs="宋体"/>
          <w:sz w:val="28"/>
          <w:szCs w:val="28"/>
        </w:rPr>
      </w:pPr>
      <w:r>
        <w:rPr>
          <w:rFonts w:ascii="宋体" w:hAnsi="宋体" w:cs="宋体"/>
          <w:sz w:val="28"/>
          <w:szCs w:val="28"/>
        </w:rPr>
        <w:t>家人从周明山的书桌上发现许多老人留下的散乱文字，众人希冀找到“榨菜秘籍”之类的东西，却未见其的踪影，只是在书案一角发现了一大摞周明山用过的纸反过来装订成册给孙子做草稿纸的本子。小孙子将爷爷留下的礼物珍藏了起来。</w:t>
      </w:r>
    </w:p>
    <w:p>
      <w:pPr>
        <w:pStyle w:val="Normal"/>
        <w:ind w:right="0" w:firstLine="300"/>
        <w:rPr>
          <w:rFonts w:ascii="宋体" w:hAnsi="宋体" w:cs="宋体"/>
          <w:sz w:val="28"/>
          <w:szCs w:val="28"/>
        </w:rPr>
      </w:pPr>
      <w:r>
        <w:rPr>
          <w:rFonts w:ascii="宋体" w:hAnsi="宋体" w:cs="宋体"/>
          <w:sz w:val="28"/>
          <w:szCs w:val="28"/>
        </w:rPr>
        <w:t>周明山丧事其间，从各地来了许多人吊唁悼念，包括曾经咄咄逼债于周明山的的债主，一时不解为难过他的榨菜同仁，有人悔恨自己曾经所为，哭泣着下跪向周明山赔罪。叶宗明也从重庆匆匆赶来，伤心地与老友告别。</w:t>
      </w:r>
    </w:p>
    <w:p>
      <w:pPr>
        <w:pStyle w:val="Normal"/>
        <w:ind w:right="0" w:firstLine="300"/>
        <w:rPr>
          <w:rFonts w:ascii="宋体" w:hAnsi="宋体" w:cs="宋体"/>
          <w:sz w:val="28"/>
          <w:szCs w:val="28"/>
        </w:rPr>
      </w:pPr>
      <w:r>
        <w:rPr>
          <w:rFonts w:ascii="宋体" w:hAnsi="宋体" w:cs="宋体"/>
          <w:sz w:val="28"/>
          <w:szCs w:val="28"/>
        </w:rPr>
        <w:t>周明山去世后，杨四妹按着周明山所记详细的账本，一一还清了所欠的所有债务，此时的她由于日久长年辛劳，病痛让她几乎支撑不起了。丈夫没有音信，孩子们也无暇顾及自家的榨菜生意，为保证孩子读书，她不得不变卖一些家产来维持，榨菜生产规模大大减少。</w:t>
      </w:r>
    </w:p>
    <w:p>
      <w:pPr>
        <w:pStyle w:val="Normal"/>
        <w:ind w:right="0" w:firstLine="300"/>
        <w:rPr>
          <w:rFonts w:ascii="宋体" w:hAnsi="宋体" w:cs="宋体"/>
          <w:sz w:val="28"/>
          <w:szCs w:val="28"/>
        </w:rPr>
      </w:pPr>
      <w:r>
        <w:rPr>
          <w:rFonts w:ascii="宋体" w:hAnsi="宋体" w:cs="宋体"/>
          <w:sz w:val="28"/>
          <w:szCs w:val="28"/>
        </w:rPr>
        <w:t>松田在日本成了“不爱国”的另类，他已经没有了当年雄心勃勃的劲头，牢骚满腹彻底混上了醉生梦死的日子。</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八</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胜利之后，以重庆为首的大后方似乎成了丑陋的弃妇一般，逃难在涪陵的下江人、外地人归心似箭纷纷离开大后方。准备回宜昌老家的叶宗明路过涪陵，来到周明山坟前焚香烧纸，很是一阵感慨。</w:t>
      </w:r>
    </w:p>
    <w:p>
      <w:pPr>
        <w:pStyle w:val="Normal"/>
        <w:ind w:right="0" w:firstLine="570"/>
        <w:rPr>
          <w:rFonts w:ascii="宋体" w:hAnsi="宋体" w:cs="宋体"/>
          <w:sz w:val="28"/>
          <w:szCs w:val="28"/>
        </w:rPr>
      </w:pPr>
      <w:r>
        <w:rPr>
          <w:rFonts w:ascii="宋体" w:hAnsi="宋体" w:cs="宋体"/>
          <w:sz w:val="28"/>
          <w:szCs w:val="28"/>
        </w:rPr>
        <w:t>包括涪陵在内的原大后方渐渐被人忘却了似的一下冷清了起来，数家榨菜人眼睁睁等着的好时光并没有到来，有些疑惑，显然已是榨菜帮首领的马玉山召集一些榨菜同人商讨，企图努力将涪陵榨菜恢复到榨菜战前规模水平，准备逐一重启下江等传统市场。</w:t>
      </w:r>
    </w:p>
    <w:p>
      <w:pPr>
        <w:pStyle w:val="Normal"/>
        <w:ind w:right="0" w:firstLine="480"/>
        <w:rPr>
          <w:rFonts w:ascii="宋体" w:hAnsi="宋体" w:cs="宋体"/>
          <w:sz w:val="28"/>
          <w:szCs w:val="28"/>
        </w:rPr>
      </w:pPr>
      <w:r>
        <w:rPr>
          <w:rFonts w:ascii="宋体" w:hAnsi="宋体" w:cs="宋体"/>
          <w:sz w:val="28"/>
          <w:szCs w:val="28"/>
        </w:rPr>
        <w:t>复员回家的周盛，发现父亲希望的、自己理想中的目标，离现实生活似乎遥远千里，单调的劳作，无所事事的日子，让经历过战火硝烟的视野广阔起来的周盛不满现状，感觉很空虚，他不顾家人的担心，再次拒绝了娶亲之事告别爷爷和母亲，到外地闯荡，往南京、上海去找工作了。后周盛</w:t>
      </w:r>
    </w:p>
    <w:p>
      <w:pPr>
        <w:pStyle w:val="Normal"/>
        <w:ind w:right="0" w:firstLine="480"/>
        <w:rPr>
          <w:rFonts w:ascii="宋体" w:hAnsi="宋体" w:cs="宋体"/>
          <w:sz w:val="28"/>
          <w:szCs w:val="28"/>
        </w:rPr>
      </w:pPr>
      <w:r>
        <w:rPr>
          <w:rFonts w:ascii="宋体" w:hAnsi="宋体" w:cs="宋体"/>
          <w:sz w:val="28"/>
          <w:szCs w:val="28"/>
        </w:rPr>
        <w:t>进入国民党政府机关，成了一个小职员。</w:t>
      </w:r>
    </w:p>
    <w:p>
      <w:pPr>
        <w:pStyle w:val="Normal"/>
        <w:ind w:right="0" w:firstLine="480"/>
        <w:rPr>
          <w:rFonts w:ascii="宋体" w:hAnsi="宋体" w:cs="宋体"/>
          <w:sz w:val="28"/>
          <w:szCs w:val="28"/>
        </w:rPr>
      </w:pPr>
      <w:r>
        <w:rPr>
          <w:rFonts w:ascii="宋体" w:hAnsi="宋体" w:cs="宋体"/>
          <w:sz w:val="28"/>
          <w:szCs w:val="28"/>
        </w:rPr>
        <w:t>当涪陵的榨菜人还没有做好再度面对国内国外巨大的榨菜市场时，涪陵突然间来了好多家财大气粗有后台有背景的人物，他们看准了榨菜的巨大利润空间，纷纷到涪陵投资办厂来了。小小涪陵一下子出现那么多的官僚和富豪的大宗资本投资榨菜，让涪陵势力单薄的榨菜人相形见绌，一下没了抓拿。这些资本借着官方势力和财大气粗来涪陵，就是与民争利来了，很有点巧取豪夺的意思？县政府要求菜农卖菜首先要满足这些外来的大厂家，然后才是涪陵当地的工厂、作坊。</w:t>
      </w:r>
    </w:p>
    <w:p>
      <w:pPr>
        <w:pStyle w:val="Normal"/>
        <w:ind w:right="0" w:firstLine="480"/>
        <w:rPr>
          <w:rFonts w:ascii="宋体" w:hAnsi="宋体" w:cs="宋体"/>
          <w:sz w:val="28"/>
          <w:szCs w:val="28"/>
        </w:rPr>
      </w:pPr>
      <w:r>
        <w:rPr>
          <w:rFonts w:ascii="宋体" w:hAnsi="宋体" w:cs="宋体"/>
          <w:sz w:val="28"/>
          <w:szCs w:val="28"/>
        </w:rPr>
        <w:t>官僚资本和大企业家资本的介入，导致涪陵榨菜江湖大乱，刚刚从战争中挣扎出来，还没有品尝到胜利带来的甜头的涪陵榨菜人，横遭一闷棍，眼睁睁看着自己成了榨菜江山的局外人，只能看着别人演戏了。</w:t>
      </w:r>
    </w:p>
    <w:p>
      <w:pPr>
        <w:pStyle w:val="Normal"/>
        <w:ind w:right="0" w:firstLine="480"/>
        <w:rPr>
          <w:rFonts w:ascii="宋体" w:hAnsi="宋体" w:cs="宋体"/>
          <w:sz w:val="28"/>
          <w:szCs w:val="28"/>
        </w:rPr>
      </w:pPr>
      <w:r>
        <w:rPr>
          <w:rFonts w:ascii="宋体" w:hAnsi="宋体" w:cs="宋体"/>
          <w:sz w:val="28"/>
          <w:szCs w:val="28"/>
        </w:rPr>
        <w:t>马玉山的榨菜事业停停顿顿，他没忘恩师周明山的恩情，处处呵护着周明山的家人，他的幺儿和周明山的小孙子周梦星是亲兄弟一般亲热的好朋友，天天厮磨在一起。</w:t>
      </w:r>
    </w:p>
    <w:p>
      <w:pPr>
        <w:pStyle w:val="Normal"/>
        <w:ind w:right="0" w:firstLine="480"/>
        <w:rPr>
          <w:rFonts w:ascii="宋体" w:hAnsi="宋体" w:cs="宋体"/>
          <w:sz w:val="28"/>
          <w:szCs w:val="28"/>
        </w:rPr>
      </w:pPr>
      <w:r>
        <w:rPr>
          <w:rFonts w:ascii="宋体" w:hAnsi="宋体" w:cs="宋体"/>
          <w:sz w:val="28"/>
          <w:szCs w:val="28"/>
        </w:rPr>
        <w:t>在重庆读书的周梦石每次回家都带来许多新鲜消息，弟弟周梦星和马儿等深受他的影响，已经开始为国家的命运担忧了。</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00"/>
        <w:rPr>
          <w:rFonts w:ascii="宋体" w:hAnsi="宋体" w:cs="宋体"/>
          <w:sz w:val="28"/>
          <w:szCs w:val="28"/>
        </w:rPr>
      </w:pPr>
      <w:r>
        <w:rPr>
          <w:rFonts w:ascii="宋体" w:hAnsi="宋体" w:cs="宋体"/>
          <w:sz w:val="28"/>
          <w:szCs w:val="28"/>
        </w:rPr>
        <w:t>平静到沉闷的生活再度被打乱，内战开始了，抗战胜利闪过一丝光明又被沉沉乌云所笼罩，已经在重庆大学毕业并谋到工作的周梦石，在重庆参加进步学生活动，抗议国民党挑起内战被打伤。周梦星梦想替天行道，和马儿等伙伴读武侠书入迷，热爱起武术来，天天玩枪弄棒，很让杨四妹操心。</w:t>
      </w:r>
    </w:p>
    <w:p>
      <w:pPr>
        <w:pStyle w:val="Normal"/>
        <w:ind w:right="0" w:firstLine="400"/>
        <w:rPr>
          <w:rFonts w:ascii="宋体" w:hAnsi="宋体" w:cs="宋体"/>
          <w:sz w:val="28"/>
          <w:szCs w:val="28"/>
        </w:rPr>
      </w:pPr>
      <w:r>
        <w:rPr>
          <w:rFonts w:ascii="宋体" w:hAnsi="宋体" w:cs="宋体"/>
          <w:sz w:val="28"/>
          <w:szCs w:val="28"/>
        </w:rPr>
        <w:t>谢宗昌继承于父的鸦片买卖道路因故越走越窄最终难以为继之时，野心颇大的他不再操持自家小生意，摇身一变成了“枪权在手”“走军政界”的人，当上了剿共大队的大队长，天天骑着一匹矮马、挎着盒子枪耀武扬威，带着他的部下四处以捉共产党为名，敲诈勒索于百姓。</w:t>
      </w:r>
    </w:p>
    <w:p>
      <w:pPr>
        <w:pStyle w:val="Normal"/>
        <w:ind w:right="0" w:firstLine="400"/>
        <w:rPr>
          <w:rFonts w:ascii="宋体" w:hAnsi="宋体" w:cs="宋体"/>
          <w:sz w:val="28"/>
          <w:szCs w:val="28"/>
        </w:rPr>
      </w:pPr>
      <w:r>
        <w:rPr>
          <w:rFonts w:ascii="宋体" w:hAnsi="宋体" w:cs="宋体"/>
          <w:sz w:val="28"/>
          <w:szCs w:val="28"/>
        </w:rPr>
        <w:t>有一天谢宗昌威胁杨四妹，说早知道周全和周梦石都是共产党，要杨四妹拿出一笔钱来保平安，杨四妹没理他，反而提醒谢宗昌为自己的将来多想想，一句话噎得谢宗昌半天说不出话来。</w:t>
      </w:r>
    </w:p>
    <w:p>
      <w:pPr>
        <w:pStyle w:val="Normal"/>
        <w:ind w:right="0" w:firstLine="480"/>
        <w:rPr>
          <w:rFonts w:ascii="宋体" w:hAnsi="宋体" w:cs="宋体"/>
          <w:sz w:val="28"/>
          <w:szCs w:val="28"/>
        </w:rPr>
      </w:pPr>
      <w:r>
        <w:rPr>
          <w:rFonts w:ascii="宋体" w:hAnsi="宋体" w:cs="宋体"/>
          <w:sz w:val="28"/>
          <w:szCs w:val="28"/>
        </w:rPr>
        <w:t>解放的炮声从远处传来，聚集在涪陵境内的国民党军队和政权，一夜之间消失的无影无踪。少数稳固对抗者和当地的地方武装、土匪纠结在一起，组成新的武装力量，疯狂与解放军先头部队对抗，有些战斗进行的很激烈，初来乍到的解放军在复杂的山地环境中作战，吃亏不小，在付出许多牺牲后，终于将大股的敌人分割瓦解打散了。</w:t>
      </w:r>
    </w:p>
    <w:p>
      <w:pPr>
        <w:pStyle w:val="Normal"/>
        <w:ind w:right="0" w:firstLine="480"/>
        <w:rPr>
          <w:rFonts w:ascii="宋体" w:hAnsi="宋体" w:cs="宋体"/>
          <w:sz w:val="28"/>
          <w:szCs w:val="28"/>
        </w:rPr>
      </w:pPr>
      <w:r>
        <w:rPr>
          <w:rFonts w:ascii="宋体" w:hAnsi="宋体" w:cs="宋体"/>
          <w:sz w:val="28"/>
          <w:szCs w:val="28"/>
        </w:rPr>
        <w:t>腥风血雨之后，解放军入城了，涪陵成立了人民政府。可新政权的敌人并没有放下武器的意思，在涪陵城外广阔的山野水边，小股敌人还在拼死顽抗，零星的战斗依然在残酷进行着。</w:t>
      </w:r>
    </w:p>
    <w:p>
      <w:pPr>
        <w:pStyle w:val="Normal"/>
        <w:ind w:right="0" w:firstLine="480"/>
        <w:rPr>
          <w:rFonts w:ascii="宋体" w:hAnsi="宋体" w:cs="宋体"/>
          <w:sz w:val="28"/>
          <w:szCs w:val="28"/>
        </w:rPr>
      </w:pPr>
      <w:r>
        <w:rPr>
          <w:rFonts w:ascii="宋体" w:hAnsi="宋体" w:cs="宋体"/>
          <w:sz w:val="28"/>
          <w:szCs w:val="28"/>
        </w:rPr>
        <w:t>一队在山间小路行走的解放军战士，突然遭受谢宗昌带领的土匪袭击，解放军猝不及防，伤亡惨重。</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有人带回消息来周盛跟着国民党政府退到台湾去了。</w:t>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九</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解放之初，共产党领导的新政权根基还没扎稳，涪陵和许多才解放的地方一样，既有强人称霸城乡，更有纠结了反动、黑恶势力土匪作乱八方，各种各样的恶势力时常祸害民间。</w:t>
      </w:r>
    </w:p>
    <w:p>
      <w:pPr>
        <w:pStyle w:val="Normal"/>
        <w:ind w:right="0" w:firstLine="480"/>
        <w:rPr>
          <w:rFonts w:ascii="宋体" w:hAnsi="宋体" w:cs="宋体"/>
          <w:sz w:val="28"/>
          <w:szCs w:val="28"/>
        </w:rPr>
      </w:pPr>
      <w:r>
        <w:rPr>
          <w:rFonts w:ascii="宋体" w:hAnsi="宋体" w:cs="宋体"/>
          <w:sz w:val="28"/>
          <w:szCs w:val="28"/>
        </w:rPr>
        <w:t>逃到大山里的谢宗昌又因袭击解放军，立功获赏升级成了反共支队的司令，带着四处搜罗来的百十号人马与人民政权猖狂对抗，他们不但斗胆火烧解放军的军需仓库、运输车辆，残杀孤单行走的解放军官兵和政府工作人员，还敢袭击解放军小规模的人马，更放出话来威胁工商业主、乡民百姓：一律不得投靠、资助共产党。一时间恐怖的气氛弥散在涪陵城乡大地。</w:t>
      </w:r>
    </w:p>
    <w:p>
      <w:pPr>
        <w:pStyle w:val="Normal"/>
        <w:ind w:right="0" w:firstLine="480"/>
        <w:rPr>
          <w:rFonts w:ascii="宋体" w:hAnsi="宋体" w:cs="宋体"/>
          <w:sz w:val="28"/>
          <w:szCs w:val="28"/>
        </w:rPr>
      </w:pPr>
      <w:r>
        <w:rPr>
          <w:rFonts w:ascii="宋体" w:hAnsi="宋体" w:cs="宋体"/>
          <w:sz w:val="28"/>
          <w:szCs w:val="28"/>
        </w:rPr>
        <w:t>为筹集经费，谢宗昌手下武装土匪经常乘着夜色，瞄准一些工商企业户人家，破门而入，抢夺财产。拿不出被勒索的巨额金钱者，一律捆着押到匪巢去充当“肥猪”，胆敢反抗者，立即处死。一时间血色恐怖笼罩城乡，商户人家胆战心惊不敢开门营业。</w:t>
      </w:r>
    </w:p>
    <w:p>
      <w:pPr>
        <w:pStyle w:val="Normal"/>
        <w:ind w:right="0" w:firstLine="480"/>
        <w:rPr>
          <w:rFonts w:ascii="宋体" w:hAnsi="宋体" w:cs="宋体"/>
          <w:sz w:val="28"/>
          <w:szCs w:val="28"/>
        </w:rPr>
      </w:pPr>
      <w:r>
        <w:rPr>
          <w:rFonts w:ascii="宋体" w:hAnsi="宋体" w:cs="宋体"/>
          <w:sz w:val="28"/>
          <w:szCs w:val="28"/>
        </w:rPr>
        <w:t>一直猜疑周家和一些榨菜人家拥有大量金钱的谢宗昌，财务紧张，狗急跳墙，竟然派人一并绑架了周梦星、马儿、庹青云等，限期家人携巨款来取人，时限一到就撕票。</w:t>
      </w:r>
    </w:p>
    <w:p>
      <w:pPr>
        <w:pStyle w:val="Normal"/>
        <w:ind w:right="0" w:firstLine="480"/>
        <w:rPr>
          <w:rFonts w:ascii="宋体" w:hAnsi="宋体" w:cs="宋体"/>
          <w:sz w:val="28"/>
          <w:szCs w:val="28"/>
        </w:rPr>
      </w:pPr>
      <w:r>
        <w:rPr>
          <w:rFonts w:ascii="宋体" w:hAnsi="宋体" w:cs="宋体"/>
          <w:sz w:val="28"/>
          <w:szCs w:val="28"/>
        </w:rPr>
        <w:t>在匪巢，周梦星鼓励马儿和庹青云别怕，说解放军就要打到涪陵了。他还当面奉劝“谢二叔”谢宗昌看清形势，趁早弃暗投明，恼羞成怒的谢宗昌打了他几个耳光，说自己的家业日薄西山都是周家影响的。】</w:t>
      </w:r>
    </w:p>
    <w:p>
      <w:pPr>
        <w:pStyle w:val="Normal"/>
        <w:ind w:right="0" w:firstLine="480"/>
        <w:rPr>
          <w:rFonts w:ascii="宋体" w:hAnsi="宋体" w:cs="宋体"/>
          <w:sz w:val="28"/>
          <w:szCs w:val="28"/>
        </w:rPr>
      </w:pPr>
      <w:r>
        <w:rPr>
          <w:rFonts w:ascii="宋体" w:hAnsi="宋体" w:cs="宋体"/>
          <w:sz w:val="28"/>
          <w:szCs w:val="28"/>
        </w:rPr>
        <w:t>被绑架者家人忧心忡忡，有人担心一向疯狂的疯子谢宗昌撕票，马玉山、庹老幺等人打算想谢宗昌屈服，准备变卖财产筹钱赎回被绑架的人。杨四妹坚持周明山和周全一向不屈服于黑恶势力气节，不同意立即拿钱赎人，再想想其它办法。</w:t>
      </w:r>
    </w:p>
    <w:p>
      <w:pPr>
        <w:pStyle w:val="Normal"/>
        <w:ind w:right="0" w:firstLine="480"/>
        <w:rPr>
          <w:rFonts w:ascii="宋体" w:hAnsi="宋体" w:cs="宋体"/>
          <w:sz w:val="28"/>
          <w:szCs w:val="28"/>
        </w:rPr>
      </w:pPr>
      <w:r>
        <w:rPr>
          <w:rFonts w:ascii="宋体" w:hAnsi="宋体" w:cs="宋体"/>
          <w:sz w:val="28"/>
          <w:szCs w:val="28"/>
        </w:rPr>
        <w:t>正当马玉山、庹老幺等忙活着四处凑齐钱款准备前往匪巢交钱赎人时，已有群众将谢宗昌的行踪报告了解放军，驻军首长梁大春立即调动一个加强连，向土匪驻扎地包抄而去。</w:t>
      </w:r>
    </w:p>
    <w:p>
      <w:pPr>
        <w:pStyle w:val="Normal"/>
        <w:ind w:right="0" w:firstLine="400"/>
        <w:rPr>
          <w:rFonts w:ascii="宋体" w:hAnsi="宋体" w:cs="宋体"/>
          <w:sz w:val="28"/>
          <w:szCs w:val="28"/>
        </w:rPr>
      </w:pPr>
      <w:r>
        <w:rPr>
          <w:rFonts w:ascii="宋体" w:hAnsi="宋体" w:cs="宋体"/>
          <w:sz w:val="28"/>
          <w:szCs w:val="28"/>
        </w:rPr>
        <w:t>趁着夜色进入阵地的解放军攻击开始了，由乌合之众拼凑成的土匪被打了个措手不及，他们根本不是解放军的对手，不敢恋战一举被击溃，慌不择路逃走了，解放军救出了周梦星等一大批伤痕累累被折磨得奄奄一息的“肥猪”。</w:t>
      </w:r>
    </w:p>
    <w:p>
      <w:pPr>
        <w:pStyle w:val="Normal"/>
        <w:ind w:right="0" w:firstLine="300"/>
        <w:rPr>
          <w:rFonts w:ascii="宋体" w:hAnsi="宋体" w:cs="宋体"/>
          <w:sz w:val="28"/>
          <w:szCs w:val="28"/>
        </w:rPr>
      </w:pPr>
      <w:r>
        <w:rPr>
          <w:rFonts w:ascii="宋体" w:hAnsi="宋体" w:cs="宋体"/>
          <w:sz w:val="28"/>
          <w:szCs w:val="28"/>
        </w:rPr>
        <w:t>解放军一个班的士兵住进了周明山家隆盛昌后院，对共产党和解放军早有好感的周梦星和其中的小张等几个战士成了无话不谈的好朋友，从这些家乡远在北方的战士口中知道了许多新鲜事，很羡慕他们个个那么年轻却都有那么丰富的战斗历史。</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80"/>
        <w:rPr>
          <w:rFonts w:ascii="宋体" w:hAnsi="宋体" w:cs="宋体"/>
          <w:sz w:val="28"/>
          <w:szCs w:val="28"/>
        </w:rPr>
      </w:pPr>
      <w:r>
        <w:rPr>
          <w:rFonts w:ascii="宋体" w:hAnsi="宋体" w:cs="宋体"/>
          <w:sz w:val="28"/>
          <w:szCs w:val="28"/>
        </w:rPr>
        <w:t>在解放军强大攻势面前不堪一击的谢宗昌，逃出盘踞之地后四处流窜作乱，垂死挣扎，声称血洗涪陵城，杀尽解放军。解放军某部得到彻底歼灭涪陵境内土匪的命令，由团长梁大春率领的剿匪大队，在群众配合下，将土匪压迫在一个死谷，谢宗昌再拼死抵抗也难成解放军对手，终于被解放军围歼，土匪土崩瓦解了，谢宗昌拼死抵抗，受伤后被活捉。</w:t>
      </w:r>
    </w:p>
    <w:p>
      <w:pPr>
        <w:pStyle w:val="Normal"/>
        <w:ind w:right="0" w:firstLine="480"/>
        <w:rPr>
          <w:rFonts w:ascii="宋体" w:hAnsi="宋体" w:cs="宋体"/>
          <w:sz w:val="28"/>
          <w:szCs w:val="28"/>
        </w:rPr>
      </w:pPr>
      <w:r>
        <w:rPr>
          <w:rFonts w:ascii="宋体" w:hAnsi="宋体" w:cs="宋体"/>
          <w:sz w:val="28"/>
          <w:szCs w:val="28"/>
        </w:rPr>
        <w:t>周梦星刚刚结识的解放军战士小张在战斗中被土匪打了冷枪牺牲了，看着几天前还生龙活虎总是笑眯眯的小张变成了冷冰冰的尸体，周梦星伤心痛哭。</w:t>
      </w:r>
    </w:p>
    <w:p>
      <w:pPr>
        <w:pStyle w:val="Normal"/>
        <w:ind w:right="0" w:firstLine="480"/>
        <w:rPr>
          <w:rFonts w:ascii="宋体" w:hAnsi="宋体" w:cs="宋体"/>
          <w:sz w:val="28"/>
          <w:szCs w:val="28"/>
        </w:rPr>
      </w:pPr>
      <w:r>
        <w:rPr>
          <w:rFonts w:ascii="宋体" w:hAnsi="宋体" w:cs="宋体"/>
          <w:sz w:val="28"/>
          <w:szCs w:val="28"/>
        </w:rPr>
        <w:t>为打击威胁人民政权的反动势力，解放军连续作战，平息了涪陵境内的大大小小的军事对抗，谢宗昌等几个罪大恶极有血债的反动、邪恶势力头目在河滩上被宣判后枪毙了。</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周全久无音讯，大儿子四处打听也没得到消息，杨四妹早已经有不祥之兆，果然着一天，政府工作人员陪着一个曾经和周全一起战斗并目睹周全牺牲的军人来到周家，将周全在抗日战场牺牲的经过告知杨四妹和他们的儿女。杨四妹心碎了，但咬着牙坚持着，没在外人面前哭泣。</w:t>
      </w:r>
    </w:p>
    <w:p>
      <w:pPr>
        <w:pStyle w:val="Normal"/>
        <w:ind w:right="0" w:firstLine="480"/>
        <w:rPr>
          <w:rFonts w:ascii="宋体" w:hAnsi="宋体" w:cs="宋体"/>
          <w:sz w:val="28"/>
          <w:szCs w:val="28"/>
        </w:rPr>
      </w:pPr>
      <w:r>
        <w:rPr>
          <w:rFonts w:ascii="宋体" w:hAnsi="宋体" w:cs="宋体"/>
          <w:sz w:val="28"/>
          <w:szCs w:val="28"/>
        </w:rPr>
        <w:t>来人把周全的遗物和书信交给了杨四妹，夜晚，梦石梦星兄弟一遍遍读着爸爸写给他们的信，才知道爸爸是那样爱他们，望着父亲的照片，泪水盈眶，心潮难平。这时他们听见了母亲再压抑不住的哭声。</w:t>
      </w:r>
    </w:p>
    <w:p>
      <w:pPr>
        <w:pStyle w:val="Normal"/>
        <w:ind w:right="0" w:firstLine="480"/>
        <w:rPr>
          <w:rFonts w:ascii="宋体" w:hAnsi="宋体" w:cs="宋体"/>
          <w:sz w:val="28"/>
          <w:szCs w:val="28"/>
        </w:rPr>
      </w:pPr>
      <w:r>
        <w:rPr>
          <w:rFonts w:ascii="宋体" w:hAnsi="宋体" w:cs="宋体"/>
          <w:sz w:val="28"/>
          <w:szCs w:val="28"/>
        </w:rPr>
        <w:t>在逐渐获得大陆全境解放的大好形势下，人民政府鼓励生产，贷款资助涪陵的大小榨菜企业、作坊恢复生产能力，号召涪陵各界以实际行动支援前线，完成解放全中国的大业。杨四妹正着急着给大儿子找对象时，周梦石带着自己漂亮的重庆媳妇回来了，他告知母亲和家人，自己以后长期在外地工作了，回家不那么方便了，杨四妹听完若有所失。</w:t>
      </w:r>
    </w:p>
    <w:p>
      <w:pPr>
        <w:pStyle w:val="Normal"/>
        <w:ind w:right="0" w:firstLine="480"/>
        <w:rPr>
          <w:rFonts w:ascii="宋体" w:hAnsi="宋体" w:cs="宋体"/>
          <w:sz w:val="28"/>
          <w:szCs w:val="28"/>
        </w:rPr>
      </w:pPr>
      <w:r>
        <w:rPr>
          <w:rFonts w:ascii="宋体" w:hAnsi="宋体" w:cs="宋体"/>
          <w:sz w:val="28"/>
          <w:szCs w:val="28"/>
        </w:rPr>
        <w:t>新社会带来了新希望，人民政府将榨菜生产确立为涪陵的重要经济支柱，在原属于国民党政府官僚资本榨菜厂的基础上组建了国营乌江榨菜厂，大好形势下，民办榨菜企业也迅速进入生产状态，大街上到处张贴出招收技术人员和操作工人的的启事。许多年轻人纷纷走进榨菜工厂，成了新中国第一代榨菜工人。</w:t>
      </w:r>
    </w:p>
    <w:p>
      <w:pPr>
        <w:pStyle w:val="Normal"/>
        <w:ind w:right="0" w:firstLine="480"/>
        <w:rPr>
          <w:rFonts w:ascii="宋体" w:hAnsi="宋体" w:cs="宋体"/>
          <w:sz w:val="28"/>
          <w:szCs w:val="28"/>
        </w:rPr>
      </w:pPr>
      <w:r>
        <w:rPr>
          <w:rFonts w:ascii="宋体" w:hAnsi="宋体" w:cs="宋体"/>
          <w:sz w:val="28"/>
          <w:szCs w:val="28"/>
        </w:rPr>
        <w:t>周梦星一心想读大学将来成为科学家，他没有报名去参加工作，抓紧时间赶紧复习功课，准备到重庆读高中。好友马儿、庹青云、叶小文等受革命理想主义影响，不愿意在自己家作坊的小天地当小业主接班人、当小老板，纷纷进了成了公有制的国营乌江榨菜厂和集体性质的长江榨菜厂，成了新中国的第一代工人。一进厂他们就感觉很新鲜，厂方不仅发了崭新的工作衣，还住上了漂亮的集体宿舍，短处都能听见工友们的歌声，一切都那么新鲜，一切都那么井井有条，很有点当家作主的架势。生产也是蒸蒸日上，时代真是变了。</w:t>
      </w:r>
    </w:p>
    <w:p>
      <w:pPr>
        <w:pStyle w:val="Normal"/>
        <w:ind w:right="0" w:firstLine="480"/>
        <w:rPr>
          <w:rFonts w:ascii="宋体" w:hAnsi="宋体" w:cs="宋体"/>
          <w:sz w:val="28"/>
          <w:szCs w:val="28"/>
        </w:rPr>
      </w:pPr>
      <w:r>
        <w:rPr>
          <w:rFonts w:ascii="宋体" w:hAnsi="宋体" w:cs="宋体"/>
          <w:sz w:val="28"/>
          <w:szCs w:val="28"/>
        </w:rPr>
        <w:t>一直受到杨四妹自己亲生幺姑娘一样呵护照顾的小兰也成了国营工厂的工人，有空儿的时候她总要来陪杨四妹，她把杨四妹处几乎当成了自己的家。</w:t>
      </w:r>
    </w:p>
    <w:p>
      <w:pPr>
        <w:pStyle w:val="Normal"/>
        <w:ind w:right="0" w:firstLine="480"/>
        <w:rPr>
          <w:rFonts w:ascii="宋体" w:hAnsi="宋体" w:cs="宋体"/>
          <w:sz w:val="28"/>
          <w:szCs w:val="28"/>
        </w:rPr>
      </w:pPr>
      <w:r>
        <w:rPr>
          <w:rFonts w:ascii="宋体" w:hAnsi="宋体" w:cs="宋体"/>
          <w:sz w:val="28"/>
          <w:szCs w:val="28"/>
        </w:rPr>
        <w:t>月底拿到第一月的工资，好友们欢天喜地异常，买这买那，还“打平伙”宴请周梦星吃了一顿，整个架势有些像“成人式”纪念活动，席间周梦星激情难耐，朗读了一首充满战斗召唤的诗。</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80"/>
        <w:rPr>
          <w:rFonts w:ascii="宋体" w:hAnsi="宋体" w:cs="宋体"/>
          <w:sz w:val="28"/>
          <w:szCs w:val="28"/>
        </w:rPr>
      </w:pPr>
      <w:r>
        <w:rPr>
          <w:rFonts w:ascii="宋体" w:hAnsi="宋体" w:cs="宋体"/>
          <w:sz w:val="28"/>
          <w:szCs w:val="28"/>
        </w:rPr>
        <w:t>就在周梦星拿到寄来的入学通知书，收拾行李准备到重庆读高中的时候，朝鲜战争打响了，紧接着掀起了抗美援朝爱国高潮，周梦星深受感染，毅然放弃了继续读书的计划，和好友马儿、庹青云、叶小文等伙伴一起赶到征兵站报名参军。</w:t>
      </w:r>
    </w:p>
    <w:p>
      <w:pPr>
        <w:pStyle w:val="Normal"/>
        <w:ind w:right="0" w:firstLine="480"/>
        <w:rPr>
          <w:rFonts w:ascii="宋体" w:hAnsi="宋体" w:cs="宋体"/>
          <w:sz w:val="28"/>
          <w:szCs w:val="28"/>
        </w:rPr>
      </w:pPr>
      <w:r>
        <w:rPr>
          <w:rFonts w:ascii="宋体" w:hAnsi="宋体" w:cs="宋体"/>
          <w:sz w:val="28"/>
          <w:szCs w:val="28"/>
        </w:rPr>
        <w:t>周梦星和马儿、庹青云等几个被录取，叶小文和另几个不够条件的青年被刷下。被刷下来的男孩子们，羡慕地望着趾高气扬的周梦星等人，很有些垂头丧气。周梦星用才从解放军那儿学来的话安慰叶小文：“革命有分工，有前方就必须有后方。我们在前方作战，还得靠你们在后方生产支援，咱们一样光荣。要不咱们来场比赛，看谁在自己的岗位干得更好？”叶小文心情稍稍好了一些。</w:t>
      </w:r>
    </w:p>
    <w:p>
      <w:pPr>
        <w:pStyle w:val="Normal"/>
        <w:ind w:right="0" w:firstLine="480"/>
        <w:rPr>
          <w:rFonts w:ascii="宋体" w:hAnsi="宋体" w:cs="宋体"/>
          <w:sz w:val="28"/>
          <w:szCs w:val="28"/>
        </w:rPr>
      </w:pPr>
      <w:r>
        <w:rPr>
          <w:rFonts w:ascii="宋体" w:hAnsi="宋体" w:cs="宋体"/>
          <w:sz w:val="28"/>
          <w:szCs w:val="28"/>
        </w:rPr>
        <w:t>欢送好友乘船离去后，叶小文记着和周梦星相约比赛的事，处处严格要求自己，把热情全部投入到了生产中去，没多久，他加入了共青团，兴奋之中他赶紧写信向远在朝鲜战场的好朋友报喜，又提出一些继续努力开展竞赛的内容。</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lang w:eastAsia="zh-CN"/>
        </w:rPr>
        <w:t>第二十一</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正在操场指导练兵的某驻军团长梁大春得到让他到军区开会的通知，高兴得差点跳起来，以为上级没忘了自己打仗凶狠，要调自己上朝鲜前线去打冲锋了，暗暗自喜带着警卫员就往军区去了。</w:t>
      </w:r>
    </w:p>
    <w:p>
      <w:pPr>
        <w:pStyle w:val="Normal"/>
        <w:ind w:right="0" w:firstLine="480"/>
        <w:rPr>
          <w:rFonts w:ascii="宋体" w:hAnsi="宋体" w:cs="宋体"/>
          <w:sz w:val="28"/>
          <w:szCs w:val="28"/>
        </w:rPr>
      </w:pPr>
      <w:r>
        <w:rPr>
          <w:rFonts w:ascii="宋体" w:hAnsi="宋体" w:cs="宋体"/>
          <w:sz w:val="28"/>
          <w:szCs w:val="28"/>
        </w:rPr>
        <w:t>梁大春高高兴兴来到军区见司令员和政委，司令和政委却一头冷水劈头盖脸泼下来，梁大春被命令马上带三十员精兵强将着手组建数个隶属解放军的榨菜厂。梁大春遭遇迎头一闷棍很有些想不通，说军区首长这是赶着鸭子上架，逼着张飞绣花，拒绝服从命令。军区首长理解梁大春的心情，一阵述说，把国际、国内严峻形势和部队情况一一细讲，梁大春这才知道榨菜原来和部队的关系有如此密切。他服气了，向首长表示决心，像当年炸日本鬼子飞机场一样去打好榨菜生产这一仗。</w:t>
      </w:r>
    </w:p>
    <w:p>
      <w:pPr>
        <w:pStyle w:val="Normal"/>
        <w:ind w:right="0" w:firstLine="480"/>
        <w:rPr>
          <w:rFonts w:ascii="宋体" w:hAnsi="宋体" w:cs="宋体"/>
          <w:sz w:val="28"/>
          <w:szCs w:val="28"/>
        </w:rPr>
      </w:pPr>
      <w:r>
        <w:rPr>
          <w:rFonts w:ascii="宋体" w:hAnsi="宋体" w:cs="宋体"/>
          <w:sz w:val="28"/>
          <w:szCs w:val="28"/>
        </w:rPr>
        <w:t>梁大春面对从部队挑选的三十名干部战士，按照军委和军区首长的命令进入了原属国民党政府官产榨菜厂基础上组建的川东军区榨菜厂。大街上贴出招收技术人员和熟练技术工人的广告。</w:t>
      </w:r>
    </w:p>
    <w:p>
      <w:pPr>
        <w:pStyle w:val="Normal"/>
        <w:ind w:right="0" w:firstLine="480"/>
        <w:rPr>
          <w:rFonts w:ascii="宋体" w:hAnsi="宋体" w:cs="宋体"/>
          <w:sz w:val="28"/>
          <w:szCs w:val="28"/>
        </w:rPr>
      </w:pPr>
      <w:r>
        <w:rPr>
          <w:rFonts w:ascii="宋体" w:hAnsi="宋体" w:cs="宋体"/>
          <w:sz w:val="28"/>
          <w:szCs w:val="28"/>
        </w:rPr>
        <w:t>军区首长得知隶属部队的八家榨菜厂已经迅速进入了正常生产，在电话上表扬了梁大春，梁大春一心想上前线参战，对首长提出要求：要是真想奖励，那就在下一轮部队调防的时候把我们调到前线去。首长笑话他鲁莽，是战争爱好者。告知他，中国即将进入和平建设的新时代，建议梁大春别光想打仗的事，多读点书，准备迎接建设社会主义高潮的到来。</w:t>
      </w:r>
    </w:p>
    <w:p>
      <w:pPr>
        <w:pStyle w:val="Normal"/>
        <w:ind w:right="0" w:hanging="0"/>
        <w:rPr>
          <w:rFonts w:ascii="宋体" w:hAnsi="宋体" w:cs="宋体"/>
          <w:sz w:val="28"/>
          <w:szCs w:val="28"/>
        </w:rPr>
      </w:pPr>
      <w:r>
        <w:rPr>
          <w:rFonts w:cs="宋体" w:ascii="宋体" w:hAnsi="宋体"/>
          <w:sz w:val="28"/>
          <w:szCs w:val="28"/>
        </w:rPr>
      </w:r>
    </w:p>
    <w:p>
      <w:pPr>
        <w:pStyle w:val="Normal"/>
        <w:ind w:right="0" w:firstLine="480"/>
        <w:rPr>
          <w:rFonts w:ascii="宋体" w:hAnsi="宋体" w:cs="宋体"/>
          <w:sz w:val="28"/>
          <w:szCs w:val="28"/>
        </w:rPr>
      </w:pPr>
      <w:r>
        <w:rPr>
          <w:rFonts w:ascii="宋体" w:hAnsi="宋体" w:cs="宋体"/>
          <w:sz w:val="28"/>
          <w:szCs w:val="28"/>
        </w:rPr>
        <w:t>杨四妹和许多年岁已大的家庭妇女几乎都是榨菜厂生产旺季的编外人员，每年做菜季节都是她们大显身手的时候。</w:t>
      </w:r>
    </w:p>
    <w:p>
      <w:pPr>
        <w:pStyle w:val="Normal"/>
        <w:ind w:right="0" w:firstLine="480"/>
        <w:rPr>
          <w:rFonts w:ascii="宋体" w:hAnsi="宋体" w:cs="宋体"/>
          <w:sz w:val="28"/>
          <w:szCs w:val="28"/>
        </w:rPr>
      </w:pPr>
      <w:r>
        <w:rPr>
          <w:rFonts w:ascii="宋体" w:hAnsi="宋体" w:cs="宋体"/>
          <w:sz w:val="28"/>
          <w:szCs w:val="28"/>
        </w:rPr>
        <w:t>即使在朝鲜战场志愿军的坑道里，周梦星依然不放弃自己要当科学家的梦想，战斗间隙偷空自学高中的功课。炊事员今天送来的饭菜与往日不同，多了一盆来自涪陵的榨菜。涪陵籍的战士们在远离家乡的战场吃到家乡的榨菜倍受鼓舞。庹青云兴冲冲得意洋洋读起老家妹妹寄来的信，信中讲述的涪陵新变化和国营榨菜厂情况，让所有人心里都很温暖，几个人按捺不住又畅谈起家乡的未来，什么修多少大桥，建多少工厂，一幅幅风格不同的宏伟蓝图出现在潮湿的地面和坑道的墙壁上。</w:t>
      </w:r>
    </w:p>
    <w:p>
      <w:pPr>
        <w:pStyle w:val="Normal"/>
        <w:ind w:right="0" w:firstLine="480"/>
        <w:rPr>
          <w:rFonts w:ascii="宋体" w:hAnsi="宋体" w:cs="宋体"/>
          <w:sz w:val="28"/>
          <w:szCs w:val="28"/>
        </w:rPr>
      </w:pPr>
      <w:r>
        <w:rPr>
          <w:rFonts w:ascii="宋体" w:hAnsi="宋体" w:cs="宋体"/>
          <w:sz w:val="28"/>
          <w:szCs w:val="28"/>
        </w:rPr>
        <w:t>马儿认为家乡的榨菜还是不能被忽视的，一心做大涪陵榨菜的马儿夸赞周明山有本事，那个时候就敢闯世界，这让周梦星既骄傲又有些不好意思。庹青云对马儿一心想当榨菜王的理想嗤之以鼻，说其井底之蛙鼠目寸光没有远大志向，竟然理想就是当个可怜的小买卖人，境界太低。庹青云的理想是当一个建筑师，要把涪陵建设成漂亮的大城市。马儿申辩说爱国就得从小事做起，能做出高品位榨菜为国家创造利润也就是最爱国的行动。两人争得不可开交。</w:t>
      </w:r>
    </w:p>
    <w:p>
      <w:pPr>
        <w:pStyle w:val="Normal"/>
        <w:ind w:right="0" w:firstLine="480"/>
        <w:rPr>
          <w:rFonts w:ascii="宋体" w:hAnsi="宋体" w:cs="宋体"/>
          <w:sz w:val="28"/>
          <w:szCs w:val="28"/>
        </w:rPr>
      </w:pPr>
      <w:r>
        <w:rPr>
          <w:rFonts w:ascii="宋体" w:hAnsi="宋体" w:cs="宋体"/>
          <w:sz w:val="28"/>
          <w:szCs w:val="28"/>
        </w:rPr>
        <w:t>战斗警报拉响，敌人进攻又开始了。周梦星等人冲出坑道各自进入战壕的战斗位置。敌人一阵轰炸，几发炮弹落在阵地上，庹青云和另一个涪陵籍战士双双倒在了血泊里。周梦星眼睁睁看着自己的好友、老乡被夺去生命，心都要碎了，哭喊着扑到重机枪阵地，对着冲锋的敌人一阵猛烈扫射……敌人射来的炮弹在他周围不断爆炸。</w:t>
      </w:r>
    </w:p>
    <w:p>
      <w:pPr>
        <w:pStyle w:val="Normal"/>
        <w:ind w:right="0" w:firstLine="480"/>
        <w:rPr>
          <w:rFonts w:ascii="宋体" w:hAnsi="宋体" w:cs="宋体"/>
          <w:sz w:val="28"/>
          <w:szCs w:val="28"/>
        </w:rPr>
      </w:pPr>
      <w:r>
        <w:rPr>
          <w:rFonts w:ascii="宋体" w:hAnsi="宋体" w:cs="宋体"/>
          <w:sz w:val="28"/>
          <w:szCs w:val="28"/>
        </w:rPr>
        <w:t>战斗之后，在收殓庹青云和另一位涪陵籍战士遗体的时候，周梦星和马儿望着自己和好友不久前画在地上、墙上的蓝图清晰醒目，心里好不悲伤。</w:t>
      </w:r>
    </w:p>
    <w:p>
      <w:pPr>
        <w:pStyle w:val="Normal"/>
        <w:ind w:right="0" w:firstLine="480"/>
        <w:rPr>
          <w:rFonts w:ascii="宋体" w:hAnsi="宋体" w:cs="宋体"/>
          <w:sz w:val="28"/>
          <w:szCs w:val="28"/>
        </w:rPr>
      </w:pPr>
      <w:r>
        <w:rPr>
          <w:rFonts w:ascii="宋体" w:hAnsi="宋体" w:cs="宋体"/>
          <w:sz w:val="28"/>
          <w:szCs w:val="28"/>
        </w:rPr>
        <w:t>正在忙活着做菜的庹老幺得到儿子在朝鲜战场牺牲的噩耗，这个饱经风霜的老人呆住了，他默默走到一边，强忍住一阵撕心裂肺的悲痛之后，狠狠地抽了一袋烟，对安慰他的武装部干部说：没什么，儿子为保家卫国死，死的光荣。</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杨幺妹来跟姐姐告别，她丈夫在武汉找到了工作，她带着儿子和女儿要到武汉去生活了。</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二</w:t>
      </w:r>
      <w:r>
        <w:rPr>
          <w:rFonts w:ascii="宋体" w:hAnsi="宋体" w:cs="宋体"/>
          <w:sz w:val="28"/>
          <w:szCs w:val="28"/>
        </w:rPr>
        <w:t>集</w:t>
      </w:r>
    </w:p>
    <w:p>
      <w:pPr>
        <w:pStyle w:val="Normal"/>
        <w:ind w:right="0" w:firstLine="400"/>
        <w:rPr>
          <w:rFonts w:ascii="宋体" w:hAnsi="宋体" w:cs="宋体"/>
          <w:sz w:val="28"/>
          <w:szCs w:val="28"/>
        </w:rPr>
      </w:pPr>
      <w:r>
        <w:rPr>
          <w:rFonts w:ascii="宋体" w:hAnsi="宋体" w:cs="宋体"/>
          <w:sz w:val="28"/>
          <w:szCs w:val="28"/>
        </w:rPr>
        <w:t>新中国给了劳动人们当家作主的机会，生产力得到解放，涪陵榨菜第一次在广阔、敞亮的中国大地舒展开了自己的身手，以前想都不敢想的国内市场展现在眼前，这给了涪陵榨菜人施展智慧的空间。</w:t>
      </w:r>
    </w:p>
    <w:p>
      <w:pPr>
        <w:pStyle w:val="Normal"/>
        <w:ind w:right="0" w:firstLine="400"/>
        <w:rPr>
          <w:rFonts w:ascii="宋体" w:hAnsi="宋体" w:cs="宋体"/>
          <w:sz w:val="28"/>
          <w:szCs w:val="28"/>
        </w:rPr>
      </w:pPr>
      <w:r>
        <w:rPr>
          <w:rFonts w:ascii="宋体" w:hAnsi="宋体" w:cs="宋体"/>
          <w:sz w:val="28"/>
          <w:szCs w:val="28"/>
        </w:rPr>
        <w:t>杨四妹不肯跟大儿子梦石到外地去生活，除了在做菜的季节忙活之外，其它时间都忙活在田间地头，她已经彻底跻身在农妇之列了，每年做几坛私家榨菜，也仅仅是供自己和亲朋好友品尝了。人们为周明山榨菜的沉沦心有不甘。可此时已经进入计划经济时代，也没有更好的办法了。好在杨四妹只要知道自己的儿子日子过得好，就很满足。节假日、周全的生、祭日，她都会在周明山、周全的照片前供上香烛，久久望着照片上早已故去的亲人。</w:t>
      </w:r>
    </w:p>
    <w:p>
      <w:pPr>
        <w:pStyle w:val="Normal"/>
        <w:ind w:right="0" w:firstLine="400"/>
        <w:rPr>
          <w:rFonts w:ascii="宋体" w:hAnsi="宋体" w:cs="宋体"/>
          <w:sz w:val="28"/>
          <w:szCs w:val="28"/>
        </w:rPr>
      </w:pPr>
      <w:r>
        <w:rPr>
          <w:rFonts w:ascii="宋体" w:hAnsi="宋体" w:cs="宋体"/>
          <w:sz w:val="28"/>
          <w:szCs w:val="28"/>
        </w:rPr>
        <w:t>抗美援朝战争结束了，人们期待的和平时代到来了。周梦星和马儿戴着功勋章一起退伍回来了，两人回家见过家人后，又一起到庹青云家看望庹青云的父母，表示愿意做他们的儿子替庹青云尽孝敬父母的责任，庹青云父母亲感动得泪水滂沱。</w:t>
      </w:r>
    </w:p>
    <w:p>
      <w:pPr>
        <w:pStyle w:val="Normal"/>
        <w:ind w:right="0" w:firstLine="480"/>
        <w:rPr>
          <w:rFonts w:ascii="宋体" w:hAnsi="宋体" w:cs="宋体"/>
          <w:sz w:val="28"/>
          <w:szCs w:val="28"/>
        </w:rPr>
      </w:pPr>
      <w:r>
        <w:rPr>
          <w:rFonts w:ascii="宋体" w:hAnsi="宋体" w:cs="宋体"/>
          <w:sz w:val="28"/>
          <w:szCs w:val="28"/>
        </w:rPr>
        <w:t>安排工作时，周梦星和马儿分别进入乌江、长江榨菜厂当了工人。</w:t>
      </w:r>
    </w:p>
    <w:p>
      <w:pPr>
        <w:pStyle w:val="Normal"/>
        <w:ind w:right="0" w:firstLine="480"/>
        <w:rPr>
          <w:rFonts w:ascii="宋体" w:hAnsi="宋体" w:cs="宋体"/>
          <w:sz w:val="28"/>
          <w:szCs w:val="28"/>
        </w:rPr>
      </w:pPr>
      <w:r>
        <w:rPr>
          <w:rFonts w:ascii="宋体" w:hAnsi="宋体" w:cs="宋体"/>
          <w:sz w:val="28"/>
          <w:szCs w:val="28"/>
        </w:rPr>
        <w:t>一向精明的马玉山早把幺儿马儿的婚事安排好了，就等着他退伍回来办喜事呢，于是马儿很快成了新郎，这个媒是杨四妹亲自做的，未婚妻是小兰。马儿成家之后，短短几年内，周梦星等也相继有了自己的小家庭。</w:t>
      </w:r>
    </w:p>
    <w:p>
      <w:pPr>
        <w:pStyle w:val="Normal"/>
        <w:ind w:right="0" w:firstLine="480"/>
        <w:rPr>
          <w:rFonts w:ascii="宋体" w:hAnsi="宋体" w:cs="宋体"/>
          <w:sz w:val="28"/>
          <w:szCs w:val="28"/>
        </w:rPr>
      </w:pPr>
      <w:r>
        <w:rPr>
          <w:rFonts w:ascii="宋体" w:hAnsi="宋体" w:cs="宋体"/>
          <w:sz w:val="28"/>
          <w:szCs w:val="28"/>
        </w:rPr>
        <w:t>快乐的工作、充实的生活和新时代的社会环境，并没有改变周梦星对理想的追求，他还梦想着有机会继续读书深造，每个月的工资都拿出一部分买了书，好在妻子理解支持他。</w:t>
      </w:r>
    </w:p>
    <w:p>
      <w:pPr>
        <w:pStyle w:val="Normal"/>
        <w:ind w:right="0" w:firstLine="480"/>
        <w:rPr>
          <w:rFonts w:ascii="宋体" w:hAnsi="宋体" w:cs="宋体"/>
          <w:sz w:val="28"/>
          <w:szCs w:val="28"/>
        </w:rPr>
      </w:pPr>
      <w:r>
        <w:rPr>
          <w:rFonts w:ascii="宋体" w:hAnsi="宋体" w:cs="宋体"/>
          <w:sz w:val="28"/>
          <w:szCs w:val="28"/>
        </w:rPr>
        <w:t>在榨菜厂做电工的马儿“现实”了许多，他知晓制造出天下第一的榨菜不是那么轻而易举的事，没有天时地利人和的环境是做不到的，于是平息了自己的激情，踏踏实实工作，尽情享受着自己的小日子。幸福甜蜜的日子总是过得很快，马儿就要当爸爸了，伙伴们都为他高兴。为了给妻子补充营养，马儿常约了周梦星等到长江、乌江打鱼，每次收获都颇丰。</w:t>
      </w:r>
    </w:p>
    <w:p>
      <w:pPr>
        <w:pStyle w:val="Normal"/>
        <w:ind w:right="0" w:firstLine="400"/>
        <w:rPr>
          <w:rFonts w:ascii="宋体" w:hAnsi="宋体" w:cs="宋体"/>
          <w:sz w:val="28"/>
          <w:szCs w:val="28"/>
        </w:rPr>
      </w:pPr>
      <w:r>
        <w:rPr>
          <w:rFonts w:ascii="宋体" w:hAnsi="宋体" w:cs="宋体"/>
          <w:sz w:val="28"/>
          <w:szCs w:val="28"/>
        </w:rPr>
        <w:t>有一次周梦星和马儿等在江边歇息，又谈起几年前的雄心勃勃。都有几分感叹。</w:t>
      </w:r>
    </w:p>
    <w:p>
      <w:pPr>
        <w:pStyle w:val="Normal"/>
        <w:ind w:right="0" w:firstLine="400"/>
        <w:rPr>
          <w:rFonts w:ascii="宋体" w:hAnsi="宋体" w:cs="宋体"/>
          <w:sz w:val="28"/>
          <w:szCs w:val="28"/>
        </w:rPr>
      </w:pPr>
      <w:r>
        <w:rPr>
          <w:rFonts w:ascii="宋体" w:hAnsi="宋体" w:cs="宋体"/>
          <w:sz w:val="28"/>
          <w:szCs w:val="28"/>
        </w:rPr>
        <w:t>小兰难产，马儿惊恐得几乎要晕厥时，孩子出生了，是个妹子。这孩子似乎不愿意离开母亲温暖的身体，踢蹬着腿大声哭叫着，哭声特别悦耳，接生的医生说：“这个妹儿脾气好大，可能将来是个不得了的要强人。”</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三</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辛辛苦苦的工作，甜酸苦辣的生活，经历了大风大雨历史沧桑的榨菜人，命中注定要与共和国共度患难，虽然道路坎坷，却一直在踉踉跄跄行走着。</w:t>
      </w:r>
    </w:p>
    <w:p>
      <w:pPr>
        <w:pStyle w:val="Normal"/>
        <w:ind w:right="0" w:firstLine="570"/>
        <w:rPr>
          <w:rFonts w:ascii="宋体" w:hAnsi="宋体" w:cs="宋体"/>
          <w:sz w:val="28"/>
          <w:szCs w:val="28"/>
        </w:rPr>
      </w:pPr>
      <w:r>
        <w:rPr>
          <w:rFonts w:ascii="宋体" w:hAnsi="宋体" w:cs="宋体"/>
          <w:sz w:val="28"/>
          <w:szCs w:val="28"/>
        </w:rPr>
        <w:t>马儿不幸从电线杆上坠下，受伤昏迷数日，醒来后成了半身不遂的瘫痪人，从此一家人的生活一下跌入低谷，有时候金梅和弟弟读书的书本费都拿不出来。小小年纪的金梅已经知晓人生的苦涩艰辛，为了帮助母亲操持这个风雨飘摇的家，她经常背着父母在外面帮别人干些力所能及的事，挣些零碎钱回来。</w:t>
      </w:r>
    </w:p>
    <w:p>
      <w:pPr>
        <w:pStyle w:val="Normal"/>
        <w:ind w:right="0" w:firstLine="570"/>
        <w:rPr>
          <w:rFonts w:ascii="宋体" w:hAnsi="宋体" w:cs="宋体"/>
          <w:sz w:val="28"/>
          <w:szCs w:val="28"/>
        </w:rPr>
      </w:pPr>
      <w:r>
        <w:rPr>
          <w:rFonts w:ascii="宋体" w:hAnsi="宋体" w:cs="宋体"/>
          <w:sz w:val="28"/>
          <w:szCs w:val="28"/>
        </w:rPr>
        <w:t>涪陵的孩子许多都有接近榨菜生产的经历，金梅幼年时，是坐在母亲小兰背着的背篼里熟悉长江、乌江和榨菜的。沿江而去高大壮观的晾菜架，在她的眼里犹如来自童话世界的城堡，在她心里留下一生难忘怀的印象。从小就特别争气的金梅，牙牙学语刚刚会走路的时候，就想帮妈妈做活了，感动妈妈眼泪都掉了下来。</w:t>
      </w:r>
    </w:p>
    <w:p>
      <w:pPr>
        <w:pStyle w:val="Normal"/>
        <w:ind w:right="0" w:firstLine="570"/>
        <w:rPr>
          <w:rFonts w:ascii="宋体" w:hAnsi="宋体" w:cs="宋体"/>
          <w:sz w:val="28"/>
          <w:szCs w:val="28"/>
        </w:rPr>
      </w:pPr>
      <w:r>
        <w:rPr>
          <w:rFonts w:ascii="宋体" w:hAnsi="宋体" w:cs="宋体"/>
          <w:sz w:val="28"/>
          <w:szCs w:val="28"/>
        </w:rPr>
        <w:t>金梅读书了，老师布置写命题为《我的理想》的作文，其他同学都写将来当“解放军”“工人”“科学家”“艺术家”，金梅却写到要当杨四妹那样的女人，同学们不知道杨四妹从前的事，都嘲笑金梅没有远大理想。</w:t>
      </w:r>
    </w:p>
    <w:p>
      <w:pPr>
        <w:pStyle w:val="Normal"/>
        <w:ind w:right="0" w:firstLine="400"/>
        <w:rPr>
          <w:rFonts w:ascii="宋体" w:hAnsi="宋体" w:cs="宋体"/>
          <w:sz w:val="28"/>
          <w:szCs w:val="28"/>
        </w:rPr>
      </w:pPr>
      <w:r>
        <w:rPr>
          <w:rFonts w:ascii="宋体" w:hAnsi="宋体" w:cs="宋体"/>
          <w:sz w:val="28"/>
          <w:szCs w:val="28"/>
        </w:rPr>
        <w:t>金梅在苦难的生活中一天天长大，每年收菜、晾菜的季节，都是她做短工挣些补贴家用的好日子，许多涪陵穷人家孩子都这么做，他们用自己年幼的微薄之力，努力为家庭做着点点滴滴的贡献。</w:t>
      </w:r>
    </w:p>
    <w:p>
      <w:pPr>
        <w:pStyle w:val="Normal"/>
        <w:ind w:right="0" w:firstLine="480"/>
        <w:rPr>
          <w:rFonts w:ascii="宋体" w:hAnsi="宋体" w:cs="宋体"/>
          <w:sz w:val="28"/>
          <w:szCs w:val="28"/>
        </w:rPr>
      </w:pPr>
      <w:r>
        <w:rPr>
          <w:rFonts w:ascii="宋体" w:hAnsi="宋体" w:cs="宋体"/>
          <w:sz w:val="28"/>
          <w:szCs w:val="28"/>
        </w:rPr>
        <w:t>一日，金梅拿到辛苦一个多月辛辛苦苦穿菜得到的几元报酬，正想给妈妈买些营养品，却发现钱早从漏了的口袋掉出去丢了。好不容易挣到的一点钱就这么丢了，金梅伤心痛哭，同情金梅的男孩张晓禾、金明建议孩子们每人凑一些钱给她。得到他人给予的支持和温暖，金梅心里很是感激，她暗暗下决心要向从前的杨四妹老奶奶学习，将来一定要做个成功的女人，金梅渴望中还有个目的，做一个有能力帮助不幸的人的人。</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从小就有商业头脑的金明，为实现自己的一个个小目标不停丢努力着，除了在做菜季节和张晓禾、金梅等一道在江边打工穿菜，更多的时候他一直都在从事着采草药、打渔卖钱的事，像个小阔佬。</w:t>
      </w:r>
    </w:p>
    <w:p>
      <w:pPr>
        <w:pStyle w:val="Normal"/>
        <w:ind w:right="0" w:firstLine="570"/>
        <w:rPr>
          <w:rFonts w:ascii="宋体" w:hAnsi="宋体" w:cs="宋体"/>
          <w:sz w:val="28"/>
          <w:szCs w:val="28"/>
        </w:rPr>
      </w:pPr>
      <w:r>
        <w:rPr>
          <w:rFonts w:ascii="宋体" w:hAnsi="宋体" w:cs="宋体"/>
          <w:sz w:val="28"/>
          <w:szCs w:val="28"/>
        </w:rPr>
        <w:t>天天劳作不止的母亲，几乎付出了自己的所有时间，也没有改观家庭困难的窘境，她盼着丈夫的身体早点康复，盼着日子会一天天好起来。金梅心疼妈妈日夜劳苦艰辛，也盼天天着自己快快长大，好为母亲分担更多的家庭负担和忧愁。</w:t>
      </w:r>
    </w:p>
    <w:p>
      <w:pPr>
        <w:pStyle w:val="Normal"/>
        <w:ind w:right="0" w:firstLine="570"/>
        <w:rPr>
          <w:rFonts w:ascii="宋体" w:hAnsi="宋体" w:cs="宋体"/>
          <w:sz w:val="28"/>
          <w:szCs w:val="28"/>
        </w:rPr>
      </w:pPr>
      <w:r>
        <w:rPr>
          <w:rFonts w:ascii="宋体" w:hAnsi="宋体" w:cs="宋体"/>
          <w:sz w:val="28"/>
          <w:szCs w:val="28"/>
        </w:rPr>
        <w:t>那天，金梅洗过澡，对着小镜子梳头时，她望着镜子里过分瘦小的的自己埋怨道：你为什么不长快点儿？要是再长高点再多点力气，不就可以多做些事多挣些钱帮助妈妈了吗？她祈求造物主让自己快快长大，让自己多挣些钱来帮助妈妈和其他帮助过自己的好人。</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时光如梭，几年之后，金梅已经出落成一个亭亭玉立的漂亮姑娘了。这天，她正在家里给父亲按摩没有知觉的腿，金明气喘吁吁急匆匆跑来，告知榨菜厂招工消息，由于金梅家生活困难，她是被优先考虑的对象，厂里让她马上去办手续。</w:t>
      </w:r>
    </w:p>
    <w:p>
      <w:pPr>
        <w:pStyle w:val="Normal"/>
        <w:ind w:right="0" w:firstLine="300"/>
        <w:rPr>
          <w:rFonts w:ascii="宋体" w:hAnsi="宋体" w:cs="宋体"/>
          <w:sz w:val="28"/>
          <w:szCs w:val="28"/>
        </w:rPr>
      </w:pPr>
      <w:r>
        <w:rPr>
          <w:rFonts w:ascii="宋体" w:hAnsi="宋体" w:cs="宋体"/>
          <w:sz w:val="28"/>
          <w:szCs w:val="28"/>
        </w:rPr>
        <w:t>金梅参加了工作，成了一名榨菜厂工人，一起进厂的还有张晓禾和毛三儿。做菜旺季榨菜厂几乎没有轻松的活儿，每个工种都是力气活。金梅为自己能挣钱帮助母亲支撑起养家糊口的担子非常满足，她任劳任怨什么活都抢着干，经常干和男人一样工作。下菜池踩菜本是男人的事，任务紧抢时间缺少人手的时候，金梅不顾自己女性的身体弱点，经常劳作在冰凉刺骨的菜池里。每次下菜池前，也和男工一样，将作为御寒、保健补助的二两白酒一口喝下，然后跳进了菜池中……生活赋予了她坚强、勇敢的性格。心里早已经暗恋着金梅的张晓禾心疼金梅，经常暗中偷偷帮助金梅，金梅感受到张晓禾的情谊，爱的种子在她年轻的心里萌芽了。</w:t>
      </w:r>
    </w:p>
    <w:p>
      <w:pPr>
        <w:pStyle w:val="Normal"/>
        <w:ind w:right="0" w:firstLine="300"/>
        <w:rPr>
          <w:rFonts w:ascii="宋体" w:hAnsi="宋体" w:cs="宋体"/>
          <w:sz w:val="28"/>
          <w:szCs w:val="28"/>
        </w:rPr>
      </w:pPr>
      <w:r>
        <w:rPr>
          <w:rFonts w:ascii="宋体" w:hAnsi="宋体" w:cs="宋体"/>
          <w:sz w:val="28"/>
          <w:szCs w:val="28"/>
        </w:rPr>
        <w:t>张晓禾、金明和、毛三儿被同学称为“三剑客”，三人经常聚在一起谈天说地，指点江山，大有纸上谈兵的架势。</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岁月流逝着，陪伴青春时光，充满快乐，也沉淀着苦难和不幸，金梅和许多年轻人一样，在有些苍白的时代有些无奈地演绎着自己的青涩青春，只有在梦想中才敢展开自己飞翔的翅膀。</w:t>
      </w:r>
    </w:p>
    <w:p>
      <w:pPr>
        <w:pStyle w:val="Normal"/>
        <w:ind w:right="0" w:firstLine="400"/>
        <w:rPr>
          <w:rFonts w:ascii="宋体" w:hAnsi="宋体" w:cs="宋体"/>
          <w:sz w:val="28"/>
          <w:szCs w:val="28"/>
        </w:rPr>
      </w:pPr>
      <w:r>
        <w:rPr>
          <w:rFonts w:ascii="宋体" w:hAnsi="宋体" w:cs="宋体"/>
          <w:sz w:val="28"/>
          <w:szCs w:val="28"/>
        </w:rPr>
        <w:t>金梅和张晓禾结婚成家了，简单的婚宴上，亲朋好友祝福张晓禾和金梅生活幸福白头偕老。看着女儿成了新娘，马儿少有的高兴，喝了不少酒。金明和毛三儿都喝醉了，金明高声朗诵自己的诗：“我要飞翔！我要飞到高高的蓝天上去俯瞰我的城市，遥望遥远的太平洋……”</w:t>
      </w:r>
    </w:p>
    <w:p>
      <w:pPr>
        <w:pStyle w:val="Normal"/>
        <w:ind w:right="0" w:firstLine="400"/>
        <w:rPr>
          <w:rFonts w:ascii="宋体" w:hAnsi="宋体" w:cs="宋体"/>
          <w:sz w:val="28"/>
          <w:szCs w:val="28"/>
        </w:rPr>
      </w:pPr>
      <w:r>
        <w:rPr>
          <w:rFonts w:ascii="宋体" w:hAnsi="宋体" w:cs="宋体"/>
          <w:sz w:val="28"/>
          <w:szCs w:val="28"/>
        </w:rPr>
        <w:t>金明和许多有志青年一样，喜欢故乡一切闪光之处，涪陵的历史、典故、传说、民俗……都可以娓娓道来。他对涪陵从前老一辈榨菜人的创业精神由衷钦佩，也梦想着有朝一日能在和平岁月继续延续先人们在旧时代没有完成的梦想，他时常到张晓禾和金梅家来看望，几乎每次都毫不隐晦地大谈自己野心勃勃的梦想，谈论榨菜的美好未来，一副与榨菜相爱一辈子的架势，金梅笑称他为“榨菜大将军”“榨菜情人”。</w:t>
      </w:r>
    </w:p>
    <w:p>
      <w:pPr>
        <w:pStyle w:val="Normal"/>
        <w:ind w:right="0" w:firstLine="400"/>
        <w:rPr>
          <w:rFonts w:ascii="宋体" w:hAnsi="宋体" w:cs="宋体"/>
          <w:sz w:val="28"/>
          <w:szCs w:val="28"/>
        </w:rPr>
      </w:pPr>
      <w:r>
        <w:rPr>
          <w:rFonts w:ascii="宋体" w:hAnsi="宋体" w:cs="宋体"/>
          <w:sz w:val="28"/>
          <w:szCs w:val="28"/>
        </w:rPr>
        <w:t>穷孩子好做美梦，金梅也如此，它渴望着父亲有朝一日能重新站起来走路，渴望自己家能住上宽敞的大房子，渴望着拥有自己的大事业。金梅经常梦见杨四妹说过的那棵摇钱树，茂茂盛盛生长着，远远望去如一座郁郁葱葱金光闪闪的大山……</w:t>
      </w:r>
    </w:p>
    <w:p>
      <w:pPr>
        <w:pStyle w:val="Normal"/>
        <w:ind w:right="0" w:firstLine="400"/>
        <w:rPr>
          <w:rFonts w:ascii="宋体" w:hAnsi="宋体" w:cs="宋体"/>
          <w:sz w:val="28"/>
          <w:szCs w:val="28"/>
        </w:rPr>
      </w:pPr>
      <w:r>
        <w:rPr>
          <w:rFonts w:ascii="宋体" w:hAnsi="宋体" w:cs="宋体"/>
          <w:sz w:val="28"/>
          <w:szCs w:val="28"/>
        </w:rPr>
        <w:t>金梅觉得金明说的很对，在旧时代那么困难条件下，老祖宗们仅仅利用人力和木船都能通过那么艰难的水道，把涪陵榨菜销售到遥远广阔的地域去，作为新中国的年轻人，为什么不能也努力创造一番业绩呢？每每谈到这方面，金明总会唉声叹气，感叹自己生不逢时，有劲使不出。</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四</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十一届三中全会后，春风又暖大地，随着党中央拨乱反正，各项政策一一落实，政治环境越来越宽松，人们心情越来越好，人们在各个领域展示着自己的能力和才华，一个崭新的伟大的改革开放的大时代到来了，桎梏着人们各种枷锁陆续被打碎，人们逐渐看到了可以尽情施展自己才智、能力的希望之光。</w:t>
      </w:r>
    </w:p>
    <w:p>
      <w:pPr>
        <w:pStyle w:val="Normal"/>
        <w:ind w:right="0" w:firstLine="480"/>
        <w:rPr>
          <w:rFonts w:ascii="宋体" w:hAnsi="宋体" w:cs="宋体"/>
          <w:sz w:val="28"/>
          <w:szCs w:val="28"/>
        </w:rPr>
      </w:pPr>
      <w:r>
        <w:rPr>
          <w:rFonts w:ascii="宋体" w:hAnsi="宋体" w:cs="宋体"/>
          <w:sz w:val="28"/>
          <w:szCs w:val="28"/>
        </w:rPr>
        <w:t>毛三儿由于一件不愉快的事情发生，和领导大闹一场一气之下不辞而别，几天后他打了辞职报告“下海”了。</w:t>
      </w:r>
    </w:p>
    <w:p>
      <w:pPr>
        <w:pStyle w:val="Normal"/>
        <w:ind w:right="0" w:firstLine="480"/>
        <w:rPr>
          <w:rFonts w:ascii="宋体" w:hAnsi="宋体" w:cs="宋体"/>
          <w:sz w:val="28"/>
          <w:szCs w:val="28"/>
        </w:rPr>
      </w:pPr>
      <w:r>
        <w:rPr>
          <w:rFonts w:ascii="宋体" w:hAnsi="宋体" w:cs="宋体"/>
          <w:sz w:val="28"/>
          <w:szCs w:val="28"/>
        </w:rPr>
        <w:t>这天有一个名叫江东的初中孩子参加社会活动第一次走进榨菜厂生产车间，见识了热热闹闹的榨菜生产过程后，他一下喜欢上了这里，将来当一个生产榨菜的工程师成了他的理想。</w:t>
      </w:r>
    </w:p>
    <w:p>
      <w:pPr>
        <w:pStyle w:val="Normal"/>
        <w:ind w:right="0" w:firstLine="300"/>
        <w:rPr>
          <w:rFonts w:ascii="宋体" w:hAnsi="宋体" w:cs="宋体"/>
          <w:sz w:val="28"/>
          <w:szCs w:val="28"/>
        </w:rPr>
      </w:pPr>
      <w:r>
        <w:rPr>
          <w:rFonts w:ascii="宋体" w:hAnsi="宋体" w:cs="宋体"/>
          <w:sz w:val="28"/>
          <w:szCs w:val="28"/>
        </w:rPr>
        <w:t>一封经香港基础辗转多日的信送到了杨四妹手中，杨四妹颇感意外，这是发自台湾的信，是四十年后第一次收到的周盛写的信。周盛在台湾已经退休养老，过着一般老人的日子，只是日日都在思念故乡和家里的亲人。</w:t>
      </w:r>
    </w:p>
    <w:p>
      <w:pPr>
        <w:pStyle w:val="Normal"/>
        <w:ind w:right="0" w:firstLine="300"/>
        <w:rPr>
          <w:rFonts w:ascii="宋体" w:hAnsi="宋体" w:cs="宋体"/>
          <w:sz w:val="28"/>
          <w:szCs w:val="28"/>
        </w:rPr>
      </w:pPr>
      <w:r>
        <w:rPr>
          <w:rFonts w:ascii="宋体" w:hAnsi="宋体" w:cs="宋体"/>
          <w:sz w:val="28"/>
          <w:szCs w:val="28"/>
        </w:rPr>
        <w:t>和家人联系上后，周盛天天渴望着回故乡探亲，无奈囿于两岸政策一时无法成行。等到两岸交往刚刚有解冻迹象，周盛就匆匆忙忙一人回来探亲了。看着自己和嫂子杨四妹都成了古稀老人，看着侄儿极其家人以及涪陵的大变化很是感慨：小小一道台湾海峡竟然将一家人阻隔了四十多年，自己总算活着回来了，可多少曾经一起抗日的涪陵弟兄早已离世。周盛将一个死在台湾弟兄的骨灰撒进了乌江，告诉那弟兄的灵魂“回家了”。周盛由周梦星陪着到父母坟上祭奠时，不禁老泪纵横，连连磕头请先人原谅自己的不孝之罪。</w:t>
      </w:r>
    </w:p>
    <w:p>
      <w:pPr>
        <w:pStyle w:val="Normal"/>
        <w:ind w:right="0" w:firstLine="300"/>
        <w:rPr>
          <w:rFonts w:ascii="宋体" w:hAnsi="宋体" w:cs="宋体"/>
          <w:sz w:val="28"/>
          <w:szCs w:val="28"/>
        </w:rPr>
      </w:pPr>
      <w:r>
        <w:rPr>
          <w:rFonts w:ascii="宋体" w:hAnsi="宋体" w:cs="宋体"/>
          <w:sz w:val="28"/>
          <w:szCs w:val="28"/>
        </w:rPr>
        <w:t>周盛还记得小时候生病卧床，嫂子如母亲一样细心呵护照顾自己的情景。就在自己当兵奔赴战场前，嫂子还连夜给自己赶制了一双特别结实的布鞋，那双鞋他穿哦很多年。为感谢感谢嫂子当年的恩情，周盛特别送了一只沉甸甸的金手镯给嫂子。</w:t>
      </w:r>
    </w:p>
    <w:p>
      <w:pPr>
        <w:pStyle w:val="Normal"/>
        <w:ind w:right="0" w:firstLine="300"/>
        <w:rPr>
          <w:rFonts w:ascii="宋体" w:hAnsi="宋体" w:cs="宋体"/>
          <w:sz w:val="28"/>
          <w:szCs w:val="28"/>
        </w:rPr>
      </w:pPr>
      <w:r>
        <w:rPr>
          <w:rFonts w:ascii="宋体" w:hAnsi="宋体" w:cs="宋体"/>
          <w:sz w:val="28"/>
          <w:szCs w:val="28"/>
        </w:rPr>
        <w:t>不过近百年历史的榨菜，由于曾经的辉煌，无形中已经成为涪陵的一张名片，即使海内外，只要说到涪陵都会想到涪陵榨菜。很多人一谈到涪陵的经济发展，也会不约而同一下子把注意焦点都集中在榨菜上，一致认为振兴涪陵经济，离不开榨菜事业。</w:t>
      </w:r>
    </w:p>
    <w:p>
      <w:pPr>
        <w:pStyle w:val="Normal"/>
        <w:ind w:right="0" w:firstLine="480"/>
        <w:rPr>
          <w:rFonts w:ascii="宋体" w:hAnsi="宋体" w:cs="宋体"/>
          <w:sz w:val="28"/>
          <w:szCs w:val="28"/>
        </w:rPr>
      </w:pPr>
      <w:r>
        <w:rPr>
          <w:rFonts w:ascii="宋体" w:hAnsi="宋体" w:cs="宋体"/>
          <w:sz w:val="28"/>
          <w:szCs w:val="28"/>
        </w:rPr>
        <w:t>政府外办通知杨四妹，说有日本友人来访，杨四妹猜想是松田先生的后人来访，赶紧梳头、更衣，担心自己“万一给国家丢脸”。来人果然是松田先生的孙子，他首先代表祖父为日本曾经轰炸涪陵表示忏悔，还带来了松田先生生前所撰文章《我的中国朋友周明山》。面对此场面，杨四妹多年以来对日本人的仇恨缓解了许多，但是，想起太多的往事，心潮还是难以平静，毕竟那战争曾经毁灭了周家已经起步的事业。</w:t>
      </w:r>
    </w:p>
    <w:p>
      <w:pPr>
        <w:pStyle w:val="Normal"/>
        <w:ind w:right="0" w:firstLine="480"/>
        <w:rPr>
          <w:rFonts w:ascii="宋体" w:hAnsi="宋体" w:cs="宋体"/>
          <w:sz w:val="28"/>
          <w:szCs w:val="28"/>
        </w:rPr>
      </w:pPr>
      <w:r>
        <w:rPr>
          <w:rFonts w:ascii="宋体" w:hAnsi="宋体" w:cs="宋体"/>
          <w:sz w:val="28"/>
          <w:szCs w:val="28"/>
        </w:rPr>
        <w:t>周梦星走上了领导岗位，心中一直燃烧着理想火焰的他期待能有机会施展自己的抱负大干一场，他冥冥之中一直觉得自己有一重大使命在身，不光为自己活着，还肩负着祖父、叔祖、父亲、母亲、叔父等等许多先人的榨菜梦想。</w:t>
      </w:r>
    </w:p>
    <w:p>
      <w:pPr>
        <w:pStyle w:val="Normal"/>
        <w:ind w:right="0" w:firstLine="480"/>
        <w:rPr>
          <w:rFonts w:ascii="宋体" w:hAnsi="宋体" w:cs="宋体"/>
          <w:sz w:val="28"/>
          <w:szCs w:val="28"/>
        </w:rPr>
      </w:pPr>
      <w:r>
        <w:rPr>
          <w:rFonts w:ascii="宋体" w:hAnsi="宋体" w:cs="宋体"/>
          <w:sz w:val="28"/>
          <w:szCs w:val="28"/>
        </w:rPr>
        <w:t>实质意义的改革的一步步走来，“马胜利承包造纸厂大刀阔斧搞改革”“傻子瓜子”风靡全国、“个人承包国营工厂”“破产”“倒闭”等等大小事件，天天冲击着人们的视听系统。这些消息让聪明、敏感的金明已经嗅到了时代大步迈进的脚步声，他感觉自己的生命春天真的到来了，于是毛遂自荐承包了一家因经营不善、债务缠身濒临倒闭的榨菜厂。金明一上任，他就拿出自己筹措来不多的钱首先帮助困难的老职工度过目前生活难关，决心以此为自己的“榨菜革命根据地”，打造自己的榨菜江山。</w:t>
      </w:r>
    </w:p>
    <w:p>
      <w:pPr>
        <w:pStyle w:val="Normal"/>
        <w:ind w:right="0" w:firstLine="480"/>
        <w:rPr>
          <w:rFonts w:ascii="宋体" w:hAnsi="宋体" w:cs="宋体"/>
          <w:sz w:val="28"/>
          <w:szCs w:val="28"/>
        </w:rPr>
      </w:pPr>
      <w:r>
        <w:rPr>
          <w:rFonts w:ascii="宋体" w:hAnsi="宋体" w:cs="宋体"/>
          <w:sz w:val="28"/>
          <w:szCs w:val="28"/>
        </w:rPr>
        <w:t>万事开头难，金明也连续遭遇事先根本想不到的困难，好在有政府和朋友们的支持，他一一挺了过来。</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五</w:t>
      </w:r>
      <w:r>
        <w:rPr>
          <w:rFonts w:ascii="宋体" w:hAnsi="宋体" w:cs="宋体"/>
          <w:sz w:val="28"/>
          <w:szCs w:val="28"/>
        </w:rPr>
        <w:t>集</w:t>
      </w:r>
    </w:p>
    <w:p>
      <w:pPr>
        <w:pStyle w:val="Normal"/>
        <w:ind w:right="0" w:firstLine="400"/>
        <w:rPr>
          <w:rFonts w:ascii="宋体" w:hAnsi="宋体" w:cs="宋体"/>
          <w:sz w:val="28"/>
          <w:szCs w:val="28"/>
        </w:rPr>
      </w:pPr>
      <w:r>
        <w:rPr>
          <w:rFonts w:ascii="宋体" w:hAnsi="宋体" w:cs="宋体"/>
          <w:sz w:val="28"/>
          <w:szCs w:val="28"/>
        </w:rPr>
        <w:t>全国上下改革大潮汹涌而来势不可挡，而生息在涪陵的国企乌江却因十年动乱留下的人浮于事、拖拖沓沓等等根深蒂固的毛病把企业拖得少气无力，乌江如一遍体鳞伤一身毛病毫无竞争能力的病夫，苟延残喘原地踏步着裹足不前。</w:t>
      </w:r>
    </w:p>
    <w:p>
      <w:pPr>
        <w:pStyle w:val="Normal"/>
        <w:ind w:right="0" w:firstLine="400"/>
        <w:rPr>
          <w:rFonts w:ascii="宋体" w:hAnsi="宋体" w:cs="宋体"/>
          <w:sz w:val="28"/>
          <w:szCs w:val="28"/>
        </w:rPr>
      </w:pPr>
      <w:r>
        <w:rPr>
          <w:rFonts w:ascii="宋体" w:hAnsi="宋体" w:cs="宋体"/>
          <w:sz w:val="28"/>
          <w:szCs w:val="28"/>
        </w:rPr>
        <w:t>随着改革一步步深入，民营企业这棵小苗，由于得天独厚的优惠、扶持政策、船小灵活，生长速度极其迅速，被压抑了太久的生产力核裂变一样爆发了，全国各地如雨后春笋般出现了无数个私人企业。</w:t>
      </w:r>
    </w:p>
    <w:p>
      <w:pPr>
        <w:pStyle w:val="Normal"/>
        <w:ind w:right="0" w:firstLine="400"/>
        <w:rPr>
          <w:rFonts w:ascii="宋体" w:hAnsi="宋体" w:cs="宋体"/>
          <w:sz w:val="28"/>
          <w:szCs w:val="28"/>
        </w:rPr>
      </w:pPr>
      <w:r>
        <w:rPr>
          <w:rFonts w:ascii="宋体" w:hAnsi="宋体" w:cs="宋体"/>
          <w:sz w:val="28"/>
          <w:szCs w:val="28"/>
        </w:rPr>
        <w:t>金梅面对金明的勇敢实践，欣喜的她略微心动之后没敢再进一步动作，她现在不敢多想，只能老老实实在工厂勤勤恳恳当她的好工人，挣她数额不大却可维持家庭生活的工资。可是大潮流面前，金梅这点安分守己的要求也难以依靠，因市场不畅，许多榨菜工厂滞后于时代变化，面对竞争激烈的市场表现出极度的迷茫、疲软，效益很糟糕，别说涨工资，增福利，有时连职工生活费都发不出来，许多工人被迫下岗、待业、离厂，少数人另谋生路成功，大部分职工因收入不稳，家人的生活难以维持。金梅张晓禾夫妇由于孩子读书，愈发感觉到经济负担沉重。</w:t>
      </w:r>
    </w:p>
    <w:p>
      <w:pPr>
        <w:pStyle w:val="Normal"/>
        <w:ind w:right="0" w:firstLine="400"/>
        <w:rPr>
          <w:rFonts w:ascii="宋体" w:hAnsi="宋体" w:cs="宋体"/>
          <w:sz w:val="28"/>
          <w:szCs w:val="28"/>
        </w:rPr>
      </w:pPr>
      <w:r>
        <w:rPr>
          <w:rFonts w:ascii="宋体" w:hAnsi="宋体" w:cs="宋体"/>
          <w:sz w:val="28"/>
          <w:szCs w:val="28"/>
        </w:rPr>
        <w:t>作为有心人，金明力争将每张牌都打的漂亮，迅速修复了生产设备恢复了工厂的生产能力后，将自己工厂的第一批榨菜产品精心包装投向市场一举成功，成功来的之快让他自己都觉得有些意外。这之后，他越来越感觉有些如鱼得水的轻松自如了。</w:t>
      </w:r>
    </w:p>
    <w:p>
      <w:pPr>
        <w:pStyle w:val="Normal"/>
        <w:ind w:right="0" w:firstLine="480"/>
        <w:rPr>
          <w:rFonts w:ascii="宋体" w:hAnsi="宋体" w:cs="宋体"/>
          <w:sz w:val="28"/>
          <w:szCs w:val="28"/>
        </w:rPr>
      </w:pPr>
      <w:r>
        <w:rPr>
          <w:rFonts w:ascii="宋体" w:hAnsi="宋体" w:cs="宋体"/>
          <w:sz w:val="28"/>
          <w:szCs w:val="28"/>
        </w:rPr>
        <w:t>形势所迫，大大小小的榨菜企业被迫面对现实，进入了实质性的改革阶段，容许职工停薪留职或者辞职自谋生路。许多有眼光、胆子大的职工挣脱了多年吃不饱饿不死“铁饭碗”束缚，辞职下海当起了各行各业的小老板，搞起了五花八门大大小小的生意，占得先机者斩获颇丰。</w:t>
      </w:r>
    </w:p>
    <w:p>
      <w:pPr>
        <w:pStyle w:val="Normal"/>
        <w:ind w:right="0" w:firstLine="480"/>
        <w:rPr>
          <w:rFonts w:ascii="宋体" w:hAnsi="宋体" w:cs="宋体"/>
          <w:sz w:val="28"/>
          <w:szCs w:val="28"/>
        </w:rPr>
      </w:pPr>
      <w:r>
        <w:rPr>
          <w:rFonts w:ascii="宋体" w:hAnsi="宋体" w:cs="宋体"/>
          <w:sz w:val="28"/>
          <w:szCs w:val="28"/>
        </w:rPr>
        <w:t>一日，金梅张晓禾夫妻和金明等好朋友接受俨然成功上任的毛三儿宴请，靠经营摩托车配件和小酒厂赚得不少银子的毛三儿炫耀自己成功时，大肆卖弄自己当老板既挣钱又自由的好处，讲述自己在生意场过五关斩六将的辉煌历史。毛三儿的话诱惑、刺激了许多人，金梅也有些动心了。</w:t>
      </w:r>
    </w:p>
    <w:p>
      <w:pPr>
        <w:pStyle w:val="Normal"/>
        <w:ind w:right="0" w:firstLine="480"/>
        <w:rPr>
          <w:rFonts w:ascii="宋体" w:hAnsi="宋体" w:cs="宋体"/>
          <w:sz w:val="28"/>
          <w:szCs w:val="28"/>
        </w:rPr>
      </w:pPr>
      <w:r>
        <w:rPr>
          <w:rFonts w:ascii="宋体" w:hAnsi="宋体" w:cs="宋体"/>
          <w:sz w:val="28"/>
          <w:szCs w:val="28"/>
        </w:rPr>
        <w:t>面对工厂的极度不景气，更多的工友都请长假或者干脆辞职，下海经商自救去了。金梅也想南下沿海一带打工寻求自己的发展，可是她既舍不得离开自己熟悉、喜爱的榨菜生产，也放心不下瘫痪在床的父亲，毕竟母亲也老了，她不忍心让母亲一人在承担那么沉重的家务，也放心不下年龄尚小正在读书的儿子。</w:t>
      </w:r>
    </w:p>
    <w:p>
      <w:pPr>
        <w:pStyle w:val="Normal"/>
        <w:ind w:right="0" w:firstLine="480"/>
        <w:rPr>
          <w:rFonts w:ascii="宋体" w:hAnsi="宋体" w:cs="宋体"/>
          <w:sz w:val="28"/>
          <w:szCs w:val="28"/>
        </w:rPr>
      </w:pPr>
      <w:r>
        <w:rPr>
          <w:rFonts w:ascii="宋体" w:hAnsi="宋体" w:cs="宋体"/>
          <w:sz w:val="28"/>
          <w:szCs w:val="28"/>
        </w:rPr>
        <w:t>金梅这个思想和精神的骨子里保留着榨菜人基因的女子，连续几夜辗转难眠被苦苦折磨数日后，对丈夫和家人提出自己想辞职办自己的“经济实体”的想法，几乎所有家人听后都一致反对，连瘫痪在床的父亲也反对她冒险。。</w:t>
      </w:r>
    </w:p>
    <w:p>
      <w:pPr>
        <w:pStyle w:val="Normal"/>
        <w:ind w:right="0" w:firstLine="480"/>
        <w:rPr>
          <w:rFonts w:ascii="宋体" w:hAnsi="宋体" w:cs="宋体"/>
          <w:sz w:val="28"/>
          <w:szCs w:val="28"/>
        </w:rPr>
      </w:pPr>
      <w:r>
        <w:rPr>
          <w:rFonts w:ascii="宋体" w:hAnsi="宋体" w:cs="宋体"/>
          <w:sz w:val="28"/>
          <w:szCs w:val="28"/>
        </w:rPr>
        <w:t>金梅和家人说不通，心里烦闷，跑去征求她一直崇拜的老辈子杨四妹的意见，杨四妹说：别的我不懂，反正我知道榨菜就是涪陵的金娃娃、摇钱树，只要好好照顾它，该施肥施肥，该浇水浇水，该剪枝剪枝，树长好了，怎么会摇不下来一堆一堆的钱呢？杨四妹为表示支持金梅，拿出周盛回来时送自己那个金手镯给了金梅，金梅很是感动。</w:t>
      </w:r>
    </w:p>
    <w:p>
      <w:pPr>
        <w:pStyle w:val="Normal"/>
        <w:ind w:right="0" w:firstLine="480"/>
        <w:rPr>
          <w:rFonts w:ascii="宋体" w:hAnsi="宋体" w:cs="宋体"/>
          <w:sz w:val="28"/>
          <w:szCs w:val="28"/>
        </w:rPr>
      </w:pPr>
      <w:r>
        <w:rPr>
          <w:rFonts w:cs="宋体" w:ascii="宋体" w:hAnsi="宋体"/>
          <w:sz w:val="28"/>
          <w:szCs w:val="28"/>
        </w:rPr>
        <w:t>“</w:t>
      </w:r>
      <w:r>
        <w:rPr>
          <w:rFonts w:ascii="宋体" w:hAnsi="宋体" w:cs="宋体"/>
          <w:sz w:val="28"/>
          <w:szCs w:val="28"/>
        </w:rPr>
        <w:t>摇钱树”三个字似乎在金梅心里扎根了，她常常会不知不觉说出这三个字来，家人开玩笑说她“想钱想疯了”，对此金梅一点不否认，她已经深刻感受了没钱没法干事业的苦头。</w:t>
      </w:r>
    </w:p>
    <w:p>
      <w:pPr>
        <w:pStyle w:val="Normal"/>
        <w:ind w:right="0" w:firstLine="480"/>
        <w:rPr>
          <w:rFonts w:ascii="宋体" w:hAnsi="宋体" w:cs="宋体"/>
          <w:sz w:val="28"/>
          <w:szCs w:val="28"/>
        </w:rPr>
      </w:pPr>
      <w:r>
        <w:rPr>
          <w:rFonts w:ascii="宋体" w:hAnsi="宋体" w:cs="宋体"/>
          <w:sz w:val="28"/>
          <w:szCs w:val="28"/>
        </w:rPr>
        <w:t>寄托着乌江公司职工许多希望的一批大宗榨菜产品在日本遭遇退货，理由是发现多种有害物质严重超标。周梦星得到消息，心里一阵绞痛。</w:t>
      </w:r>
    </w:p>
    <w:p>
      <w:pPr>
        <w:pStyle w:val="Normal"/>
        <w:ind w:right="0" w:firstLine="480"/>
        <w:rPr>
          <w:rFonts w:ascii="宋体" w:hAnsi="宋体" w:cs="宋体"/>
          <w:sz w:val="28"/>
          <w:szCs w:val="28"/>
        </w:rPr>
      </w:pPr>
      <w:r>
        <w:rPr>
          <w:rFonts w:ascii="宋体" w:hAnsi="宋体" w:cs="宋体"/>
          <w:sz w:val="28"/>
          <w:szCs w:val="28"/>
        </w:rPr>
        <w:t>坐在乌江榨菜厂老总位子上的周梦星，苦苦拼搏十数年后，头发几近全白，面对混乱的市场竞争和没完没了的国内外索赔纠纷，让他心情沮丧，越发感觉力不从心，他明白事到如今，祖宗创建的榨菜已经需要有新的生命力注入，在当前这个飞速发展历史关头，自己无论知识和能力都已经无法跟上历史要求，他力图把公司内已经崭露头角的年轻人推到领导岗位上去，一次次主动向上级推荐接替自己的年轻人，并没有得到支持。</w:t>
      </w:r>
    </w:p>
    <w:p>
      <w:pPr>
        <w:pStyle w:val="Normal"/>
        <w:ind w:right="0" w:firstLine="480"/>
        <w:rPr>
          <w:rFonts w:ascii="宋体" w:hAnsi="宋体" w:cs="宋体"/>
          <w:sz w:val="28"/>
          <w:szCs w:val="28"/>
        </w:rPr>
      </w:pPr>
      <w:r>
        <w:rPr>
          <w:rFonts w:ascii="宋体" w:hAnsi="宋体" w:cs="宋体"/>
          <w:sz w:val="28"/>
          <w:szCs w:val="28"/>
        </w:rPr>
        <w:t>周梦星常常一个人坐在江边僻静处，望着滚滚而去的江水思考，他觉得涪陵榨菜已经到了一个非常严峻的历史关头，不采取革命性的、深刻大变革，从根本更新涪陵榨菜的生产模式，前途就只能是暗淡无光，即使终日苦苦劳作，也找不到走出困境的出路。</w:t>
      </w:r>
    </w:p>
    <w:p>
      <w:pPr>
        <w:pStyle w:val="Normal"/>
        <w:ind w:right="0" w:firstLine="480"/>
        <w:rPr>
          <w:rFonts w:ascii="宋体" w:hAnsi="宋体" w:cs="宋体"/>
          <w:sz w:val="28"/>
          <w:szCs w:val="28"/>
        </w:rPr>
      </w:pPr>
      <w:r>
        <w:rPr>
          <w:rFonts w:ascii="宋体" w:hAnsi="宋体" w:cs="宋体"/>
          <w:sz w:val="28"/>
          <w:szCs w:val="28"/>
        </w:rPr>
        <w:t>以销售涪陵榨菜为主的金梅，凭借着自己吃苦耐劳和钻研市场的精神，很快就把生意做到了相当不错境界，可她还是一直梦想着某一天拥有自己的榨菜厂。手里积累了一部分资金的时候，她有心创业又担心万一失败，找到金明商量此事时，金明鼓励她说：先不说国际大市场，就单说越来越好的中国国内市场都大的难以想象，只要自己的产品质量品质好，再加上一点不同凡响特点，就不愁销售。金梅受到鼓励，信心更坚定了，她开始着手创办自己榨菜厂的工作。</w:t>
      </w:r>
    </w:p>
    <w:p>
      <w:pPr>
        <w:pStyle w:val="Normal"/>
        <w:ind w:right="0" w:firstLine="570"/>
        <w:rPr>
          <w:rFonts w:ascii="宋体" w:hAnsi="宋体" w:cs="宋体"/>
          <w:sz w:val="28"/>
          <w:szCs w:val="28"/>
        </w:rPr>
      </w:pPr>
      <w:r>
        <w:rPr>
          <w:rFonts w:ascii="宋体" w:hAnsi="宋体" w:cs="宋体"/>
          <w:sz w:val="28"/>
          <w:szCs w:val="28"/>
        </w:rPr>
        <w:t>有人知道涪陵榨菜——乃至中国的榨菜来龙去脉历史后，特意前来邀请杨四妹一起办榨菜厂，杨四妹哈哈笑了，说自己是土都埋到脖子的人了，还干得成个什么哟？来人的目的实际上是想借用杨四妹曾经独掌周氏榨菜的名声为招牌来闯市场的。杨四妹对自己完全没有信心，一再拒绝，这回反而是金梅来鼓励她了。</w:t>
      </w:r>
    </w:p>
    <w:p>
      <w:pPr>
        <w:pStyle w:val="Normal"/>
        <w:ind w:right="0" w:firstLine="570"/>
        <w:rPr>
          <w:rFonts w:ascii="宋体" w:hAnsi="宋体" w:cs="宋体"/>
          <w:sz w:val="28"/>
          <w:szCs w:val="28"/>
        </w:rPr>
      </w:pPr>
      <w:r>
        <w:rPr>
          <w:rFonts w:cs="宋体" w:ascii="宋体" w:hAnsi="宋体"/>
          <w:sz w:val="28"/>
          <w:szCs w:val="28"/>
        </w:rPr>
        <w:t>“</w:t>
      </w:r>
      <w:r>
        <w:rPr>
          <w:rFonts w:ascii="宋体" w:hAnsi="宋体" w:cs="宋体"/>
          <w:sz w:val="28"/>
          <w:szCs w:val="28"/>
        </w:rPr>
        <w:t>周大爷牌”榨菜出世了，包装上印着晚年时周明山的头像。杨四妹想不到自己老都老了反而成了名人了。“周大爷牌”榨菜一上市就引起了相当关注，周氏榨菜的故事又重新被人热传，茶馆里的说书人还绘声绘色讲述了一段《杨四妹力挽狂澜》的故事，把五十年前杨四妹独撑周家大业的经历夸大其词讲得犹如关云长过五关斩六将，杨四妹听了直摇头，说没有那回事，她自己对周家榨菜销声匿迹一直耿耿于怀着呢，觉得自己多少是有责任的。</w:t>
      </w:r>
    </w:p>
    <w:p>
      <w:pPr>
        <w:pStyle w:val="Normal"/>
        <w:ind w:right="0" w:firstLine="480"/>
        <w:rPr>
          <w:rFonts w:ascii="宋体" w:hAnsi="宋体" w:cs="宋体"/>
          <w:sz w:val="28"/>
          <w:szCs w:val="28"/>
        </w:rPr>
      </w:pPr>
      <w:r>
        <w:rPr>
          <w:rFonts w:ascii="宋体" w:hAnsi="宋体" w:cs="宋体"/>
          <w:sz w:val="28"/>
          <w:szCs w:val="28"/>
        </w:rPr>
        <w:t>金梅梦想中的榨菜厂可不是杨四妹那种小打小闹的家庭作坊，她有自己的大理想，追求点高，她要把自己的榨菜厂建设成不必金明逊色世界一流的腌菜企业，她看中了一家等待出售的榨菜厂，可是手里没那么多钱。于是从来不爱求人的金梅，到重庆找好姐妹饮食业大鳄关红借钱，关红虽然干着和金梅不一样的行业，对金梅一向是很尊敬的。为支持金梅，她毫不犹豫地开支票划一笔款子给金梅，希望帮助金梅读过难关，还答应金梅：“你的新产品只要出来，我都给你在我的各个分店免费推广。”金梅对关红的爽快和信任很是感激。</w:t>
      </w:r>
    </w:p>
    <w:p>
      <w:pPr>
        <w:pStyle w:val="Normal"/>
        <w:ind w:right="0" w:firstLine="480"/>
        <w:rPr>
          <w:rFonts w:ascii="宋体" w:hAnsi="宋体" w:cs="宋体"/>
          <w:sz w:val="28"/>
          <w:szCs w:val="28"/>
        </w:rPr>
      </w:pPr>
      <w:r>
        <w:rPr>
          <w:rFonts w:ascii="宋体" w:hAnsi="宋体" w:cs="宋体"/>
          <w:sz w:val="28"/>
          <w:szCs w:val="28"/>
        </w:rPr>
        <w:t>金梅吸取他人创业经验，摈除、改革以前工厂普遍存在的漏洞多多管理不善、人浮于事的常见现象，借助自己下海做榨菜销售对国内榨菜市场的熟悉和了解，制定了适于自己的一套运作手段，严格实行全面质量管理，严密控制各个生产环节，公司呈现出少有状态，生产蒸蒸日上一片热火朝天景象。</w:t>
      </w:r>
    </w:p>
    <w:p>
      <w:pPr>
        <w:pStyle w:val="Normal"/>
        <w:ind w:right="0" w:firstLine="480"/>
        <w:rPr>
          <w:rFonts w:ascii="宋体" w:hAnsi="宋体" w:cs="宋体"/>
          <w:sz w:val="28"/>
          <w:szCs w:val="28"/>
        </w:rPr>
      </w:pPr>
      <w:r>
        <w:rPr>
          <w:rFonts w:ascii="宋体" w:hAnsi="宋体" w:cs="宋体"/>
          <w:sz w:val="28"/>
          <w:szCs w:val="28"/>
        </w:rPr>
        <w:t>金梅借助金明和他人提供的探索榨菜销售经验，连连勇猛出击，继首战告捷后，几乎百战百胜，金梅成功了，在涪陵千船竞发榨菜新秀打擂、竞争中，一下子走到了最前列，成为涪陵经营最好的榨菜企业之一。</w:t>
      </w:r>
    </w:p>
    <w:p>
      <w:pPr>
        <w:pStyle w:val="Normal"/>
        <w:ind w:right="0" w:firstLine="480"/>
        <w:rPr>
          <w:rFonts w:ascii="宋体" w:hAnsi="宋体" w:cs="宋体"/>
          <w:sz w:val="28"/>
          <w:szCs w:val="28"/>
        </w:rPr>
      </w:pPr>
      <w:r>
        <w:rPr>
          <w:rFonts w:ascii="宋体" w:hAnsi="宋体" w:cs="宋体"/>
          <w:sz w:val="28"/>
          <w:szCs w:val="28"/>
        </w:rPr>
        <w:t>和金明，乌江一起拿到政府颁予的第一个大奖时，金梅表面很平静，心里却早已经翻腾不止，她感谢这个时代让自己这么快就获得市场的认可和政府的表彰。父母亲得知女儿的工厂获了大奖，高兴的不知怎么才好，马儿掉下眼泪来，说女儿所努力实现的也曾经是他的梦想。喜悦让马儿一身病痛轻松了许多。</w:t>
      </w:r>
    </w:p>
    <w:p>
      <w:pPr>
        <w:pStyle w:val="Normal"/>
        <w:ind w:right="0" w:firstLine="480"/>
        <w:rPr>
          <w:rFonts w:ascii="宋体" w:hAnsi="宋体" w:cs="宋体"/>
          <w:sz w:val="28"/>
          <w:szCs w:val="28"/>
        </w:rPr>
      </w:pPr>
      <w:r>
        <w:rPr>
          <w:rFonts w:ascii="宋体" w:hAnsi="宋体" w:cs="宋体"/>
          <w:sz w:val="28"/>
          <w:szCs w:val="28"/>
        </w:rPr>
        <w:t>金梅的成功引来世人的关注，她成了一面旗帜，成了榨菜产业里一支无法忽视的力量，许多与她经历相似的榨菜生产企业家都想效仿于她。</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六</w:t>
      </w:r>
      <w:r>
        <w:rPr>
          <w:rFonts w:ascii="宋体" w:hAnsi="宋体" w:cs="宋体"/>
          <w:sz w:val="28"/>
          <w:szCs w:val="28"/>
        </w:rPr>
        <w:t>集</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真是无事易生非，乌江公司效益不好活不多，两个无所事事的工人为一句话打成一团难解难分，周梦星为解决这事整整花费了一天工夫，把一连串的重要事也耽误了。这也算是国企的一个通病吧，作为企业领导要担当太多和生产毫无关系的杂七杂八的事，许多精力都白白消耗掉了。</w:t>
      </w:r>
    </w:p>
    <w:p>
      <w:pPr>
        <w:pStyle w:val="Normal"/>
        <w:ind w:right="0" w:firstLine="480"/>
        <w:rPr>
          <w:rFonts w:ascii="宋体" w:hAnsi="宋体" w:cs="宋体"/>
          <w:sz w:val="28"/>
          <w:szCs w:val="28"/>
        </w:rPr>
      </w:pPr>
      <w:r>
        <w:rPr>
          <w:rFonts w:ascii="宋体" w:hAnsi="宋体" w:cs="宋体"/>
          <w:sz w:val="28"/>
          <w:szCs w:val="28"/>
        </w:rPr>
        <w:t>计划经济时代的僵化、呆板造成的国有企业的通病，在国企乌江榨菜厂也根深蒂固，大锅饭造成的最大恶果就是干部员工普遍缺少责任感、缺少进取心、人浮于事、没完没了的扯皮、闹事、大家一起混大锅饭等等问题成堆，积重难返。改革开放带来的宽松环境，给新生的民营企业带来了诸多好处，船小好调头加上依靠国家的等等扶持政策，像一支支灵活善战的生力军，取得了许多先机。而国营企业“老、大、笨、粗”特色加上社会情态变化，造成国企老大内部人心散漫，外部步履艰难。在榨菜江湖风起云涌的关口，低效益总是和低收入结伴而来的，职工的信心受到严重挫折。</w:t>
      </w:r>
    </w:p>
    <w:p>
      <w:pPr>
        <w:pStyle w:val="Normal"/>
        <w:ind w:right="0" w:firstLine="480"/>
        <w:rPr>
          <w:rFonts w:ascii="宋体" w:hAnsi="宋体" w:cs="宋体"/>
          <w:sz w:val="28"/>
          <w:szCs w:val="28"/>
        </w:rPr>
      </w:pPr>
      <w:r>
        <w:rPr>
          <w:rFonts w:cs="宋体" w:ascii="宋体" w:hAnsi="宋体"/>
          <w:sz w:val="28"/>
          <w:szCs w:val="28"/>
        </w:rPr>
        <w:t>“</w:t>
      </w:r>
      <w:r>
        <w:rPr>
          <w:rFonts w:ascii="宋体" w:hAnsi="宋体" w:cs="宋体"/>
          <w:sz w:val="28"/>
          <w:szCs w:val="28"/>
        </w:rPr>
        <w:t>一切向钱看”如同魔鬼的咒语，这种思想在涪陵榨菜制造业推波助澜，已经销声匿迹多年的拆烂污现象再次出现，有些唯利是图见钱眼开的人，又拾起几十年前曾经给涪陵榨菜带来灭顶之灾的“水八块”榨菜的把戏，将偷工减料、缩短制作周期、减少工序步骤的低劣榨菜低价推向市场。混迹在榨菜市场的“水八块”再次把涪陵榨菜的名誉抛到低谷。有人告诫：照此下去涪陵榨菜几十年风光就得彻底完蛋了。来自外地的竞争早已呈现咄咄逼人的架势，涪陵榨菜受到前所未有的挑战。</w:t>
      </w:r>
    </w:p>
    <w:p>
      <w:pPr>
        <w:pStyle w:val="Normal"/>
        <w:ind w:right="0" w:firstLine="480"/>
        <w:rPr>
          <w:rFonts w:ascii="宋体" w:hAnsi="宋体" w:cs="宋体"/>
          <w:sz w:val="28"/>
          <w:szCs w:val="28"/>
        </w:rPr>
      </w:pPr>
      <w:r>
        <w:rPr>
          <w:rFonts w:ascii="宋体" w:hAnsi="宋体" w:cs="宋体"/>
          <w:sz w:val="28"/>
          <w:szCs w:val="28"/>
        </w:rPr>
        <w:t>周梦星一再推荐，经有关部门严格考察后结伴的继任者是刚刚三十岁的年轻人江东，江东没想到如此重任会落到自己身上，周梦星举荐江东是在他身上看到了不服气的精神和理想的光芒，周梦星深知没有理想的人是完成不了大事业的。</w:t>
      </w:r>
    </w:p>
    <w:p>
      <w:pPr>
        <w:pStyle w:val="Normal"/>
        <w:ind w:right="0" w:firstLine="480"/>
        <w:rPr>
          <w:rFonts w:ascii="宋体" w:hAnsi="宋体" w:cs="宋体"/>
          <w:sz w:val="28"/>
          <w:szCs w:val="28"/>
        </w:rPr>
      </w:pPr>
      <w:r>
        <w:rPr>
          <w:rFonts w:ascii="宋体" w:hAnsi="宋体" w:cs="宋体"/>
          <w:sz w:val="28"/>
          <w:szCs w:val="28"/>
        </w:rPr>
        <w:t>江东和金梅、金明等一批榨菜企业界都深知，涪陵榨菜生产企业在某些方面无形中已经成为一个不可分割的整体，一荣俱荣，一损俱损，只有大家一起沿着“质量第一”“质量就是生命”的道路走下去，才可能稳固涪陵的榨菜江山。</w:t>
      </w:r>
    </w:p>
    <w:p>
      <w:pPr>
        <w:pStyle w:val="Normal"/>
        <w:ind w:right="0" w:firstLine="480"/>
        <w:rPr>
          <w:rFonts w:ascii="宋体" w:hAnsi="宋体" w:cs="宋体"/>
          <w:sz w:val="28"/>
          <w:szCs w:val="28"/>
        </w:rPr>
      </w:pPr>
      <w:r>
        <w:rPr>
          <w:rFonts w:ascii="宋体" w:hAnsi="宋体" w:cs="宋体"/>
          <w:sz w:val="28"/>
          <w:szCs w:val="28"/>
        </w:rPr>
        <w:t>政府有关部门根据国家有关法律、规定，狠狠打击、严厉处罚违法、违规的厂家，终于扼住了低劣到不负责任、毁灭涪陵榨菜江山的“水八菜”再度泛滥的势头，涪陵榨菜又躲过了一次有可能伤害涪陵榨菜元气的危机，在做大涪陵榨菜的道路上，又冲过一个险滩，但根本的问题依然没有得到解决。</w:t>
      </w:r>
    </w:p>
    <w:p>
      <w:pPr>
        <w:pStyle w:val="Normal"/>
        <w:ind w:right="0" w:firstLine="570"/>
        <w:rPr>
          <w:rFonts w:ascii="宋体" w:hAnsi="宋体" w:cs="宋体"/>
          <w:sz w:val="28"/>
          <w:szCs w:val="28"/>
        </w:rPr>
      </w:pPr>
      <w:r>
        <w:rPr>
          <w:rFonts w:ascii="宋体" w:hAnsi="宋体" w:cs="宋体"/>
          <w:sz w:val="28"/>
          <w:szCs w:val="28"/>
        </w:rPr>
        <w:t>靠着周家榨菜无形文化遗产旗号打造出来的“周老头”榨菜，短时间红火后，因杨四妹严格要求按照传统手段制作，出菜率低导致成本较高，价格上不具优势，在纷乱如战国时代一样的榨菜市场面对诸多对手并无多少还手之力，日益举步维艰起来。合作者们正苦苦寻找“周老头”的出路时，想不到被另一家榨菜企业以“商标侵权”起诉了，气愤之中一阵忙碌，以为必胜的官司还偏偏打输了，被判停止使用“周老头”商标。杨四妹万分不解，顿时老泪纵横，她觉得自己丢了老周家的脸，一下病倒了。</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七</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新的时代充满挑战，命运总是要捉弄人的，涪陵人稳坐近百年的榨菜之王的位子受到挑战，对全国各地朝思暮想都想争夺榨菜第一把交椅的外地多家集团公司多多，已经显示出咄咄逼人抢占更大市场的进攻势头。涪陵榨菜整体面临着被后来居上者“逼宫”“夺位”的危机。政府和每一个涪陵榨菜人都心知肚明，涪陵这面榨菜旗帜一旦易手，对于涪陵榨菜事业来说无形中的打击将是毁灭性的，涪陵榨菜面临着巨大的压力和挑战。</w:t>
      </w:r>
    </w:p>
    <w:p>
      <w:pPr>
        <w:pStyle w:val="Normal"/>
        <w:ind w:right="0" w:firstLine="570"/>
        <w:rPr>
          <w:rFonts w:ascii="宋体" w:hAnsi="宋体" w:cs="宋体"/>
          <w:sz w:val="28"/>
          <w:szCs w:val="28"/>
        </w:rPr>
      </w:pPr>
      <w:r>
        <w:rPr>
          <w:rFonts w:ascii="宋体" w:hAnsi="宋体" w:cs="宋体"/>
          <w:sz w:val="28"/>
          <w:szCs w:val="28"/>
        </w:rPr>
        <w:t>金梅继从纷乱的榨菜江湖杀开一条血路，风风光光挣得第一桶第二桶金之后，正待再上一个更大台阶时，毛三儿找到她，劝说她见好就收，放弃利润相对较薄的榨菜，邀请金梅和自己合作投资做更赚钱、来得更快的的房地产。对毛三儿的诱惑金梅没有动心，说人要是仅仅为钱活着，境界也太低了。她相信杨四妹的摇钱树之说是有道理的，依然毫不动摇把所有的力量全神贯注在她的榨菜事业上。</w:t>
      </w:r>
    </w:p>
    <w:p>
      <w:pPr>
        <w:pStyle w:val="Normal"/>
        <w:ind w:right="0" w:firstLine="570"/>
        <w:rPr>
          <w:rFonts w:ascii="宋体" w:hAnsi="宋体" w:cs="宋体"/>
          <w:sz w:val="28"/>
          <w:szCs w:val="28"/>
        </w:rPr>
      </w:pPr>
      <w:r>
        <w:rPr>
          <w:rFonts w:ascii="宋体" w:hAnsi="宋体" w:cs="宋体"/>
          <w:sz w:val="28"/>
          <w:szCs w:val="28"/>
        </w:rPr>
        <w:t xml:space="preserve">倔强的金梅面对各种各样的挑战不示弱，将面临矛盾一一化解。她不相信曾经养活了成千上万涪陵人、给涪陵老百姓带来过巨大财富和丰硕成果以及幸福的榨菜，会断送在自己这代人手上，她越来越相信，只要有人类社会存在，有人类的吃穿住行需要解决，就有榨菜生存发展的空间，而且这个空间会越来越大。 </w:t>
      </w:r>
    </w:p>
    <w:p>
      <w:pPr>
        <w:pStyle w:val="Normal"/>
        <w:ind w:right="0" w:firstLine="570"/>
        <w:rPr>
          <w:rFonts w:ascii="宋体" w:hAnsi="宋体" w:cs="宋体"/>
          <w:sz w:val="28"/>
          <w:szCs w:val="28"/>
        </w:rPr>
      </w:pPr>
      <w:r>
        <w:rPr>
          <w:rFonts w:ascii="宋体" w:hAnsi="宋体" w:cs="宋体"/>
          <w:sz w:val="28"/>
          <w:szCs w:val="28"/>
        </w:rPr>
        <w:t>金梅通过一系列自我完善的重大举动，不断调整、改造自己企业内部机制，一步步夯实了自己企业的基础，公司一天天强大起来。</w:t>
      </w:r>
    </w:p>
    <w:p>
      <w:pPr>
        <w:pStyle w:val="Normal"/>
        <w:ind w:right="0" w:firstLine="570"/>
        <w:rPr>
          <w:rFonts w:ascii="宋体" w:hAnsi="宋体" w:cs="宋体"/>
          <w:sz w:val="28"/>
          <w:szCs w:val="28"/>
        </w:rPr>
      </w:pPr>
      <w:r>
        <w:rPr>
          <w:rFonts w:ascii="宋体" w:hAnsi="宋体" w:cs="宋体"/>
          <w:sz w:val="28"/>
          <w:szCs w:val="28"/>
        </w:rPr>
        <w:t>涪陵几家顶尖榨菜企业，在抓管理、促质量、创效益你的过程中自然形成了激烈竞争，在这场不见刀光剑影却精彩纷呈的竞争过程中，形成了一种良好的氛围。几个顶尖集团公司，今天你拿一个“全国名牌”，明天他就拿一个“免检产品”“信得过产品称号”。涪陵榨菜生产格局逐渐明朗，形成三大榨菜集团公司三足鼎立的局面。</w:t>
      </w:r>
    </w:p>
    <w:p>
      <w:pPr>
        <w:pStyle w:val="Normal"/>
        <w:ind w:right="0" w:firstLine="570"/>
        <w:rPr>
          <w:rFonts w:ascii="宋体" w:hAnsi="宋体" w:cs="宋体"/>
          <w:sz w:val="28"/>
          <w:szCs w:val="28"/>
        </w:rPr>
      </w:pPr>
      <w:r>
        <w:rPr>
          <w:rFonts w:ascii="宋体" w:hAnsi="宋体" w:cs="宋体"/>
          <w:sz w:val="28"/>
          <w:szCs w:val="28"/>
        </w:rPr>
        <w:t>评价高、获奖多，并没有根本改变涪陵榨菜在国内外市场面临的举步维艰难于扩展生存空间的境地，榨菜企业似乎长期走在一个暗布许多危险的雷区，说不定哪天一脚就会踏响一个地雷，把自己炸得身首异处。好在三大顶尖公司的领导层都开始把目光放在根本解决制约榨菜生产的关键症结上，能看到这一点，才有可能有希望解决问题。</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八</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前进的道路总是不平坦的，金梅还在为杨四妹的官司打输难过着，万万没想到自己继乌江被外地多个消费者起诉、索赔、曝光批评后，自己也外省消费者起诉了。案由是在外地发现金梅公司所产榨菜有诸多严重问题，引起当地民众和政府部门的愤怒，要求金梅集团公司赔偿受害者损失。</w:t>
      </w:r>
    </w:p>
    <w:p>
      <w:pPr>
        <w:pStyle w:val="Normal"/>
        <w:ind w:right="0" w:firstLine="480"/>
        <w:rPr>
          <w:rFonts w:ascii="宋体" w:hAnsi="宋体" w:cs="宋体"/>
          <w:sz w:val="28"/>
          <w:szCs w:val="28"/>
        </w:rPr>
      </w:pPr>
      <w:r>
        <w:rPr>
          <w:rFonts w:ascii="宋体" w:hAnsi="宋体" w:cs="宋体"/>
          <w:sz w:val="28"/>
          <w:szCs w:val="28"/>
        </w:rPr>
        <w:t>被索赔的消息来的太突然，似五雷轰顶，金梅感到万分羞愧，以为又是自己公司某一个生产、技术环节出现了大漏洞，造成此恶果。她痛恨自己的思想松懈，给涪陵榨菜几十年赢得的良好声誉带来严重损害，心情十分沉重。金梅立即宣布停产整顿，马上组织人员对厂里每道生产工序、工艺彻底检查，但并没有发现问题。</w:t>
      </w:r>
    </w:p>
    <w:p>
      <w:pPr>
        <w:pStyle w:val="Normal"/>
        <w:ind w:right="0" w:firstLine="480"/>
        <w:rPr>
          <w:rFonts w:ascii="宋体" w:hAnsi="宋体" w:cs="宋体"/>
          <w:sz w:val="28"/>
          <w:szCs w:val="28"/>
        </w:rPr>
      </w:pPr>
      <w:r>
        <w:rPr>
          <w:rFonts w:ascii="宋体" w:hAnsi="宋体" w:cs="宋体"/>
          <w:sz w:val="28"/>
          <w:szCs w:val="28"/>
        </w:rPr>
        <w:t>就在金梅停产整顿，准备应诉、考虑商家的索赔问题的时候，乌江那里传来消息，有关部门经过细致调查，外地消费者起诉乌江公司所提供的重要物证的榨菜并非乌江集团所生产，全部都是犯罪分子炮制的假冒产品。心情沉重多日的江东摆脱了假冒自己的伪劣产品可恶之事，大大松了一口气。</w:t>
      </w:r>
    </w:p>
    <w:p>
      <w:pPr>
        <w:pStyle w:val="Normal"/>
        <w:ind w:right="0" w:firstLine="480"/>
        <w:rPr>
          <w:rFonts w:ascii="宋体" w:hAnsi="宋体" w:cs="宋体"/>
          <w:sz w:val="28"/>
          <w:szCs w:val="28"/>
        </w:rPr>
      </w:pPr>
      <w:r>
        <w:rPr>
          <w:rFonts w:ascii="宋体" w:hAnsi="宋体" w:cs="宋体"/>
          <w:sz w:val="28"/>
          <w:szCs w:val="28"/>
        </w:rPr>
        <w:t>金梅公司有关销售、技术人员发现被作为证据起诉金梅的公司的榨菜也压根不是自己生产，原来涪陵榨菜多家榨菜生产企业的产品早几年就开始外地不法分子偷梁换柱、冒牌、套牌非法生产。接下去的调查才很快发现了许多问题，一下子发现几十几种侵害涪陵各家公司利益的冒牌产品。</w:t>
      </w:r>
    </w:p>
    <w:p>
      <w:pPr>
        <w:pStyle w:val="Normal"/>
        <w:ind w:right="0" w:firstLine="480"/>
        <w:rPr>
          <w:rFonts w:ascii="宋体" w:hAnsi="宋体" w:cs="宋体"/>
          <w:sz w:val="28"/>
          <w:szCs w:val="28"/>
        </w:rPr>
      </w:pPr>
      <w:r>
        <w:rPr>
          <w:rFonts w:ascii="宋体" w:hAnsi="宋体" w:cs="宋体"/>
          <w:sz w:val="28"/>
          <w:szCs w:val="28"/>
        </w:rPr>
        <w:t>继乌江公司之后，起诉金梅的索赔案被撤销了。由于全国各地众多的系列性质的冒牌制造者并没有被绳之以法，正义得不到伸张，假冒伪劣榨菜照样在各种各样的渠道大肆销售，给涪陵榨菜生产企业造成巨大负面影响。</w:t>
      </w:r>
    </w:p>
    <w:p>
      <w:pPr>
        <w:pStyle w:val="Normal"/>
        <w:ind w:right="0" w:firstLine="480"/>
        <w:rPr>
          <w:rFonts w:ascii="宋体" w:hAnsi="宋体" w:cs="宋体"/>
          <w:sz w:val="28"/>
          <w:szCs w:val="28"/>
        </w:rPr>
      </w:pPr>
      <w:r>
        <w:rPr>
          <w:rFonts w:cs="宋体" w:ascii="宋体" w:hAnsi="宋体"/>
          <w:sz w:val="28"/>
          <w:szCs w:val="28"/>
        </w:rPr>
        <w:t>“</w:t>
      </w:r>
      <w:r>
        <w:rPr>
          <w:rFonts w:ascii="宋体" w:hAnsi="宋体" w:cs="宋体"/>
          <w:sz w:val="28"/>
          <w:szCs w:val="28"/>
        </w:rPr>
        <w:t>索赔事件”后，虽然金梅心里留有几分沉重，但凭自己的理智分析，她觉得这起虚惊一场的起诉案很有意义，来的很及时，是给自己提了一个醒，打了预防针。一切都在告诫榨菜人，现在所面对的市场已经绝对不是以前那个市场了，要复杂、凶险得多。且按照传统工艺制作榨菜的手段，已属落后，质量很难完全控制，质量问题不断几乎成了榨菜生产企业逃不掉的命数。这是必须面对的问题，若想生存、发展就必须进行技术改造，否则在未来的生存竞争中，别说发展壮大，即使维持下去都很难。</w:t>
      </w:r>
    </w:p>
    <w:p>
      <w:pPr>
        <w:pStyle w:val="Normal"/>
        <w:ind w:right="0" w:firstLine="480"/>
        <w:rPr>
          <w:rFonts w:ascii="宋体" w:hAnsi="宋体" w:cs="宋体"/>
          <w:sz w:val="28"/>
          <w:szCs w:val="28"/>
        </w:rPr>
      </w:pPr>
      <w:r>
        <w:rPr>
          <w:rFonts w:ascii="宋体" w:hAnsi="宋体" w:cs="宋体"/>
          <w:sz w:val="28"/>
          <w:szCs w:val="28"/>
        </w:rPr>
        <w:t>江东深刻体会到乌江集团作为“国家队成员”和领头羊，也受制约于质量、产量难以统一的困顿的痛苦。传统工艺犹如落后、原始的人海战术，看着热火朝天，实际上产量上不去，质量难保证，效益更是出不来。面对对食品质量要求严格到苛刻的国际市场，传统工艺制造的榨菜根本没有生存空间，质量问题已经成了制约涪陵榨菜作为支柱产业顶天立地站起来的瓶颈，涪陵榨菜已经站在了生死存亡历史的关口。</w:t>
      </w:r>
    </w:p>
    <w:p>
      <w:pPr>
        <w:pStyle w:val="Normal"/>
        <w:ind w:right="0" w:firstLine="480"/>
        <w:rPr>
          <w:rFonts w:ascii="宋体" w:hAnsi="宋体" w:cs="宋体"/>
          <w:sz w:val="28"/>
          <w:szCs w:val="28"/>
        </w:rPr>
      </w:pPr>
      <w:r>
        <w:rPr>
          <w:rFonts w:ascii="宋体" w:hAnsi="宋体" w:cs="宋体"/>
          <w:sz w:val="28"/>
          <w:szCs w:val="28"/>
        </w:rPr>
        <w:t>假冒产品对涪陵榨菜事业的侵害已经到了让涪陵榨菜企业忍无可忍的地步，可是作为一个一生产为主的企业，单枪匹马独自对付冒牌产品很有些力不从心，面对全国各地冒出的数都数不清打着涪陵榨菜旗号混迹于世的伪劣假冒产品，金梅感到还是无能为力，于是她联合了龙头老大乌江榨菜公司的江东、和金明及另外几家企业，联合给政府写报告，请求政府从更有效的方位出手，给予艰难发展中的涪陵榨菜事业以保护。</w:t>
      </w:r>
    </w:p>
    <w:p>
      <w:pPr>
        <w:pStyle w:val="Normal"/>
        <w:ind w:right="0" w:firstLine="480"/>
        <w:rPr>
          <w:rFonts w:ascii="宋体" w:hAnsi="宋体" w:cs="宋体"/>
          <w:sz w:val="28"/>
          <w:szCs w:val="28"/>
        </w:rPr>
      </w:pPr>
      <w:r>
        <w:rPr>
          <w:rFonts w:ascii="宋体" w:hAnsi="宋体" w:cs="宋体"/>
          <w:sz w:val="28"/>
          <w:szCs w:val="28"/>
        </w:rPr>
        <w:t>已经将榨菜生产发展作为区域经济战略中的龙头来考虑的区委、区政府，知企业所难，立即组织了强悍的打假工作小组在全国各地开展打假行动。</w:t>
      </w:r>
    </w:p>
    <w:p>
      <w:pPr>
        <w:pStyle w:val="Normal"/>
        <w:ind w:right="0" w:firstLine="480"/>
        <w:rPr>
          <w:rFonts w:ascii="宋体" w:hAnsi="宋体" w:cs="宋体"/>
          <w:sz w:val="28"/>
          <w:szCs w:val="28"/>
        </w:rPr>
      </w:pPr>
      <w:r>
        <w:rPr>
          <w:rFonts w:ascii="宋体" w:hAnsi="宋体" w:cs="宋体"/>
          <w:sz w:val="28"/>
          <w:szCs w:val="28"/>
        </w:rPr>
        <w:t>区委领导亲自指挥的打假工作小组在全国各地都发现了生产假冒涪陵榨菜的罪犯踪迹，追踪而去，经历一场惊心动魄到几乎血淋淋的搏斗，付出不小代价，最终大获全胜。乌江公司还挖出了长期从事损害公司核心利益的内奸。为涪陵榨菜的销售环境清扫了众多障碍。打假工作小组得到企业和政府表彰奖励。</w:t>
      </w:r>
    </w:p>
    <w:p>
      <w:pPr>
        <w:pStyle w:val="Normal"/>
        <w:ind w:right="0" w:firstLine="480"/>
        <w:rPr>
          <w:rFonts w:ascii="宋体" w:hAnsi="宋体" w:cs="宋体"/>
          <w:sz w:val="28"/>
          <w:szCs w:val="28"/>
        </w:rPr>
      </w:pPr>
      <w:r>
        <w:rPr>
          <w:rFonts w:ascii="宋体" w:hAnsi="宋体" w:cs="宋体"/>
          <w:sz w:val="28"/>
          <w:szCs w:val="28"/>
        </w:rPr>
        <w:t>改革进程中“摸着石头过河”本来就充满难测的危险和变数，中国市场经济并不成熟，造成问题更是成堆，涪陵的大小榨菜企业几乎年年都要遇到类似资金短缺、三角债、流通不畅、产品滞销、退货等等方面的挑战，诸如此类积小成大、集散成堆的问题紧紧扼着企业生息。企业被资金制约到垂死一线时，被迫冒险向民间高息贷款也是常事。恶性循环下，乌江公司、金梅公司都因为销售商欠债导致资金运作不畅踉踉跄跄行走在濒临停产的险途中，随时会有跌进深渊绝境。</w:t>
      </w:r>
    </w:p>
    <w:p>
      <w:pPr>
        <w:pStyle w:val="Normal"/>
        <w:ind w:right="0" w:firstLine="480"/>
        <w:rPr>
          <w:rFonts w:ascii="宋体" w:hAnsi="宋体" w:cs="宋体"/>
          <w:sz w:val="28"/>
          <w:szCs w:val="28"/>
        </w:rPr>
      </w:pPr>
      <w:r>
        <w:rPr>
          <w:rFonts w:ascii="宋体" w:hAnsi="宋体" w:cs="宋体"/>
          <w:sz w:val="28"/>
          <w:szCs w:val="28"/>
        </w:rPr>
        <w:t>金梅在极度困难走投无路时，壮着胆子径直找区长、区委书记求援，政府、区委对金梅企业的未来信心十足，紧急调研后立即给予大力支持，金梅大大松了一口气，企业又度过一个险恶的难关。</w:t>
      </w:r>
    </w:p>
    <w:p>
      <w:pPr>
        <w:pStyle w:val="Normal"/>
        <w:ind w:right="0" w:firstLine="480"/>
        <w:rPr>
          <w:rFonts w:ascii="宋体" w:hAnsi="宋体" w:cs="宋体"/>
          <w:sz w:val="28"/>
          <w:szCs w:val="28"/>
        </w:rPr>
      </w:pPr>
      <w:r>
        <w:rPr>
          <w:rFonts w:ascii="宋体" w:hAnsi="宋体" w:cs="宋体"/>
          <w:sz w:val="28"/>
          <w:szCs w:val="28"/>
        </w:rPr>
        <w:t>金明果然精明，他凭借自己脚踏实地一刻也不放松抓质量，加上他有较完善的营销宣传手段，一次次总能避开迎面袭来的危机，比较平稳一步步地发展着自己的事业。</w:t>
      </w:r>
    </w:p>
    <w:p>
      <w:pPr>
        <w:pStyle w:val="Normal"/>
        <w:ind w:right="0" w:firstLine="480"/>
        <w:rPr>
          <w:rFonts w:ascii="宋体" w:hAnsi="宋体" w:cs="宋体"/>
          <w:sz w:val="28"/>
          <w:szCs w:val="28"/>
        </w:rPr>
      </w:pPr>
      <w:r>
        <w:rPr>
          <w:rFonts w:ascii="宋体" w:hAnsi="宋体" w:cs="宋体"/>
          <w:sz w:val="28"/>
          <w:szCs w:val="28"/>
        </w:rPr>
        <w:t>久不见人的毛三儿突然出现了，他是来求援的，原来毛三儿为求得更大利润，参与了非法的集资活动造成恶果，正被警方追捕。金明知道此时批评毛三儿已经没有意义，劝他赶紧到有关部门自首以求获得宽大处理。毛三儿哭了，他舍不得年轻漂亮的新妻和年幼的小儿子，就在毛三儿在犹豫不决在茶馆思考到底怎么办时，警察拘捕了他。金明得知消息大骂毛三儿糊涂。</w:t>
      </w:r>
    </w:p>
    <w:p>
      <w:pPr>
        <w:pStyle w:val="Normal"/>
        <w:ind w:right="0" w:firstLine="480"/>
        <w:rPr>
          <w:rFonts w:ascii="宋体" w:hAnsi="宋体" w:cs="宋体"/>
          <w:sz w:val="28"/>
          <w:szCs w:val="28"/>
        </w:rPr>
      </w:pPr>
      <w:r>
        <w:rPr>
          <w:rFonts w:ascii="宋体" w:hAnsi="宋体" w:cs="宋体"/>
          <w:sz w:val="28"/>
          <w:szCs w:val="28"/>
        </w:rPr>
        <w:t>毛三被捕入狱，大家都为他惋惜，更替他他年幼的孩子担忧。金明总结毛三儿的教训时说：“再怎么做事业也不能做坏了自己的心，一旦良知大门失守，发生什么恶事都难预料。”</w:t>
      </w:r>
    </w:p>
    <w:p>
      <w:pPr>
        <w:pStyle w:val="Normal"/>
        <w:ind w:right="0" w:firstLine="480"/>
        <w:rPr>
          <w:rFonts w:ascii="宋体" w:hAnsi="宋体" w:cs="宋体"/>
          <w:sz w:val="28"/>
          <w:szCs w:val="28"/>
        </w:rPr>
      </w:pPr>
      <w:r>
        <w:rPr>
          <w:rFonts w:ascii="宋体" w:hAnsi="宋体" w:cs="宋体"/>
          <w:sz w:val="28"/>
          <w:szCs w:val="28"/>
        </w:rPr>
        <w:t>果然毛三儿一入狱，他那年轻漂亮的新妻立刻翻脸提出离婚，然后席卷了毛三儿的财产，丢下孩子消失得无影无踪。平时没得到儿子多少照顾的父母，无奈地带起了毛三儿的孩子。说起毛三儿，父母亲直叹气，说毛三儿野心勃勃胆太大，就没个满足的时候，早知道他早晚要出事。</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九</w:t>
      </w:r>
      <w:r>
        <w:rPr>
          <w:rFonts w:ascii="宋体" w:hAnsi="宋体" w:cs="宋体"/>
          <w:sz w:val="28"/>
          <w:szCs w:val="28"/>
        </w:rPr>
        <w:t>集</w:t>
      </w:r>
    </w:p>
    <w:p>
      <w:pPr>
        <w:pStyle w:val="Normal"/>
        <w:ind w:right="0" w:firstLine="480"/>
        <w:rPr>
          <w:rFonts w:ascii="宋体" w:hAnsi="宋体" w:cs="宋体"/>
          <w:sz w:val="28"/>
          <w:szCs w:val="28"/>
        </w:rPr>
      </w:pPr>
      <w:r>
        <w:rPr>
          <w:rFonts w:ascii="宋体" w:hAnsi="宋体" w:cs="宋体"/>
          <w:sz w:val="28"/>
          <w:szCs w:val="28"/>
        </w:rPr>
        <w:t>随着改革开放步步深入，大潮滚滚，百舸争流，经历数十年风雨沧桑的涪陵榨菜也被历史推到了一个崭新的历史环境，在招商引资时，竟然有日本人提出合资或者独资投资榨菜厂。这件事引起了广泛的争论，榨菜生产企业也受到震动。有人以为此举是引狼入室，自毁江山，政府招商引资部门为此发生了剧烈的争论，还是政府出面澄清了这个问题，政府看得更远一些，希望借助国外的企业示范，帮助涪陵榨菜企业进行技术层面的革新改造。</w:t>
      </w:r>
    </w:p>
    <w:p>
      <w:pPr>
        <w:pStyle w:val="Normal"/>
        <w:ind w:right="0" w:firstLine="480"/>
        <w:rPr>
          <w:rFonts w:ascii="宋体" w:hAnsi="宋体" w:cs="宋体"/>
          <w:sz w:val="28"/>
          <w:szCs w:val="28"/>
        </w:rPr>
      </w:pPr>
      <w:r>
        <w:rPr>
          <w:rFonts w:ascii="宋体" w:hAnsi="宋体" w:cs="宋体"/>
          <w:sz w:val="28"/>
          <w:szCs w:val="28"/>
        </w:rPr>
        <w:t>原来想到涪陵投资办厂的日本人，正是周明山的日本朋友松田先生的孙子松田一郎，松田一郎先生也是中日友好的积极拥戴者，他迷恋中日之间结怨前曾经的“亲若一家”的友谊，希望继承祖父的事业，完成祖父的诸多遗愿。松田一郎先生不停地夸赞涪陵榨菜品质如何如何优异，反而引起人们对他的猜疑，有人坚决反对此类合资或独资，认为允许日本人来涪陵从事榨菜市场，就是开门揖盗，帮着日本人挖涪陵的榨菜江山的墙角，许多人都表示了类似的看法。</w:t>
      </w:r>
    </w:p>
    <w:p>
      <w:pPr>
        <w:pStyle w:val="Normal"/>
        <w:ind w:right="0" w:firstLine="480"/>
        <w:rPr>
          <w:rFonts w:ascii="宋体" w:hAnsi="宋体" w:cs="宋体"/>
          <w:sz w:val="28"/>
          <w:szCs w:val="28"/>
        </w:rPr>
      </w:pPr>
      <w:r>
        <w:rPr>
          <w:rFonts w:ascii="宋体" w:hAnsi="宋体" w:cs="宋体"/>
          <w:sz w:val="28"/>
          <w:szCs w:val="28"/>
        </w:rPr>
        <w:t>经有关部门工作人员解释，一些有看法的人得知政府允许松田先生进入涪陵榨菜领域是有考虑的，希望通过合作逐步引进、借鉴日本先进的生产管理方式，促进涪陵榨菜事业的进步、发展。大部分人释然了。</w:t>
      </w:r>
    </w:p>
    <w:p>
      <w:pPr>
        <w:pStyle w:val="Normal"/>
        <w:ind w:right="0" w:firstLine="480"/>
        <w:rPr>
          <w:rFonts w:ascii="宋体" w:hAnsi="宋体" w:cs="宋体"/>
          <w:sz w:val="28"/>
          <w:szCs w:val="28"/>
        </w:rPr>
      </w:pPr>
      <w:r>
        <w:rPr>
          <w:rFonts w:ascii="宋体" w:hAnsi="宋体" w:cs="宋体"/>
          <w:sz w:val="28"/>
          <w:szCs w:val="28"/>
        </w:rPr>
        <w:t>松田一郎完全有别于涪陵传统榨菜企业的松田榨菜厂开工投产了，这家外商独资榨菜厂拥有的生产设备自动化水准相当高，到处被都是闪闪发光忙碌不停的机器。有人对此却不以为然，以为松田一郎有悖于疯狂榨菜传统生产方式是胡来，是不会有持久前途的，还拿“茅台”“五粮液”等名牌酒为例。不过有心人江东、金梅、金明等精明的企业家，从松田一郎的生产线看到了自己与世界先进生产手段的差距，这个差距也正是导致涪陵榨菜难于匹敌他人、迈步走向国际大市场的原因。</w:t>
      </w:r>
    </w:p>
    <w:p>
      <w:pPr>
        <w:pStyle w:val="Normal"/>
        <w:ind w:right="0" w:firstLine="480"/>
        <w:rPr>
          <w:rFonts w:ascii="宋体" w:hAnsi="宋体" w:cs="宋体"/>
          <w:sz w:val="28"/>
          <w:szCs w:val="28"/>
        </w:rPr>
      </w:pPr>
      <w:r>
        <w:rPr>
          <w:rFonts w:ascii="宋体" w:hAnsi="宋体" w:cs="宋体"/>
          <w:sz w:val="28"/>
          <w:szCs w:val="28"/>
        </w:rPr>
        <w:t>松田一郎带来的日本人家族企业的管理方式让中国人很不适应，有人看见松田一郎愤怒时骂骂咧咧，甚至出手打自己的日本管理人员同胞，让中国员工人很愤怒，甚至想报警，后被才得知挨打的人是松田一郎的亲生儿子。这种令人乍舌的做法让涪陵人觉得奇怪又新鲜。</w:t>
      </w:r>
    </w:p>
    <w:p>
      <w:pPr>
        <w:pStyle w:val="Normal"/>
        <w:ind w:right="0" w:firstLine="480"/>
        <w:rPr>
          <w:rFonts w:ascii="宋体" w:hAnsi="宋体" w:cs="宋体"/>
          <w:sz w:val="28"/>
          <w:szCs w:val="28"/>
        </w:rPr>
      </w:pPr>
      <w:r>
        <w:rPr>
          <w:rFonts w:ascii="宋体" w:hAnsi="宋体" w:cs="宋体"/>
          <w:sz w:val="28"/>
          <w:szCs w:val="28"/>
        </w:rPr>
        <w:t>松田一郎利用现代生产工艺生产的榨菜，已经不是严格意义上的涪陵榨菜了，这是松田祖上几代人智慧的结晶。同时松田一郎还有自己一套符合世界意义的现代经营手段，他无意专注于和中国大陆榨菜企业争夺大陆市场份额，而是采用多种方式、手段直接向国际市场推销自己的有别于传统涪陵榨菜的产品。他还设法请来到重庆旅游的外国人来自己的工厂参观，造成影响，国际市场销路一下打开，在涪陵整个外销份额中占了不小比例。涪陵榨菜人暗暗服这个“日本鬼子”的气了。各个榨菜企业纷纷推行全面质量管理，努力效仿、学习追赶松田一郎先进的经营手段。</w:t>
      </w:r>
    </w:p>
    <w:p>
      <w:pPr>
        <w:pStyle w:val="Normal"/>
        <w:ind w:right="0" w:firstLine="480"/>
        <w:rPr>
          <w:rFonts w:ascii="宋体" w:hAnsi="宋体" w:cs="宋体"/>
          <w:sz w:val="28"/>
          <w:szCs w:val="28"/>
        </w:rPr>
      </w:pPr>
      <w:r>
        <w:rPr>
          <w:rFonts w:ascii="宋体" w:hAnsi="宋体" w:cs="宋体"/>
          <w:sz w:val="28"/>
          <w:szCs w:val="28"/>
        </w:rPr>
        <w:t>松田一郎的榨菜厂创造出的良好出口效益，带来的效应直接刺激了涪陵榨菜企业，涪陵榨菜人没法不感到震动。</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松田一郎不隐讳自己的目的，说自己的爷爷松田先生一生有两个大目标，一是维护中日友好，二是制作出可以和涪陵榨菜相媲美的日本榨菜，第一个目标坚持到底了，第二个可惜还遥远得很。他自己没有太大的追求胸怀，只想照着祖父的方向走，借助涪陵出品优良榨菜的神秘的灵气，制作出可以和涪陵榨菜媲美的日本榨菜来。</w:t>
      </w:r>
    </w:p>
    <w:p>
      <w:pPr>
        <w:pStyle w:val="Normal"/>
        <w:ind w:right="0" w:firstLine="570"/>
        <w:rPr>
          <w:rFonts w:ascii="宋体" w:hAnsi="宋体" w:cs="宋体"/>
          <w:sz w:val="28"/>
          <w:szCs w:val="28"/>
        </w:rPr>
      </w:pPr>
      <w:r>
        <w:rPr>
          <w:rFonts w:ascii="宋体" w:hAnsi="宋体" w:cs="宋体"/>
          <w:sz w:val="28"/>
          <w:szCs w:val="28"/>
        </w:rPr>
        <w:t>松田一郎收藏着许多有关涪陵榨菜历史的资料，其中记载着涪陵榨菜荣获“世界三大腌菜”之一美誉的中外报道，更是令他珍惜。松田一郎敬佩涪陵榨菜夺得如此殊荣的人，他说这不只是涪陵人、中国人的光荣，这也是整个亚洲人的光荣，也是他这个漂泊在涪陵的日本人的光荣。</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eastAsia="宋体" w:cs="宋体"/>
          <w:sz w:val="28"/>
          <w:szCs w:val="28"/>
          <w:lang w:eastAsia="zh-CN"/>
        </w:rPr>
      </w:pPr>
      <w:r>
        <w:rPr>
          <w:rFonts w:ascii="宋体" w:hAnsi="宋体" w:cs="宋体"/>
          <w:sz w:val="28"/>
          <w:szCs w:val="28"/>
          <w:lang w:eastAsia="zh-CN"/>
        </w:rPr>
        <w:t>第三十集</w:t>
      </w:r>
    </w:p>
    <w:p>
      <w:pPr>
        <w:pStyle w:val="Normal"/>
        <w:ind w:right="0" w:firstLine="570"/>
        <w:rPr>
          <w:rFonts w:ascii="宋体" w:hAnsi="宋体" w:cs="宋体"/>
          <w:sz w:val="28"/>
          <w:szCs w:val="28"/>
        </w:rPr>
      </w:pPr>
      <w:r>
        <w:rPr>
          <w:rFonts w:ascii="宋体" w:hAnsi="宋体" w:cs="宋体"/>
          <w:sz w:val="28"/>
          <w:szCs w:val="28"/>
        </w:rPr>
        <w:t>榨菜前景刚刚又初现一线曙光有些利好空间，又触动了许多利欲熏心的者的心思，想从中分一杯羹的人又蠢蠢欲动纷纷插足榨菜生产。涪陵榨菜生产企业看似遍地开花，其实许多立足于小作坊基础的企业的出现，就如同一场低层次、低效益的恶搞。无厘头的无序竞争直接显示在资源争夺、人才争夺上来，互挖墙脚、互使绊子、无原则的价格战术等等恶事丛生。为了获得更多市场份额，有些人甚至铤而走险，涉嫌犯罪。</w:t>
      </w:r>
    </w:p>
    <w:p>
      <w:pPr>
        <w:pStyle w:val="Normal"/>
        <w:ind w:right="0" w:firstLine="570"/>
        <w:rPr>
          <w:rFonts w:ascii="宋体" w:hAnsi="宋体" w:cs="宋体"/>
          <w:sz w:val="28"/>
          <w:szCs w:val="28"/>
        </w:rPr>
      </w:pPr>
      <w:r>
        <w:rPr>
          <w:rFonts w:ascii="宋体" w:hAnsi="宋体" w:cs="宋体"/>
          <w:sz w:val="28"/>
          <w:szCs w:val="28"/>
        </w:rPr>
        <w:t>市场无情到残酷，有些想借助投机取巧赚取利润匆忙进入榨菜生产灵魂与的人，短时间在这个领域折腾之后，大部分很快沉舟折戟败下阵来。这样一批短命企业的失败教训，一再告诫着其他榨菜人，榨菜企业如履薄冰的道路，让同是有心人的江东、金梅、金明等不得不一次次深刻反省自己，继续寻找榨菜企业前行的道路。</w:t>
      </w:r>
    </w:p>
    <w:p>
      <w:pPr>
        <w:pStyle w:val="Normal"/>
        <w:ind w:right="0" w:firstLine="570"/>
        <w:rPr>
          <w:rFonts w:ascii="宋体" w:hAnsi="宋体" w:cs="宋体"/>
          <w:sz w:val="28"/>
          <w:szCs w:val="28"/>
        </w:rPr>
      </w:pPr>
      <w:r>
        <w:rPr>
          <w:rFonts w:ascii="宋体" w:hAnsi="宋体" w:cs="宋体"/>
          <w:sz w:val="28"/>
          <w:szCs w:val="28"/>
        </w:rPr>
        <w:t>众多的榨菜生产厂排出的大量含盐量极高的废水，严重污染了土地和河流，企业和民众间的矛盾纷争不断，国家有关部门多次对一些工厂不断发出警告，厂家也想尽办法，仍然难以改变这种现象。含盐水的排放成了让所有人头疼的大事，不少作坊和工厂因此被勒令停产了。</w:t>
      </w:r>
    </w:p>
    <w:p>
      <w:pPr>
        <w:pStyle w:val="Normal"/>
        <w:ind w:right="0" w:firstLine="570"/>
        <w:rPr>
          <w:rFonts w:ascii="宋体" w:hAnsi="宋体" w:cs="宋体"/>
          <w:sz w:val="28"/>
          <w:szCs w:val="28"/>
        </w:rPr>
      </w:pPr>
      <w:r>
        <w:rPr>
          <w:rFonts w:ascii="宋体" w:hAnsi="宋体" w:cs="宋体"/>
          <w:sz w:val="28"/>
          <w:szCs w:val="28"/>
        </w:rPr>
        <w:t>金梅又一次说起盐水的事，有人提出变废为宝的思路，金梅想起来杨四妹曾经多次叙述的周明山喝盐水的故事，觉得这是个可研究的课题。</w:t>
      </w:r>
    </w:p>
    <w:p>
      <w:pPr>
        <w:pStyle w:val="Normal"/>
        <w:ind w:right="0" w:firstLine="570"/>
        <w:rPr>
          <w:rFonts w:ascii="宋体" w:hAnsi="宋体" w:cs="宋体"/>
          <w:sz w:val="28"/>
          <w:szCs w:val="28"/>
        </w:rPr>
      </w:pPr>
      <w:r>
        <w:rPr>
          <w:rFonts w:ascii="宋体" w:hAnsi="宋体" w:cs="宋体"/>
          <w:sz w:val="28"/>
          <w:szCs w:val="28"/>
        </w:rPr>
        <w:t>有关部门人员发现制作榨菜时留下的盐水里含有丰富营养价值，而且口感也不错，榨菜酱油的端倪出现了。于是又马上组织人马进行榨菜酱油开发、攻关工作，发现榨菜水非但不废，反而是宝，极有开发价值，这结果让大家都很兴奋，马上向区委、区政府报喜。</w:t>
      </w:r>
    </w:p>
    <w:p>
      <w:pPr>
        <w:pStyle w:val="Normal"/>
        <w:ind w:right="0" w:firstLine="570"/>
        <w:rPr>
          <w:rFonts w:ascii="宋体" w:hAnsi="宋体" w:cs="宋体"/>
          <w:sz w:val="28"/>
          <w:szCs w:val="28"/>
        </w:rPr>
      </w:pPr>
      <w:r>
        <w:rPr>
          <w:rFonts w:ascii="宋体" w:hAnsi="宋体" w:cs="宋体"/>
          <w:sz w:val="28"/>
          <w:szCs w:val="28"/>
        </w:rPr>
        <w:t>区委书记按捺住自己的喜悦心情，为了让大家能冷静分析局势，反而给兴奋的人先泼了一瓢冷水，他要大家多加思考，不要让激情代替了理智，要踏踏实实开展对榨菜附加值的开发，不要头脑发热想当然，要客观、要实事求是分析，努力办好每一件事。不光对国家、对自己、对历史和涪陵人的子子孙孙负责。</w:t>
      </w:r>
    </w:p>
    <w:p>
      <w:pPr>
        <w:pStyle w:val="Normal"/>
        <w:ind w:right="0" w:firstLine="570"/>
        <w:rPr>
          <w:rFonts w:ascii="宋体" w:hAnsi="宋体" w:cs="宋体"/>
          <w:sz w:val="28"/>
          <w:szCs w:val="28"/>
        </w:rPr>
      </w:pPr>
      <w:r>
        <w:rPr>
          <w:rFonts w:ascii="宋体" w:hAnsi="宋体" w:cs="宋体"/>
          <w:sz w:val="28"/>
          <w:szCs w:val="28"/>
        </w:rPr>
        <w:t>生产厂家和有关部门将榨菜酱油送到国家有关检测中心，得到肯定答复：一种质量、口感都不亚于传统豆制酱油的新型酱油问世了。</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一</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同类产品生产企业之间的竞争一旦沦落进打烂仗的泥淖里自然会进入不良状态，竞争就会会变成一场无序的战争。不幸的是，涪陵的榨菜企业也没能逃开着犹如地狱的一段历史。无序竞争，相互拆台、挖墙脚，引发了涪陵榨菜界的整体退化，产量、效益连续下滑。而就在这时候，外省的和外地的榨菜事业飞速发展，甚至曾经是涪陵榨菜人一手扶植起来的外省榨菜生产也成了涪陵榨菜的强劲对手，涪陵榨菜前进道路上险象环生，处处充满杀机。</w:t>
      </w:r>
    </w:p>
    <w:p>
      <w:pPr>
        <w:pStyle w:val="Normal"/>
        <w:ind w:right="0" w:firstLine="570"/>
        <w:rPr>
          <w:rFonts w:ascii="宋体" w:hAnsi="宋体" w:cs="宋体"/>
          <w:sz w:val="28"/>
          <w:szCs w:val="28"/>
        </w:rPr>
      </w:pPr>
      <w:r>
        <w:rPr>
          <w:rFonts w:ascii="宋体" w:hAnsi="宋体" w:cs="宋体"/>
          <w:sz w:val="28"/>
          <w:szCs w:val="28"/>
        </w:rPr>
        <w:t>有从涪陵榨菜企业下岗后在沿海发达地区打工的人，被那里的榨菜厂招聘，在江南人的榨菜厂打工时，他们发现人家虽然是新厂，但起点高规模化成熟，所制作的榨菜有自己的特点，在外地很受欢迎。这些信息对涪陵的榨菜生产者来说，都具有强烈的冲击力。山雨欲来风满楼，大家都感觉到了危机的压力，再不奋起真要被后起之秀的外地榨菜打败了。</w:t>
      </w:r>
    </w:p>
    <w:p>
      <w:pPr>
        <w:pStyle w:val="Normal"/>
        <w:ind w:right="0" w:firstLine="570"/>
        <w:rPr>
          <w:rFonts w:ascii="宋体" w:hAnsi="宋体" w:cs="宋体"/>
          <w:sz w:val="28"/>
          <w:szCs w:val="28"/>
        </w:rPr>
      </w:pPr>
      <w:r>
        <w:rPr>
          <w:rFonts w:ascii="宋体" w:hAnsi="宋体" w:cs="宋体"/>
          <w:sz w:val="28"/>
          <w:szCs w:val="28"/>
        </w:rPr>
        <w:t>危机面前，区委、区政府召集全区榨菜生产企业负责人开会协调，区委书记忧心忡忡地说，无论是站在历史角度还是发展眼光看，涪陵榨菜都是一条大船，这条大船承载着全区几十万老百姓的幸福生活和未来。历史早就告诉我们，任何形式的窝里斗，任何只顾眼前利益不顾大局的极端利己行为，都等同害人害己，自毁江山，都是在堵塞涪陵的希望之路，剥夺涪陵老百姓的幸福梦想。</w:t>
      </w:r>
    </w:p>
    <w:p>
      <w:pPr>
        <w:pStyle w:val="Normal"/>
        <w:ind w:right="0" w:firstLine="570"/>
        <w:rPr>
          <w:rFonts w:ascii="宋体" w:hAnsi="宋体" w:cs="宋体"/>
          <w:sz w:val="28"/>
          <w:szCs w:val="28"/>
        </w:rPr>
      </w:pPr>
      <w:r>
        <w:rPr>
          <w:rFonts w:ascii="宋体" w:hAnsi="宋体" w:cs="宋体"/>
          <w:sz w:val="28"/>
          <w:szCs w:val="28"/>
        </w:rPr>
        <w:t>区委书记的话震撼了许多榨菜生产者的灵魂，痛定思痛，涪陵榨菜似乎又经历了一次痛楚的脱胎换骨的剧痛，经调整、整合一系列工作后，逃出了打烂仗的泥淖。</w:t>
      </w:r>
    </w:p>
    <w:p>
      <w:pPr>
        <w:pStyle w:val="Normal"/>
        <w:ind w:right="0" w:firstLine="570"/>
        <w:rPr>
          <w:rFonts w:ascii="宋体" w:hAnsi="宋体" w:cs="宋体"/>
          <w:sz w:val="28"/>
          <w:szCs w:val="28"/>
        </w:rPr>
      </w:pPr>
      <w:r>
        <w:rPr>
          <w:rFonts w:ascii="宋体" w:hAnsi="宋体" w:cs="宋体"/>
          <w:sz w:val="28"/>
          <w:szCs w:val="28"/>
        </w:rPr>
        <w:t>患上绝症的杨四妹身体一天不如一天了，</w:t>
      </w:r>
      <w:r>
        <w:rPr>
          <w:rFonts w:cs="宋体" w:ascii="宋体" w:hAnsi="宋体"/>
          <w:sz w:val="28"/>
          <w:szCs w:val="28"/>
        </w:rPr>
        <w:t>80</w:t>
      </w:r>
      <w:r>
        <w:rPr>
          <w:rFonts w:ascii="宋体" w:hAnsi="宋体" w:cs="宋体"/>
          <w:sz w:val="28"/>
          <w:szCs w:val="28"/>
        </w:rPr>
        <w:t>多岁杨四妹把珍藏了多年的那只地球仪和一个木箱一并交代给了周梦星，几天后便去世了，视其如母的小兰守候在杨四妹身边，陪她走完了人生最后的日子，杨四妹是带着尊严和体面离开这个世界的。</w:t>
      </w:r>
    </w:p>
    <w:p>
      <w:pPr>
        <w:pStyle w:val="Normal"/>
        <w:ind w:right="0" w:hanging="0"/>
        <w:rPr>
          <w:rFonts w:ascii="宋体" w:hAnsi="宋体" w:cs="宋体"/>
          <w:sz w:val="28"/>
          <w:szCs w:val="28"/>
        </w:rPr>
      </w:pPr>
      <w:r>
        <w:rPr>
          <w:rFonts w:cs="宋体" w:ascii="宋体" w:hAnsi="宋体"/>
          <w:sz w:val="28"/>
          <w:szCs w:val="28"/>
        </w:rPr>
      </w:r>
    </w:p>
    <w:p>
      <w:pPr>
        <w:pStyle w:val="Normal"/>
        <w:ind w:right="0" w:firstLine="570"/>
        <w:rPr>
          <w:rFonts w:ascii="宋体" w:hAnsi="宋体" w:cs="宋体"/>
          <w:sz w:val="28"/>
          <w:szCs w:val="28"/>
        </w:rPr>
      </w:pPr>
      <w:r>
        <w:rPr>
          <w:rFonts w:ascii="宋体" w:hAnsi="宋体" w:cs="宋体"/>
          <w:sz w:val="28"/>
          <w:szCs w:val="28"/>
        </w:rPr>
        <w:t>世界瞩目的三峡大坝建设，最大的困难就是百万移民的安置和未来发展出路，这一点考验着共和国的治国方略。乌江榨菜厂作为库区中的“国家队”企业，自然有为国分忧不可推卸的义务，被政府指令担负、扶植相当数量移民的安置任务。乌江领导层知晓压在自己肩头的胆子已经远远不是制作优质榨菜那么单纯简单。肩负的责任和使命既神圣光荣，也充满挑战，失败的可能性远远高于成功的把握，涪陵榨菜已经无路可循，只有依靠自己的探索前行。发展是硬道理，没有发展什么都是空话，没有发展就没有企业的未来和明天。面对咄咄逼人的重重困难和闪现一丝微光的希望，乌江只能挺身前去迎接挑战。</w:t>
      </w:r>
    </w:p>
    <w:p>
      <w:pPr>
        <w:pStyle w:val="Normal"/>
        <w:ind w:right="0" w:firstLine="570"/>
        <w:rPr>
          <w:rFonts w:ascii="宋体" w:hAnsi="宋体" w:cs="宋体"/>
          <w:sz w:val="28"/>
          <w:szCs w:val="28"/>
        </w:rPr>
      </w:pPr>
      <w:r>
        <w:rPr>
          <w:rFonts w:ascii="宋体" w:hAnsi="宋体" w:cs="宋体"/>
          <w:sz w:val="28"/>
          <w:szCs w:val="28"/>
        </w:rPr>
        <w:t>在外地日益强大起来的对手面前，涪陵榨菜长期具有的传统优势几近全无，在榨菜生产这个江湖里，更多了许多以前不曾出现过根本不在考虑范畴的问题。即使从企业老总到每一个普通职工一点不敢松懈，效益依然上不去，眼看着所有职工终日辛勤甚至废寝忘食地工作，效益依然低迷，一切都像中了魔咒一样，明白症结在哪里却无力解决的江东心情非常沉重。</w:t>
      </w:r>
    </w:p>
    <w:p>
      <w:pPr>
        <w:pStyle w:val="Normal"/>
        <w:ind w:right="0" w:firstLine="570"/>
        <w:rPr>
          <w:rFonts w:ascii="宋体" w:hAnsi="宋体" w:cs="宋体"/>
          <w:sz w:val="28"/>
          <w:szCs w:val="28"/>
        </w:rPr>
      </w:pPr>
      <w:r>
        <w:rPr>
          <w:rFonts w:ascii="宋体" w:hAnsi="宋体" w:cs="宋体"/>
          <w:sz w:val="28"/>
          <w:szCs w:val="28"/>
        </w:rPr>
        <w:t>金梅病倒了。金梅和每一个有理想的榨菜企业老总一样，常年奔波，生活没有规律，不是忙市场，就是忙生产，从菜头生产基地，到国内外市场前沿都有她的影子，像连续长途跋涉连续作战不止的将军，年长日久，疲惫不堪，年轻时过度劳累留下的病痛也趁机来欺负她了。金梅开始被诊断为“可能是恶性”，家人瞒着没告诉她，只能强迫她多休息。金梅说她真想关掉电话躲在某处好好睡上三天三夜，可是她没有这样的福分，睡觉成了一件极其奢侈的事。“商场就是战场”，何况无论金梅榨菜还是整个涪陵榨菜业的一支中坚，她不敢大意。金梅从家人的态度上，猜出自己得了重病，为了安慰家人，她假装不知道，她知道自己常年奔波亏欠家人太多。可是在没人的时候她却实实在在痛哭了一场。好在后来再到大医院检查，否定了前面的诊断。</w:t>
      </w:r>
    </w:p>
    <w:p>
      <w:pPr>
        <w:pStyle w:val="Normal"/>
        <w:ind w:right="0" w:firstLine="570"/>
        <w:rPr>
          <w:rFonts w:ascii="宋体" w:hAnsi="宋体" w:cs="宋体"/>
          <w:sz w:val="28"/>
          <w:szCs w:val="28"/>
        </w:rPr>
      </w:pPr>
      <w:r>
        <w:rPr>
          <w:rFonts w:ascii="宋体" w:hAnsi="宋体" w:cs="宋体"/>
          <w:sz w:val="28"/>
          <w:szCs w:val="28"/>
        </w:rPr>
        <w:t>一人带头前行，几乎全家人都在为金梅忙活，连行动不便的马儿也在帮女儿收集各父母和榨菜生产、销售有关的资料，精心装订成册，很让金梅感动。</w:t>
      </w:r>
    </w:p>
    <w:p>
      <w:pPr>
        <w:pStyle w:val="Normal"/>
        <w:ind w:right="0" w:firstLine="570"/>
        <w:rPr>
          <w:rFonts w:ascii="宋体" w:hAnsi="宋体" w:cs="宋体"/>
          <w:sz w:val="28"/>
          <w:szCs w:val="28"/>
        </w:rPr>
      </w:pPr>
      <w:r>
        <w:rPr>
          <w:rFonts w:ascii="宋体" w:hAnsi="宋体" w:cs="宋体"/>
          <w:sz w:val="28"/>
          <w:szCs w:val="28"/>
        </w:rPr>
        <w:t>金明也遭遇前所未有的大挫折，天天梦想着创造企业辉煌的他遭遇一大闷棍，他的一种一向质量稳定的产品也出了大问题，发往日本的榨菜遭到退货，一番折腾后损失惨重。金明知晓造成此恶果的原因，还是缺少可以有效稳定控制产品质量的手段，这个让造成企业伤透脑筋的拦路虎，让多少英雄扼腕叹息。</w:t>
      </w:r>
    </w:p>
    <w:p>
      <w:pPr>
        <w:pStyle w:val="Normal"/>
        <w:ind w:right="0" w:firstLine="570"/>
        <w:rPr>
          <w:rFonts w:ascii="宋体" w:hAnsi="宋体" w:cs="宋体"/>
          <w:sz w:val="28"/>
          <w:szCs w:val="28"/>
        </w:rPr>
      </w:pPr>
      <w:r>
        <w:rPr>
          <w:rFonts w:ascii="宋体" w:hAnsi="宋体" w:cs="宋体"/>
          <w:sz w:val="28"/>
          <w:szCs w:val="28"/>
        </w:rPr>
        <w:t>有一天，身心疲惫不堪的金梅在家休息，儿子为让母亲放音乐、读书，希望能帮助她平静、放松下来。这一天，儿子推荐了张恨水在小说中一段细致描写，文中夸赞重庆青菜头美味的描述绘声绘色。读者无心，听者却有意，她儿子又重复了一遍文字。这段有些意外接触到的文字，一下引发了金梅的思路，产生了在传统涪陵榨菜基础上全方位开发多个榨菜新品种的念头，于是她拖着有病的身子，马上召集公司领导层核心人员开会研究。</w:t>
      </w:r>
    </w:p>
    <w:p>
      <w:pPr>
        <w:pStyle w:val="Normal"/>
        <w:ind w:right="0" w:firstLine="570"/>
        <w:rPr>
          <w:rFonts w:ascii="宋体" w:hAnsi="宋体" w:cs="宋体"/>
          <w:sz w:val="28"/>
          <w:szCs w:val="28"/>
        </w:rPr>
      </w:pPr>
      <w:r>
        <w:rPr>
          <w:rFonts w:ascii="宋体" w:hAnsi="宋体" w:cs="宋体"/>
          <w:sz w:val="28"/>
          <w:szCs w:val="28"/>
        </w:rPr>
        <w:t>在金梅公司，新型、多种口味的榨菜品种的研制工作悄悄开始了。</w:t>
      </w:r>
    </w:p>
    <w:p>
      <w:pPr>
        <w:pStyle w:val="Normal"/>
        <w:ind w:right="0" w:firstLine="570"/>
        <w:rPr>
          <w:rFonts w:ascii="宋体" w:hAnsi="宋体" w:cs="宋体"/>
          <w:sz w:val="28"/>
          <w:szCs w:val="28"/>
        </w:rPr>
      </w:pPr>
      <w:r>
        <w:rPr>
          <w:rFonts w:ascii="宋体" w:hAnsi="宋体" w:cs="宋体"/>
          <w:sz w:val="28"/>
          <w:szCs w:val="28"/>
        </w:rPr>
        <w:t>英雄所见略同，江东率领的“乌江公司”也一点不含糊，他们通过多种手段在国际、国内市场进行了广泛、细致的调查之后，已经把企业整体技术改造计划放置在工作首要位置，并着手新的蓝图规划和争取政府财政支持的工作。</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二</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在一次管理层的会议上，金梅针对员工信心不足慷慨激昂地说：周爷爷周明山清末那个时代，坐着小木船就敢闯夔门打天下，然后坐镇宜昌，开拓武汉、上海市场打江山，一直把涪陵榨菜推销到了东南亚，甚至旧金山，这种独胆闯天下的勇气是涪陵榨菜人意外得到的一笔财富。我们都走进二十一世纪的门槛了，夔门天险早已不复存在，几千吨的大轮船现在就能，将来万吨巨轮也能凭借三峡大坝提供的水深，直接开到重庆去。我们不能像一个小富即安的守财奴那样，缩头缩脑守着那点家当自娱自乐，脚步不能停下来。</w:t>
      </w:r>
    </w:p>
    <w:p>
      <w:pPr>
        <w:pStyle w:val="Normal"/>
        <w:ind w:right="0" w:firstLine="570"/>
        <w:rPr>
          <w:rFonts w:ascii="宋体" w:hAnsi="宋体" w:cs="宋体"/>
          <w:sz w:val="28"/>
          <w:szCs w:val="28"/>
        </w:rPr>
      </w:pPr>
      <w:r>
        <w:rPr>
          <w:rFonts w:ascii="宋体" w:hAnsi="宋体" w:cs="宋体"/>
          <w:sz w:val="28"/>
          <w:szCs w:val="28"/>
        </w:rPr>
        <w:t>职工们被董事长的发言感动，掌声响起来，许多人眼里噙着泪花。</w:t>
      </w:r>
    </w:p>
    <w:p>
      <w:pPr>
        <w:pStyle w:val="Normal"/>
        <w:ind w:right="0" w:firstLine="570"/>
        <w:rPr>
          <w:rFonts w:ascii="宋体" w:hAnsi="宋体" w:cs="宋体"/>
          <w:sz w:val="28"/>
          <w:szCs w:val="28"/>
        </w:rPr>
      </w:pPr>
      <w:r>
        <w:rPr>
          <w:rFonts w:ascii="宋体" w:hAnsi="宋体" w:cs="宋体"/>
          <w:sz w:val="28"/>
          <w:szCs w:val="28"/>
        </w:rPr>
        <w:t>江东和领导班子分析制约乌江公司发展的根由，看上去错综复杂的一系列问题，归根结底都在产品质量上，无论国际市场还是国内市场，多年来无休止缠绕、困扰企业的问题就在传统生产工艺流程整体落后，已经无法跟上时代要求，无法满足今天国内外市场高质量榨菜产品的需求。落后的生产工艺和设备，无法保证企业稳定地源源不断地生产出优质产品。依承于作坊式生产手段，靠着用了一百年的土枪土炮打天下的手段显然不合今天高科技统领工业生产的时代，落后必然失败，落后就无法稳固自己在国内市场的那份份额，更别说到更辽阔的国际市场去竞争。</w:t>
      </w:r>
    </w:p>
    <w:p>
      <w:pPr>
        <w:pStyle w:val="Normal"/>
        <w:ind w:right="0" w:firstLine="570"/>
        <w:rPr>
          <w:rFonts w:ascii="宋体" w:hAnsi="宋体" w:cs="宋体"/>
          <w:sz w:val="28"/>
          <w:szCs w:val="28"/>
        </w:rPr>
      </w:pPr>
      <w:r>
        <w:rPr>
          <w:rFonts w:ascii="宋体" w:hAnsi="宋体" w:cs="宋体"/>
          <w:sz w:val="28"/>
          <w:szCs w:val="28"/>
        </w:rPr>
        <w:t>技术改造蓝图初稿轮廓已经在手，由于缺乏资金只能望洋兴叹，一分钱都能难倒英雄汉，何况乌江公司的技术改造需要大手笔投入，至少一个多亿的资金。江东和他的领导班子成员都明白理想和现实的矛盾一时是解决不了的。目前只能在立足于自己拥有的技术、生产条件上，争取较好的效益，把企业维持着走，等待时机成熟再一展宏图。</w:t>
      </w:r>
    </w:p>
    <w:p>
      <w:pPr>
        <w:pStyle w:val="Normal"/>
        <w:ind w:right="0" w:hanging="0"/>
        <w:rPr>
          <w:rFonts w:ascii="宋体" w:hAnsi="宋体" w:cs="宋体"/>
          <w:sz w:val="28"/>
          <w:szCs w:val="28"/>
        </w:rPr>
      </w:pPr>
      <w:r>
        <w:rPr>
          <w:rFonts w:cs="宋体" w:ascii="宋体" w:hAnsi="宋体"/>
          <w:sz w:val="28"/>
          <w:szCs w:val="28"/>
        </w:rPr>
      </w:r>
    </w:p>
    <w:p>
      <w:pPr>
        <w:pStyle w:val="Normal"/>
        <w:ind w:right="0" w:firstLine="570"/>
        <w:rPr>
          <w:rFonts w:ascii="宋体" w:hAnsi="宋体" w:cs="宋体"/>
          <w:sz w:val="28"/>
          <w:szCs w:val="28"/>
        </w:rPr>
      </w:pPr>
      <w:r>
        <w:rPr>
          <w:rFonts w:ascii="宋体" w:hAnsi="宋体" w:cs="宋体"/>
          <w:sz w:val="28"/>
          <w:szCs w:val="28"/>
        </w:rPr>
        <w:t>国外一些榨菜销售商实际上也是生产商，他们挑三拣四精选采购去涪陵质量最好的榨菜后，仅是将其作为再度深加工、精加工的原料，他们在自己国内工厂将“原料”再进行细致分割、精心加工，穿上自己“品牌”的外衣，摇身一变成了他们行销国内外的产品，由此所获得的利益是中国榨菜企业的数倍甚至数十倍。得知“狡猾的洋鬼子”因此招获大利的消息，一些榨菜人非常愤懑，要求对这样的“奸商”停止供货。知晓情况的老人说此事不新鲜，早在上世纪抗战前后日本的松田先生就已经尝试过，周明山等人都知道此时，但并无异议。</w:t>
      </w:r>
    </w:p>
    <w:p>
      <w:pPr>
        <w:pStyle w:val="Normal"/>
        <w:ind w:right="0" w:firstLine="570"/>
        <w:rPr>
          <w:rFonts w:ascii="宋体" w:hAnsi="宋体" w:cs="宋体"/>
          <w:sz w:val="28"/>
          <w:szCs w:val="28"/>
        </w:rPr>
      </w:pPr>
      <w:r>
        <w:rPr>
          <w:rFonts w:ascii="宋体" w:hAnsi="宋体" w:cs="宋体"/>
          <w:sz w:val="28"/>
          <w:szCs w:val="28"/>
        </w:rPr>
        <w:t>区委区政府领导班子对“涪陵榨菜产品成了某些国外腌制菜原料”课题进行调研，客观分析这种现象后，区委领导一致认为这是一件大好事，发现这是一个有意义的启示，既然有人把我们的榨菜当成“原料”在做深加工，那不正说明我们的榨菜质量过硬本质好吗？不正恰恰说明我们在精加工和提高榨菜产品附加值方面做得远远不够吗？做得不够不正说明我们拥有一个极大的利好空间吗？为什么我们自己这么多年，将榨菜产品生产也僵化成了闭门造车？为什么外国人早想到的诸多增加榨菜产品附加值的手段，我们却麻木不仁视而不见？问题在哪里？我们应该从中吸取什么样的经营教训？</w:t>
      </w:r>
    </w:p>
    <w:p>
      <w:pPr>
        <w:pStyle w:val="Normal"/>
        <w:ind w:right="0" w:firstLine="570"/>
        <w:rPr>
          <w:rFonts w:ascii="宋体" w:hAnsi="宋体" w:cs="宋体"/>
          <w:sz w:val="28"/>
          <w:szCs w:val="28"/>
        </w:rPr>
      </w:pPr>
      <w:r>
        <w:rPr>
          <w:rFonts w:ascii="宋体" w:hAnsi="宋体" w:cs="宋体"/>
          <w:sz w:val="28"/>
          <w:szCs w:val="28"/>
        </w:rPr>
        <w:t>区领导的话让许多榨菜企业负责人眼前一亮茅塞顿开，从此每家企业都在研制新产品、提高产品附加值方面加大投入，金明说“就是卖了裤子也要搞技术改造”。努力的结果是陆续取得了一定效益。</w:t>
      </w:r>
    </w:p>
    <w:p>
      <w:pPr>
        <w:pStyle w:val="Normal"/>
        <w:ind w:right="0" w:firstLine="570"/>
        <w:rPr>
          <w:rFonts w:ascii="宋体" w:hAnsi="宋体" w:cs="宋体"/>
          <w:sz w:val="28"/>
          <w:szCs w:val="28"/>
        </w:rPr>
      </w:pPr>
      <w:r>
        <w:rPr>
          <w:rFonts w:ascii="宋体" w:hAnsi="宋体" w:cs="宋体"/>
          <w:sz w:val="28"/>
          <w:szCs w:val="28"/>
        </w:rPr>
        <w:t>涪陵榨菜被国内外同行挤压的空间越来越小，虽然许多企业都曾经先后获得许多让人肃然起敬的多项殊荣，但对于企业的生长、发展所起的作用几乎微乎其微，产品质量和品种单一都制约着涪陵榨菜的发展。</w:t>
      </w:r>
    </w:p>
    <w:p>
      <w:pPr>
        <w:pStyle w:val="Normal"/>
        <w:ind w:right="0" w:firstLine="570"/>
        <w:rPr>
          <w:rFonts w:ascii="宋体" w:hAnsi="宋体" w:cs="宋体"/>
          <w:sz w:val="28"/>
          <w:szCs w:val="28"/>
        </w:rPr>
      </w:pPr>
      <w:r>
        <w:rPr>
          <w:rFonts w:ascii="宋体" w:hAnsi="宋体" w:cs="宋体"/>
          <w:sz w:val="28"/>
          <w:szCs w:val="28"/>
        </w:rPr>
        <w:t>江东出国考察人员购回欧美、日本、台湾、韩国、巴西等外国和外地的腌制菜品，细心品尝，找出别人的长处和短处，发现止步于传统制作手段的涪陵榨菜市场，在许多方面已经落后于他人，竞争力羸弱由此而来。他冷静分析一些中国人都觉得外国腌渍菜好吃，愿意花高出涪陵榨菜数倍甚至更多的钱购买原因有多个，一是各种口味丰富多，二是国外企业文化成熟，美妙的包装术，也让国外企业占得许多便宜。他暗暗下定决心，期待有朝一日也施展一下自己的文化包装拳脚。</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三</w:t>
      </w:r>
      <w:r>
        <w:rPr>
          <w:rFonts w:ascii="宋体" w:hAnsi="宋体" w:cs="宋体"/>
          <w:sz w:val="28"/>
          <w:szCs w:val="28"/>
        </w:rPr>
        <w:t>集</w:t>
      </w:r>
    </w:p>
    <w:p>
      <w:pPr>
        <w:pStyle w:val="Normal"/>
        <w:ind w:right="0" w:firstLine="300"/>
        <w:rPr>
          <w:rFonts w:ascii="宋体" w:hAnsi="宋体" w:cs="宋体"/>
          <w:sz w:val="28"/>
          <w:szCs w:val="28"/>
        </w:rPr>
      </w:pPr>
      <w:r>
        <w:rPr>
          <w:rFonts w:ascii="宋体" w:hAnsi="宋体" w:cs="宋体"/>
          <w:sz w:val="28"/>
          <w:szCs w:val="28"/>
        </w:rPr>
        <w:t>没有权威性规矩的江湖必然是混乱的江湖，落后的生产工艺手段导致低劣产品滋生，低质的产品又导致无法开拓大市场，曾经占据的有限市场份额也屡屡被他人蚕食。各个榨菜企业之间无序竞争愈演愈烈烽烟四起，相互之间互相诋毁，矛盾重重，乱杀价、互挖墙脚、乱泼污水的恶事也屡屡发生，结果是数败俱伤，大家都得不偿失，赔上了时间、利润，还直接导致曾经一花独秀的涪陵榨菜霸主地位险象环生。</w:t>
      </w:r>
    </w:p>
    <w:p>
      <w:pPr>
        <w:pStyle w:val="Normal"/>
        <w:ind w:right="0" w:firstLine="300"/>
        <w:rPr>
          <w:rFonts w:ascii="宋体" w:hAnsi="宋体" w:cs="宋体"/>
          <w:sz w:val="28"/>
          <w:szCs w:val="28"/>
        </w:rPr>
      </w:pPr>
      <w:r>
        <w:rPr>
          <w:rFonts w:ascii="宋体" w:hAnsi="宋体" w:cs="宋体"/>
          <w:sz w:val="28"/>
          <w:szCs w:val="28"/>
        </w:rPr>
        <w:t>已经将榨菜发展放在振兴涪陵经济、福泽百万乡亲的战略角度考虑的涪陵区委、区政府，在困难面前不动摇，决心咬住青山不放松，彻底整治榨菜生产环境，脚踏实地打造涪陵榨菜江山。</w:t>
      </w:r>
    </w:p>
    <w:p>
      <w:pPr>
        <w:pStyle w:val="Normal"/>
        <w:ind w:right="0" w:firstLine="300"/>
        <w:rPr>
          <w:rFonts w:ascii="宋体" w:hAnsi="宋体" w:cs="宋体"/>
          <w:sz w:val="28"/>
          <w:szCs w:val="28"/>
        </w:rPr>
      </w:pPr>
      <w:r>
        <w:rPr>
          <w:rFonts w:ascii="宋体" w:hAnsi="宋体" w:cs="宋体"/>
          <w:sz w:val="28"/>
          <w:szCs w:val="28"/>
        </w:rPr>
        <w:t>在政府干预之前，一些明智的榨菜企业领导人就认识到自己和本地同行的恶斗，不过是自杀行为，鹬蚌相争，得利的是外地的企业，共同经历的历史和面临的挑战，已经把政府、企业和涪陵父老乡亲的命运紧紧捆绑在一起，只有大区域的携手合作，统一涪陵榨菜企业的团队精神，相互协作，才能共同前进。这个江山是大家的，维护他人的利益就是维护自己自己的利益。涪陵榨菜企业所遇共同的强大敌人是落后的生产工艺和管理手段，这个工作比打击假冒伪劣产品更重要，刻不容缓。</w:t>
      </w:r>
    </w:p>
    <w:p>
      <w:pPr>
        <w:pStyle w:val="Normal"/>
        <w:ind w:right="0" w:hanging="0"/>
        <w:rPr>
          <w:rFonts w:ascii="宋体" w:hAnsi="宋体" w:cs="宋体"/>
          <w:sz w:val="28"/>
          <w:szCs w:val="28"/>
        </w:rPr>
      </w:pPr>
      <w:r>
        <w:rPr>
          <w:rFonts w:cs="宋体" w:ascii="宋体" w:hAnsi="宋体"/>
          <w:sz w:val="28"/>
          <w:szCs w:val="28"/>
        </w:rPr>
      </w:r>
    </w:p>
    <w:p>
      <w:pPr>
        <w:pStyle w:val="Normal"/>
        <w:ind w:right="0" w:firstLine="570"/>
        <w:rPr>
          <w:rFonts w:ascii="宋体" w:hAnsi="宋体" w:cs="宋体"/>
          <w:sz w:val="28"/>
          <w:szCs w:val="28"/>
        </w:rPr>
      </w:pPr>
      <w:r>
        <w:rPr>
          <w:rFonts w:ascii="宋体" w:hAnsi="宋体" w:cs="宋体"/>
          <w:sz w:val="28"/>
          <w:szCs w:val="28"/>
        </w:rPr>
        <w:t>几年下来，金梅带领员工奋斗不止，取得了令人瞩目的业绩，在不断地攻城略地将其生产的多种口味、品种的榨菜产品延伸至国内外多个国家地区的时候，又一举进入了祖国的宝岛台湾。在踏上宝岛的那一刻，金梅心中悠然产生一种神圣的感觉，她觉得作为一个企业家如果能为两岸统一做些贡献是极其幸运和光荣的事。</w:t>
      </w:r>
    </w:p>
    <w:p>
      <w:pPr>
        <w:pStyle w:val="Normal"/>
        <w:ind w:right="0" w:firstLine="570"/>
        <w:rPr>
          <w:rFonts w:ascii="宋体" w:hAnsi="宋体" w:cs="宋体"/>
          <w:sz w:val="28"/>
          <w:szCs w:val="28"/>
        </w:rPr>
      </w:pPr>
      <w:r>
        <w:rPr>
          <w:rFonts w:ascii="宋体" w:hAnsi="宋体" w:cs="宋体"/>
          <w:sz w:val="28"/>
          <w:szCs w:val="28"/>
        </w:rPr>
        <w:t>周盛带着几位涪陵籍的老乡来参观展销会，看到数十种琳琅满目的榨菜产品，有位老人热泪纵横，他几乎不敢相信这么多美味的腌菜都是涪陵榨菜延伸出来的产品。</w:t>
      </w:r>
    </w:p>
    <w:p>
      <w:pPr>
        <w:pStyle w:val="Normal"/>
        <w:ind w:right="0" w:hanging="0"/>
        <w:rPr>
          <w:rFonts w:ascii="宋体" w:hAnsi="宋体" w:cs="宋体"/>
          <w:sz w:val="28"/>
          <w:szCs w:val="28"/>
        </w:rPr>
      </w:pPr>
      <w:r>
        <w:rPr>
          <w:rFonts w:cs="宋体" w:ascii="宋体" w:hAnsi="宋体"/>
          <w:sz w:val="28"/>
          <w:szCs w:val="28"/>
        </w:rPr>
      </w:r>
    </w:p>
    <w:p>
      <w:pPr>
        <w:pStyle w:val="Normal"/>
        <w:ind w:right="0" w:firstLine="570"/>
        <w:rPr>
          <w:rFonts w:ascii="宋体" w:hAnsi="宋体" w:cs="宋体"/>
          <w:sz w:val="28"/>
          <w:szCs w:val="28"/>
        </w:rPr>
      </w:pPr>
      <w:r>
        <w:rPr>
          <w:rFonts w:ascii="宋体" w:hAnsi="宋体" w:cs="宋体"/>
          <w:sz w:val="28"/>
          <w:szCs w:val="28"/>
        </w:rPr>
        <w:t>已经退休的周梦星，依然耿耿于怀于自己苦苦栽树不见成林的苦斗经历，不甘心人生从此只剩着养老、混日子的内容，心里放心不下放了的榨菜事业。最近他被邀请讲述涪陵榨菜发展过程，这天他在收集资料时，整理母亲留下的木箱里遗物时，发现母亲竟然一直保留着自己和哥哥儿时的作业本，那本子都是节俭成习的爷爷周明山亲手把自己用过的废纸反过来装订成册的，他偶然发现翻在里面的纸张上，密密麻麻都是爷爷用小楷写下的文字，打开一看，原来竟然是爷爷几十年从事榨菜制作的心得笔记。周明山当年以为没有什么价值并没打算保留这些文字，万幸之中幸亏处处留心的杨四妹意外将这笔财富保留了下来。</w:t>
      </w:r>
    </w:p>
    <w:p>
      <w:pPr>
        <w:pStyle w:val="Normal"/>
        <w:ind w:right="0" w:firstLine="570"/>
        <w:rPr>
          <w:rFonts w:ascii="宋体" w:hAnsi="宋体" w:cs="宋体"/>
          <w:sz w:val="28"/>
          <w:szCs w:val="28"/>
        </w:rPr>
      </w:pPr>
      <w:r>
        <w:rPr>
          <w:rFonts w:ascii="宋体" w:hAnsi="宋体" w:cs="宋体"/>
          <w:sz w:val="28"/>
          <w:szCs w:val="28"/>
        </w:rPr>
        <w:t>周梦星将作业本一页页拆开，重新整理装订成册，细细读去，爷爷当年为榨菜前途孜孜不倦奋斗的场面扑面而来，想想自己任职榨菜企业时的努力和拼搏并没有得到自己希望的结果，心里好一阵不平静。几天后，周梦星的将其爷爷的遗稿复印后捐献给有了关榨菜研究机构。</w:t>
      </w:r>
    </w:p>
    <w:p>
      <w:pPr>
        <w:pStyle w:val="Normal"/>
        <w:ind w:right="0" w:hanging="0"/>
        <w:rPr>
          <w:rFonts w:ascii="宋体" w:hAnsi="宋体" w:cs="宋体"/>
          <w:sz w:val="28"/>
          <w:szCs w:val="28"/>
        </w:rPr>
      </w:pPr>
      <w:r>
        <w:rPr>
          <w:rFonts w:cs="宋体" w:ascii="宋体" w:hAnsi="宋体"/>
          <w:sz w:val="28"/>
          <w:szCs w:val="28"/>
        </w:rPr>
      </w:r>
    </w:p>
    <w:p>
      <w:pPr>
        <w:pStyle w:val="Normal"/>
        <w:ind w:right="0" w:firstLine="570"/>
        <w:rPr>
          <w:rFonts w:ascii="宋体" w:hAnsi="宋体" w:cs="宋体"/>
          <w:sz w:val="28"/>
          <w:szCs w:val="28"/>
        </w:rPr>
      </w:pPr>
      <w:r>
        <w:rPr>
          <w:rFonts w:ascii="宋体" w:hAnsi="宋体" w:cs="宋体"/>
          <w:sz w:val="28"/>
          <w:szCs w:val="28"/>
        </w:rPr>
        <w:t>金明的儿子所在部队被派驻某国担任联合国蓝盔维和部队，出国前，把父亲特意送他品尝，供一向刁钻、挑剔的自己评头论足挑毛病的新口味榨菜打进了行囊中。在写给父亲的信中调侃道：“老总：我将贵公司产品顺利推向了世界……”</w:t>
      </w:r>
    </w:p>
    <w:p>
      <w:pPr>
        <w:pStyle w:val="Normal"/>
        <w:ind w:right="0" w:firstLine="570"/>
        <w:rPr>
          <w:rFonts w:ascii="宋体" w:hAnsi="宋体" w:cs="宋体"/>
          <w:sz w:val="28"/>
          <w:szCs w:val="28"/>
        </w:rPr>
      </w:pPr>
      <w:r>
        <w:rPr>
          <w:rFonts w:ascii="宋体" w:hAnsi="宋体" w:cs="宋体"/>
          <w:sz w:val="28"/>
          <w:szCs w:val="28"/>
        </w:rPr>
        <w:t>在国外，那些榨菜成了他思念故乡和亲人的寄托，离开家乡，他似乎才真正悟出了榨菜的美味的所在，回想自己在家时天天用“极其恶毒的语言”贬低爸爸公司生产的榨菜，很有些后悔。他愈发敬佩起自己的父亲，觉得爸爸单枪匹马干出那么一番事业，是个了不起的人。他有心，将来如果退伍会老家，就一心一意跟着爸爸搞榨菜。几个涪陵籍战友馋榨菜馋得不行，天天挖空心思编造借口想让勇勇将榨菜奉献出来，勇勇不上他们的当，守护那些榨菜如守着一堆金银财宝。</w:t>
      </w:r>
    </w:p>
    <w:p>
      <w:pPr>
        <w:pStyle w:val="Normal"/>
        <w:ind w:right="0" w:firstLine="570"/>
        <w:rPr>
          <w:rFonts w:ascii="宋体" w:hAnsi="宋体" w:cs="宋体"/>
          <w:sz w:val="28"/>
          <w:szCs w:val="28"/>
        </w:rPr>
      </w:pPr>
      <w:r>
        <w:rPr>
          <w:rFonts w:ascii="宋体" w:hAnsi="宋体" w:cs="宋体"/>
          <w:sz w:val="28"/>
          <w:szCs w:val="28"/>
        </w:rPr>
        <w:t>昔日的生活苦难和人群温暖培植、滋养了金梅那颗善良的心，此时的金梅已经有能力帮助许多人了，除了马不停蹄忙活自己的榨菜事业，她已经把对慈善事业的支持作为自己人生的一个重要内容，养老院、孤儿所、偏僻贫困的山区都是她经常前往之地，每次看到在这里生活着的人们，悲悯和喜悦交织而出，都会让她有一种精神升华的美妙感觉，这感觉甚至成为了她奋斗、拼搏的人生力量之源。</w:t>
      </w:r>
    </w:p>
    <w:p>
      <w:pPr>
        <w:pStyle w:val="Normal"/>
        <w:ind w:right="0" w:firstLine="570"/>
        <w:rPr>
          <w:rFonts w:ascii="宋体" w:hAnsi="宋体" w:cs="宋体"/>
          <w:sz w:val="28"/>
          <w:szCs w:val="28"/>
        </w:rPr>
      </w:pPr>
      <w:r>
        <w:rPr>
          <w:rFonts w:ascii="宋体" w:hAnsi="宋体" w:cs="宋体"/>
          <w:sz w:val="28"/>
          <w:szCs w:val="28"/>
        </w:rPr>
        <w:t>这天，金梅特别高兴，她扶持的几个贫困家庭的大学生孩子放假回来要看望他们的金梅妈妈来了，于是金梅破例给自己放了一天假，亲自在家里掌勺下厨，她要给孩子们真正回家接受妈妈款待的感觉。</w:t>
      </w:r>
    </w:p>
    <w:p>
      <w:pPr>
        <w:pStyle w:val="Normal"/>
        <w:ind w:right="0" w:firstLine="570"/>
        <w:rPr>
          <w:rFonts w:ascii="宋体" w:hAnsi="宋体" w:cs="宋体"/>
          <w:sz w:val="28"/>
          <w:szCs w:val="28"/>
        </w:rPr>
      </w:pPr>
      <w:r>
        <w:rPr>
          <w:rFonts w:ascii="宋体" w:hAnsi="宋体" w:cs="宋体"/>
          <w:sz w:val="28"/>
          <w:szCs w:val="28"/>
        </w:rPr>
        <w:t>又长高了的孩子们一起来了，喊着妈妈扑进金梅怀中，看着孩子们的成绩单，金梅眼角湿润了，她觉得此时自己是天下最幸福的人。</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w:t>
      </w:r>
      <w:r>
        <w:rPr>
          <w:rFonts w:ascii="宋体" w:hAnsi="宋体" w:cs="宋体"/>
          <w:sz w:val="28"/>
          <w:szCs w:val="28"/>
          <w:lang w:val="en-US" w:eastAsia="zh-CN"/>
        </w:rPr>
        <w:t>四</w:t>
      </w:r>
      <w:r>
        <w:rPr>
          <w:rFonts w:ascii="宋体" w:hAnsi="宋体" w:cs="宋体"/>
          <w:sz w:val="28"/>
          <w:szCs w:val="28"/>
        </w:rPr>
        <w:t>集</w:t>
      </w:r>
    </w:p>
    <w:p>
      <w:pPr>
        <w:pStyle w:val="Normal"/>
        <w:ind w:right="0" w:firstLine="400"/>
        <w:rPr>
          <w:rFonts w:ascii="宋体" w:hAnsi="宋体" w:cs="宋体"/>
          <w:sz w:val="28"/>
          <w:szCs w:val="28"/>
        </w:rPr>
      </w:pPr>
      <w:r>
        <w:rPr>
          <w:rFonts w:ascii="宋体" w:hAnsi="宋体" w:cs="宋体"/>
          <w:sz w:val="28"/>
          <w:szCs w:val="28"/>
        </w:rPr>
        <w:t>在涪陵展开的发展蓝图上，涪陵榨菜步步为营、稳扎稳打构建着自己的世界。就在许多涪陵人踌躇满志，力图稳固国内市场，开拓国外市场的时候，却从许多途径得知有人——甚至身份地位极高的人评价外地榨菜比涪陵的好的信息。有些人不服气，以为这是外地企业在进行自我炒作，甚至无端猜疑外地厂家收买了新闻界，利用传媒进行广告宣传。要求政府也要加大宣传力度，建立起本地良好的宣传涪陵榨菜的机制和渠道。</w:t>
      </w:r>
    </w:p>
    <w:p>
      <w:pPr>
        <w:pStyle w:val="Normal"/>
        <w:ind w:right="0" w:firstLine="400"/>
        <w:rPr>
          <w:rFonts w:ascii="宋体" w:hAnsi="宋体" w:cs="宋体"/>
          <w:sz w:val="28"/>
          <w:szCs w:val="28"/>
        </w:rPr>
      </w:pPr>
      <w:r>
        <w:rPr>
          <w:rFonts w:ascii="宋体" w:hAnsi="宋体" w:cs="宋体"/>
          <w:sz w:val="28"/>
          <w:szCs w:val="28"/>
        </w:rPr>
        <w:t>江东、金梅、金明等肩负着重任的企业家们没有有些人那么乐观，他们以为在高科技时代，人们借助科技的力量，什么样的奇迹都有可能创造出来，更别说小小的榨菜，仅仅满足于自己的进步历史，忽视他人的智慧和努力，自以为自己是榨菜诞生地的人，就占着天时地利天经地义永远不败是不可能的，也很危险。</w:t>
      </w:r>
    </w:p>
    <w:p>
      <w:pPr>
        <w:pStyle w:val="Normal"/>
        <w:ind w:right="0" w:firstLine="400"/>
        <w:rPr>
          <w:rFonts w:ascii="宋体" w:hAnsi="宋体" w:cs="宋体"/>
          <w:sz w:val="28"/>
          <w:szCs w:val="28"/>
        </w:rPr>
      </w:pPr>
      <w:r>
        <w:rPr>
          <w:rFonts w:ascii="宋体" w:hAnsi="宋体" w:cs="宋体"/>
          <w:sz w:val="28"/>
          <w:szCs w:val="28"/>
        </w:rPr>
        <w:t>区委领导要求各个榨菜生产企业，特别几家大型企业努力找找差距，用发展目光审视别人也审视自己，不要以榨菜创世之地自居，继续躺在前人创造的辉煌之上做白日梦，挑战时时存在，一切都可能发生，涪陵榨菜只有时时脚踏实地立足于自己的努力和创造，才能立足于不败之地。</w:t>
      </w:r>
    </w:p>
    <w:p>
      <w:pPr>
        <w:pStyle w:val="Normal"/>
        <w:ind w:right="0" w:firstLine="400"/>
        <w:rPr>
          <w:rFonts w:ascii="宋体" w:hAnsi="宋体" w:cs="宋体"/>
          <w:sz w:val="28"/>
          <w:szCs w:val="28"/>
        </w:rPr>
      </w:pPr>
      <w:r>
        <w:rPr>
          <w:rFonts w:ascii="宋体" w:hAnsi="宋体" w:cs="宋体"/>
          <w:sz w:val="28"/>
          <w:szCs w:val="28"/>
        </w:rPr>
        <w:t>各大企业领导人分别采取行之有效的手段，各自带领自己的技术、销售骨干组成的“智囊团”到全国各地市场调研。主管榨菜生产的区领导也分头到各省市地区考察调研，主要领导以普通老百姓的身份并微服私访实地调查，希望找出自己与他人的优劣之处。几个月后，大家都拿出了细致、准确、完善的调查报告，为涪陵打造自己榨菜江山的理想提供了重要的先决条件。</w:t>
      </w:r>
    </w:p>
    <w:p>
      <w:pPr>
        <w:pStyle w:val="Normal"/>
        <w:ind w:right="0" w:firstLine="400"/>
        <w:rPr>
          <w:rFonts w:ascii="宋体" w:hAnsi="宋体" w:cs="宋体"/>
          <w:sz w:val="28"/>
          <w:szCs w:val="28"/>
        </w:rPr>
      </w:pPr>
      <w:r>
        <w:rPr>
          <w:rFonts w:ascii="宋体" w:hAnsi="宋体" w:cs="宋体"/>
          <w:sz w:val="28"/>
          <w:szCs w:val="28"/>
        </w:rPr>
        <w:t>金梅在外地一餐馆以想吃榨菜为由，获得了颇“懂行”的饭店老板滔滔不绝的一番卖弄般的“教训”，金梅感觉从中收获颇丰，当她亮明自己就是被他夸赞的榨菜公司一员工并赠上一份精美礼品表示谢意时，那老板震惊了，为自己的自以为是羞愧不已，哈哈笑着骂着着“猪脑袋”轻轻打了自己几个耳光。对市场的更进一步细微的了解，让金梅更看清了自己的方向。</w:t>
      </w:r>
    </w:p>
    <w:p>
      <w:pPr>
        <w:pStyle w:val="Normal"/>
        <w:ind w:right="0" w:firstLine="400"/>
        <w:rPr>
          <w:rFonts w:ascii="宋体" w:hAnsi="宋体" w:cs="宋体"/>
          <w:sz w:val="28"/>
          <w:szCs w:val="28"/>
        </w:rPr>
      </w:pPr>
      <w:r>
        <w:rPr>
          <w:rFonts w:ascii="宋体" w:hAnsi="宋体" w:cs="宋体"/>
          <w:sz w:val="28"/>
          <w:szCs w:val="28"/>
        </w:rPr>
        <w:t>乌江的“全面技术改造”计划逐渐成熟着，只待资金落实就可着手实施了。深夜，江东再一次细细分析一些技术细节后，必胜信心悠然而生，他到了一杯酒，走到阳台，举杯对着静静的江流说：“我是你忠诚的儿子，请祝福我吧！”妻子看见泪流满面的丈夫，忍不住也抽泣起来，她知道丈夫肩负的重担随时都有可能把他压垮、毁灭。江东劝慰妻子：“看看这江水，看看对面的大山，它们都存在亿万年了，还那么从容、伟岸、大气磅礴……”</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五</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随着社会发展，人们对食品卫生要求越来越越与“国际接轨”，促使国内一再推出严格的质量要求。</w:t>
      </w:r>
      <w:r>
        <w:rPr>
          <w:rFonts w:cs="宋体" w:ascii="宋体" w:hAnsi="宋体"/>
          <w:sz w:val="28"/>
          <w:szCs w:val="28"/>
        </w:rPr>
        <w:t>2000</w:t>
      </w:r>
      <w:r>
        <w:rPr>
          <w:rFonts w:ascii="宋体" w:hAnsi="宋体" w:cs="宋体"/>
          <w:sz w:val="28"/>
          <w:szCs w:val="28"/>
        </w:rPr>
        <w:t>年国家有关机构对全国腌菜产品进行大面积抽查，结果一公布出来，仿佛晴天霹雳，让所有从事腌制食品行业的人都为之大震动，产品合格率之低，仅有百分之三十九，难以想象的低。</w:t>
      </w:r>
    </w:p>
    <w:p>
      <w:pPr>
        <w:pStyle w:val="Normal"/>
        <w:ind w:right="0" w:firstLine="570"/>
        <w:rPr>
          <w:rFonts w:ascii="宋体" w:hAnsi="宋体" w:cs="宋体"/>
          <w:sz w:val="28"/>
          <w:szCs w:val="28"/>
        </w:rPr>
      </w:pPr>
      <w:r>
        <w:rPr>
          <w:rFonts w:ascii="宋体" w:hAnsi="宋体" w:cs="宋体"/>
          <w:sz w:val="28"/>
          <w:szCs w:val="28"/>
        </w:rPr>
        <w:t>加上社会上许多食品卫生专家和健康学者通过报刊杂志、电视一再提倡食用健康食品的宣传，更有一些偏激专家更是把“致癌”“没营养”“不卫生”的大帽子一一扣在榨菜的脑袋上，万炮齐轰之下，给人们造成“腌菜等于不健康食品”的错觉，一时间风光了百年的涪陵榨菜成了可恶的瘟神，到处被拒绝。本来就经常因产品质量问题屡屡遭受商家退货、索赔的造成企业，有如雪上加霜。</w:t>
      </w:r>
    </w:p>
    <w:p>
      <w:pPr>
        <w:pStyle w:val="Normal"/>
        <w:ind w:right="0" w:firstLine="570"/>
        <w:rPr>
          <w:rFonts w:ascii="宋体" w:hAnsi="宋体" w:cs="宋体"/>
          <w:sz w:val="28"/>
          <w:szCs w:val="28"/>
        </w:rPr>
      </w:pPr>
      <w:r>
        <w:rPr>
          <w:rFonts w:ascii="宋体" w:hAnsi="宋体" w:cs="宋体"/>
          <w:sz w:val="28"/>
          <w:szCs w:val="28"/>
        </w:rPr>
        <w:t>涪陵榨菜在和平年月再次遭受前所未有的震荡，整体效益跌入历史罕见的低谷，工厂停产、工人待业、菜农眼睁睁望着丰收在望的青菜头，因销路断绝直接烂在地里也无人问津，眼中流着泪，心里流着血。</w:t>
      </w:r>
    </w:p>
    <w:p>
      <w:pPr>
        <w:pStyle w:val="Normal"/>
        <w:ind w:right="0" w:firstLine="570"/>
        <w:rPr>
          <w:rFonts w:ascii="宋体" w:hAnsi="宋体" w:cs="宋体"/>
          <w:sz w:val="28"/>
          <w:szCs w:val="28"/>
        </w:rPr>
      </w:pPr>
      <w:r>
        <w:rPr>
          <w:rFonts w:ascii="宋体" w:hAnsi="宋体" w:cs="宋体"/>
          <w:sz w:val="28"/>
          <w:szCs w:val="28"/>
        </w:rPr>
        <w:t>有人试图联合各个企业集体反击、甚至起诉污蔑腌制菜业的一些“不负责任的专家、学者”，更多的人觉得此举既没意义也无道理，明白人都知道专家说言是有其科学道理的，与他们对抗除了弄些笑话出来没有任何意义。社会上四处传言：涪陵榨菜的末日到了。</w:t>
      </w:r>
    </w:p>
    <w:p>
      <w:pPr>
        <w:pStyle w:val="Normal"/>
        <w:ind w:right="0" w:firstLine="570"/>
        <w:rPr>
          <w:rFonts w:ascii="宋体" w:hAnsi="宋体" w:cs="宋体"/>
          <w:sz w:val="28"/>
          <w:szCs w:val="28"/>
        </w:rPr>
      </w:pPr>
      <w:r>
        <w:rPr>
          <w:rFonts w:ascii="宋体" w:hAnsi="宋体" w:cs="宋体"/>
          <w:sz w:val="28"/>
          <w:szCs w:val="28"/>
        </w:rPr>
        <w:t>江东失踪了，手机也不开机，同事怕江东想不开出什么事，赶紧分头寻找，在放了城外高处的山岗上远远看到了江东的影子。江东面对漫山遍野长势极好的青菜头，心情格外沉重，他突然双膝一弯跪在泥泞的地上对着田野说对不起自己的故乡，对不起故乡的父老乡亲，是自己无能导致日夜辛劳的菜农得不到应该得到的幸福和安宁，一时间泪水纵横。寻他而来的同事被江东的话打动，也一一跪下。江东说“面对这块生我们、养我们只知道奉献不知道索取、从来没抱怨过我们的土地，我们都是无能子孙、大笨蛋，我们都是有罪之人啊！”江东指着远处滚滚而去的江水发誓：三年之内不根本改变企业现状，他就从这里跳下去以死向这片神圣圣洁的土地谢罪。</w:t>
      </w:r>
    </w:p>
    <w:p>
      <w:pPr>
        <w:pStyle w:val="Normal"/>
        <w:ind w:right="0" w:firstLine="570"/>
        <w:rPr>
          <w:rFonts w:ascii="宋体" w:hAnsi="宋体" w:cs="宋体"/>
          <w:sz w:val="28"/>
          <w:szCs w:val="28"/>
        </w:rPr>
      </w:pPr>
      <w:r>
        <w:rPr>
          <w:rFonts w:ascii="宋体" w:hAnsi="宋体" w:cs="宋体"/>
          <w:sz w:val="28"/>
          <w:szCs w:val="28"/>
        </w:rPr>
        <w:t>江东的言行像重重一拳，打在了许多榨菜人的心窝子里，金梅等也被江东的话感动，陷入了深深思考中。</w:t>
      </w:r>
    </w:p>
    <w:p>
      <w:pPr>
        <w:pStyle w:val="Normal"/>
        <w:ind w:right="0" w:firstLine="570"/>
        <w:rPr>
          <w:rFonts w:ascii="宋体" w:hAnsi="宋体" w:cs="宋体"/>
          <w:sz w:val="28"/>
          <w:szCs w:val="28"/>
        </w:rPr>
      </w:pPr>
      <w:r>
        <w:rPr>
          <w:rFonts w:ascii="宋体" w:hAnsi="宋体" w:cs="宋体"/>
          <w:sz w:val="28"/>
          <w:szCs w:val="28"/>
        </w:rPr>
        <w:t>人世间不会再有什么困难有可能把江东击倒，更别说把他和他的一班人马吓到，科技、知识的力量就在于让掌握了它们的人高瞻远瞩，眼观八路耳听八方，从容应对一切困难和变化。依靠传统手段制造的腌制菜品有问题是当今世界共识，也是客观存在，我们必须面对现实，承认传统制作方式有缺陷、有问题，并不是否定榨菜这个产品，重要的是我们怎么去害存优，怎么把涪陵榨菜应该保持的优点、优势和特色继续发扬光大，甚至推向一个前人想都不敢想的辉煌境界。</w:t>
      </w:r>
    </w:p>
    <w:p>
      <w:pPr>
        <w:pStyle w:val="Normal"/>
        <w:ind w:right="0" w:firstLine="570"/>
        <w:rPr>
          <w:rFonts w:ascii="宋体" w:hAnsi="宋体" w:cs="宋体"/>
          <w:sz w:val="28"/>
          <w:szCs w:val="28"/>
        </w:rPr>
      </w:pPr>
      <w:r>
        <w:rPr>
          <w:rFonts w:ascii="宋体" w:hAnsi="宋体" w:cs="宋体"/>
          <w:sz w:val="28"/>
          <w:szCs w:val="28"/>
        </w:rPr>
        <w:t>江东说：“在历史面前，别说我们徘徊、倒闭，我们就是死亡，都是微不足道的小事，可是我们为什么要死？与其说死，为什么不潇潇洒洒痛痛快快活起来？就算我们以一死获得解脱和安宁，几十万顶着烈日、迎着寒风终年劳碌的种菜农民怎么办？他们指望着我们呢！百万涪陵人的幸福依靠什么？依靠我们共同的奋斗，也指望着我们和其它行道的奋斗者们，一起杀开一条通往康庄大道的生路。别的选择是没有的，我们既不能死，也不能爬下，更不能屈服于困难，我们必须努力、必须战斗，用我们的智慧、忠诚甚至热血像战士一样去战斗！有战斗就有牺牲，即使牺牲我们也将拥抱着理想牺牲，没有理想的人是没有资格谈论未来的！”</w:t>
      </w:r>
    </w:p>
    <w:p>
      <w:pPr>
        <w:pStyle w:val="Normal"/>
        <w:ind w:right="0" w:firstLine="570"/>
        <w:rPr>
          <w:rFonts w:ascii="宋体" w:hAnsi="宋体" w:cs="宋体"/>
          <w:sz w:val="28"/>
          <w:szCs w:val="28"/>
        </w:rPr>
      </w:pPr>
      <w:r>
        <w:rPr>
          <w:rFonts w:ascii="宋体" w:hAnsi="宋体" w:cs="宋体"/>
          <w:sz w:val="28"/>
          <w:szCs w:val="28"/>
        </w:rPr>
        <w:t>乌江的发展战略已定，万事俱备，只欠资金到位了。其它公司也先后拉开了技术改造的大幕，涪陵榨菜生产脱胎换骨改头换面的革命时代就要到来了。</w:t>
      </w:r>
    </w:p>
    <w:p>
      <w:pPr>
        <w:pStyle w:val="Normal"/>
        <w:ind w:right="0" w:firstLine="570"/>
        <w:rPr>
          <w:rFonts w:ascii="宋体" w:hAnsi="宋体" w:cs="宋体"/>
          <w:sz w:val="28"/>
          <w:szCs w:val="28"/>
        </w:rPr>
      </w:pPr>
      <w:r>
        <w:rPr>
          <w:rFonts w:ascii="宋体" w:hAnsi="宋体" w:cs="宋体"/>
          <w:sz w:val="28"/>
          <w:szCs w:val="28"/>
        </w:rPr>
        <w:t>勇勇所在班，由于在极其恶劣的条件顺利完成了重要的任务，得到维和部队表彰。这天勇勇“奉献”出了他的宝贝榨菜，对着祖国的方向，他们以水代酒，一饮而尽。</w:t>
      </w:r>
    </w:p>
    <w:p>
      <w:pPr>
        <w:pStyle w:val="Normal"/>
        <w:ind w:right="0" w:hanging="0"/>
        <w:rPr>
          <w:rFonts w:ascii="宋体" w:hAnsi="宋体" w:cs="宋体"/>
          <w:sz w:val="28"/>
          <w:szCs w:val="28"/>
        </w:rPr>
      </w:pPr>
      <w:r>
        <w:rPr>
          <w:rFonts w:cs="宋体" w:ascii="宋体" w:hAnsi="宋体"/>
          <w:sz w:val="28"/>
          <w:szCs w:val="28"/>
        </w:rPr>
      </w:r>
    </w:p>
    <w:p>
      <w:pPr>
        <w:pStyle w:val="Normal"/>
        <w:ind w:right="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十六</w:t>
      </w:r>
      <w:r>
        <w:rPr>
          <w:rFonts w:ascii="宋体" w:hAnsi="宋体" w:cs="宋体"/>
          <w:sz w:val="28"/>
          <w:szCs w:val="28"/>
        </w:rPr>
        <w:t>集</w:t>
      </w:r>
    </w:p>
    <w:p>
      <w:pPr>
        <w:pStyle w:val="Normal"/>
        <w:ind w:right="0" w:firstLine="570"/>
        <w:rPr>
          <w:rFonts w:ascii="宋体" w:hAnsi="宋体" w:cs="宋体"/>
          <w:sz w:val="28"/>
          <w:szCs w:val="28"/>
        </w:rPr>
      </w:pPr>
      <w:r>
        <w:rPr>
          <w:rFonts w:ascii="宋体" w:hAnsi="宋体" w:cs="宋体"/>
          <w:sz w:val="28"/>
          <w:szCs w:val="28"/>
        </w:rPr>
        <w:t>危亡面前，拯救涪陵榨菜河山愈发显得紧迫，明智的乌江集团领导层放弃了零打碎敲没完没了又不解决问题的修修补补的，他们在等待一个历史时刻，等待施展自己的一个超凡、震撼的大动作，一场技术革命在潜伏、酝酿中，上天堂还是下地狱，破釜沉舟只在此惊天一举。</w:t>
      </w:r>
    </w:p>
    <w:p>
      <w:pPr>
        <w:pStyle w:val="Normal"/>
        <w:ind w:right="0" w:firstLine="570"/>
        <w:rPr>
          <w:rFonts w:ascii="宋体" w:hAnsi="宋体" w:cs="宋体"/>
          <w:sz w:val="28"/>
          <w:szCs w:val="28"/>
        </w:rPr>
      </w:pPr>
      <w:r>
        <w:rPr>
          <w:rFonts w:ascii="宋体" w:hAnsi="宋体" w:cs="宋体"/>
          <w:sz w:val="28"/>
          <w:szCs w:val="28"/>
        </w:rPr>
        <w:t>区政府再次细细调研了乌江集团的整体技术改造计划，为了加快此计划的实施，从而带动涪陵榨菜生产企业的全面技术改造，涪陵政府将国家划拨的用以支持乌江集团扩大生产安置库区移民的一亿五千万资金迅速划到了乌江集团的账上。</w:t>
      </w:r>
    </w:p>
    <w:p>
      <w:pPr>
        <w:pStyle w:val="Normal"/>
        <w:ind w:right="0" w:firstLine="570"/>
        <w:rPr>
          <w:rFonts w:ascii="宋体" w:hAnsi="宋体" w:cs="宋体"/>
          <w:sz w:val="28"/>
          <w:szCs w:val="28"/>
        </w:rPr>
      </w:pPr>
      <w:r>
        <w:rPr>
          <w:rFonts w:ascii="宋体" w:hAnsi="宋体" w:cs="宋体"/>
          <w:sz w:val="28"/>
          <w:szCs w:val="28"/>
        </w:rPr>
        <w:t>乌江公司技术改造起点高，他们在全世界寻找设备制造商，经挑选后，最后选定与欧洲一家技术成熟、质量稳定的设备制造公司合作。</w:t>
      </w:r>
    </w:p>
    <w:p>
      <w:pPr>
        <w:pStyle w:val="Normal"/>
        <w:ind w:right="0" w:firstLine="570"/>
        <w:rPr>
          <w:rFonts w:ascii="宋体" w:hAnsi="宋体" w:cs="宋体"/>
          <w:sz w:val="28"/>
          <w:szCs w:val="28"/>
        </w:rPr>
      </w:pPr>
      <w:r>
        <w:rPr>
          <w:rFonts w:ascii="宋体" w:hAnsi="宋体" w:cs="宋体"/>
          <w:sz w:val="28"/>
          <w:szCs w:val="28"/>
        </w:rPr>
        <w:t>苦斗、拼搏、艰辛、泪水……经过诱惑人、折磨人的过程，一个完全有别于传统榨菜生产概念现代化的流水作业线在乌江公司落成了。这是全国酱腌菜行业内第一条流水作业线。望着在洁净的车间正常运作的流水线，江东和他的团队是最幸福的人，多少人的眼睛里都噙着泪花。</w:t>
      </w:r>
    </w:p>
    <w:p>
      <w:pPr>
        <w:pStyle w:val="Normal"/>
        <w:ind w:right="0" w:firstLine="570"/>
        <w:rPr>
          <w:rFonts w:ascii="宋体" w:hAnsi="宋体" w:cs="宋体"/>
          <w:sz w:val="28"/>
          <w:szCs w:val="28"/>
        </w:rPr>
      </w:pPr>
      <w:r>
        <w:rPr>
          <w:rFonts w:ascii="宋体" w:hAnsi="宋体" w:cs="宋体"/>
          <w:sz w:val="28"/>
          <w:szCs w:val="28"/>
        </w:rPr>
        <w:t>根本改变了榨菜传统生产模式，在质量保证条件下大大提高生产能力，让涪陵公司犹如凤凰涅槃重获新生，振羽而飞。江东接到菜头供应商的电话时，按捺不住心情激动地说：“你放心，你有多少我们收多少！”</w:t>
      </w:r>
    </w:p>
    <w:p>
      <w:pPr>
        <w:pStyle w:val="Normal"/>
        <w:ind w:right="0" w:firstLine="570"/>
        <w:rPr>
          <w:rFonts w:ascii="宋体" w:hAnsi="宋体" w:cs="宋体"/>
          <w:sz w:val="28"/>
          <w:szCs w:val="28"/>
        </w:rPr>
      </w:pPr>
      <w:r>
        <w:rPr>
          <w:rFonts w:ascii="宋体" w:hAnsi="宋体" w:cs="宋体"/>
          <w:sz w:val="28"/>
          <w:szCs w:val="28"/>
        </w:rPr>
        <w:t>许多人都来分享乌江公司的快乐，许多领导、许多专家……周梦星、马儿、江东的妻子都来了，看到高科技手段控制下源源不断生产出来的各种口味、各种形状的榨菜产品，许多人依然不敢相信以为在梦中。</w:t>
      </w:r>
    </w:p>
    <w:p>
      <w:pPr>
        <w:pStyle w:val="Normal"/>
        <w:ind w:right="0" w:firstLine="400"/>
        <w:rPr>
          <w:rFonts w:ascii="宋体" w:hAnsi="宋体" w:cs="宋体"/>
          <w:sz w:val="28"/>
          <w:szCs w:val="28"/>
        </w:rPr>
      </w:pPr>
      <w:r>
        <w:rPr>
          <w:rFonts w:ascii="宋体" w:hAnsi="宋体" w:cs="宋体"/>
          <w:sz w:val="28"/>
          <w:szCs w:val="28"/>
        </w:rPr>
        <w:t>北京传来喜讯，涪陵多家企业开发的榨菜酱油经国家检测中心多种检测手段分析、化验，被认可为具有相当高的营养、保健价值的新型食用产品。</w:t>
      </w:r>
    </w:p>
    <w:p>
      <w:pPr>
        <w:pStyle w:val="Normal"/>
        <w:ind w:right="0" w:firstLine="400"/>
        <w:rPr>
          <w:rFonts w:ascii="宋体" w:hAnsi="宋体" w:cs="宋体"/>
          <w:sz w:val="28"/>
          <w:szCs w:val="28"/>
        </w:rPr>
      </w:pPr>
      <w:r>
        <w:rPr>
          <w:rFonts w:ascii="宋体" w:hAnsi="宋体" w:cs="宋体"/>
          <w:sz w:val="28"/>
          <w:szCs w:val="28"/>
        </w:rPr>
        <w:t>毛三儿在朋友帮助之下补偿了受害者的损失，加上服刑期间立功、受奖，被减刑释放了。面对短短数年就变得几乎不认识了的家乡，毛三儿有一种利刃穿心的痛楚，他后悔自己曾经所为。金梅、张晓禾、金明等同学好友都鼓励他、支持他重新站起来。毛三儿看见一直在同学好友呵护下健康成长的小儿子，控制不住感情，一阵痛哭。</w:t>
      </w:r>
    </w:p>
    <w:p>
      <w:pPr>
        <w:pStyle w:val="Normal"/>
        <w:ind w:right="0" w:firstLine="480"/>
        <w:rPr>
          <w:rFonts w:ascii="宋体" w:hAnsi="宋体" w:cs="宋体"/>
          <w:sz w:val="28"/>
          <w:szCs w:val="28"/>
        </w:rPr>
      </w:pPr>
      <w:r>
        <w:rPr>
          <w:rFonts w:ascii="宋体" w:hAnsi="宋体" w:cs="宋体"/>
          <w:sz w:val="28"/>
          <w:szCs w:val="28"/>
        </w:rPr>
        <w:t>有一次金明和江东、金梅说起自己小时候经常梦见自己有座窗明几净的厂房时，发现不光自己，金梅和江东都做过类似的梦。江东叹息地说：“昼思夜梦，梦想就是理想呀，只是现实中的美梦成真太不容易。”</w:t>
      </w:r>
    </w:p>
    <w:p>
      <w:pPr>
        <w:pStyle w:val="Normal"/>
        <w:ind w:right="0" w:firstLine="480"/>
        <w:rPr>
          <w:rFonts w:ascii="宋体" w:hAnsi="宋体" w:cs="宋体"/>
          <w:sz w:val="28"/>
          <w:szCs w:val="28"/>
        </w:rPr>
      </w:pPr>
      <w:r>
        <w:rPr>
          <w:rFonts w:ascii="宋体" w:hAnsi="宋体" w:cs="宋体"/>
          <w:sz w:val="28"/>
          <w:szCs w:val="28"/>
        </w:rPr>
        <w:t>金明一直将周明山作为自己的偶像，尤其把周明山“做菜须先做好人”当做自己的座右铭。在公司销售会议上，特别请来周梦星，周梦星一一细致解析“生意兴隆通四海，财源茂盛达三江”这副对联在新的历史时期之深刻含义，特别讲述了“通四海”“ 达三江”的奥妙所在。</w:t>
      </w:r>
    </w:p>
    <w:p>
      <w:pPr>
        <w:pStyle w:val="Normal"/>
        <w:ind w:right="0" w:firstLine="480"/>
        <w:rPr>
          <w:rFonts w:ascii="宋体" w:hAnsi="宋体" w:cs="宋体"/>
          <w:sz w:val="28"/>
          <w:szCs w:val="28"/>
        </w:rPr>
      </w:pPr>
      <w:r>
        <w:rPr>
          <w:rFonts w:ascii="宋体" w:hAnsi="宋体" w:cs="宋体"/>
          <w:sz w:val="28"/>
          <w:szCs w:val="28"/>
        </w:rPr>
        <w:t>金梅为了帮助她抚养的孩子正常生长，培养孩子们爱国、爱故乡的情操，忙里偷闲带他们随自己沿江考察两江四岸，面对壮观、秀丽的乌江画廊，听着专家、学者的讲解，孩子们兴奋不已，说从来没这么强烈的感觉到涪陵这么美丽、这么好。金梅心里悠然产生一种神圣的感觉来，觉得面前的山水甚至吹动的风都在拥抱自己</w:t>
      </w:r>
    </w:p>
    <w:p>
      <w:pPr>
        <w:pStyle w:val="Normal"/>
        <w:ind w:right="0" w:firstLine="480"/>
        <w:rPr>
          <w:rFonts w:ascii="宋体" w:hAnsi="宋体" w:cs="宋体"/>
          <w:sz w:val="28"/>
          <w:szCs w:val="28"/>
        </w:rPr>
      </w:pPr>
      <w:r>
        <w:rPr>
          <w:rFonts w:ascii="宋体" w:hAnsi="宋体" w:cs="宋体"/>
          <w:sz w:val="28"/>
          <w:szCs w:val="28"/>
        </w:rPr>
        <w:t>好消息、捷报不断，送走了一整船集装箱产品后，江东突然意识到自己不能总沉浸在这种喜洋洋的状态中，应该安静一下思考点什么了。他关掉了办公室所有的电话，告知秘书没有和生产有关的大事发生，天塌了也别打扰自己。</w:t>
      </w:r>
    </w:p>
    <w:p>
      <w:pPr>
        <w:pStyle w:val="Normal"/>
        <w:ind w:right="0" w:firstLine="480"/>
        <w:rPr>
          <w:rFonts w:ascii="宋体" w:hAnsi="宋体" w:cs="宋体"/>
          <w:sz w:val="28"/>
          <w:szCs w:val="28"/>
        </w:rPr>
      </w:pPr>
      <w:r>
        <w:rPr>
          <w:rFonts w:ascii="宋体" w:hAnsi="宋体" w:cs="宋体"/>
          <w:sz w:val="28"/>
          <w:szCs w:val="28"/>
        </w:rPr>
        <w:t>冷静地坐在办公室窗前，这里能看到满载着榨菜缓缓驶离码头的轮船。克劳德先生赠送周明山的那只地球仪现在已经端坐在江东漂亮的书柜里，江东将地球仪拿出来，放在桌子上用洁白的丝绸仔拭后，仔细端详，他似乎看到了那个风起云涌的遥远时代的，听到了那个时代的声音，有呻吟、有呼号、更有川江号子歌唱般的回响……</w:t>
      </w:r>
    </w:p>
    <w:p>
      <w:pPr>
        <w:pStyle w:val="Normal"/>
        <w:ind w:right="0" w:firstLine="480"/>
        <w:rPr>
          <w:rFonts w:ascii="宋体" w:hAnsi="宋体" w:cs="宋体"/>
          <w:sz w:val="28"/>
          <w:szCs w:val="28"/>
        </w:rPr>
      </w:pPr>
      <w:r>
        <w:rPr>
          <w:rFonts w:ascii="宋体" w:hAnsi="宋体" w:cs="宋体"/>
          <w:sz w:val="28"/>
          <w:szCs w:val="28"/>
        </w:rPr>
        <w:t>江东做了一个奇特的梦，梦见和周明山、周明江等人一起栽种一棵小树苗，那小树腾然而其生长十分迅速，瞬间就长成了大树，巨大的树不断生长一直伸到了看不到底的蓝天深处，根深叶茂，满枝满树都挂着沉甸甸不认识的累累果实……</w:t>
      </w:r>
    </w:p>
    <w:p>
      <w:pPr>
        <w:pStyle w:val="Normal"/>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江东从梦中醒来，已是满脸泪痕，他扑向窗口，俯瞰不远处的长江、乌江汇流处，一艘飞翼船正逆着滚滚而去的江水飞速上行……</w:t>
      </w:r>
    </w:p>
    <w:p>
      <w:pPr>
        <w:pStyle w:val="Normal"/>
        <w:ind w:righ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二零一零年元月二十六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9:00Z</dcterms:created>
  <dc:creator>微软用户</dc:creator>
  <dc:description/>
  <dc:language>en-US</dc:language>
  <cp:lastModifiedBy>Administrator</cp:lastModifiedBy>
  <dcterms:modified xsi:type="dcterms:W3CDTF">2015-01-19T05:39:24Z</dcterms:modified>
  <cp:revision>5</cp:revision>
  <dc:subject/>
  <dc:title>榨菜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